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Ilmo. Sr. D. Txentxo Jiménez Hervas sobre los informes anuales en relación con el Real Decreto 1796/2003, relativo al ozono en el aire ambiente, publicada en el Boletín Oficial del Parlamento de Navarra núm. 11 de 28 de septiembre de 2007.</w:t>
      </w:r>
    </w:p>
    <w:p>
      <w:pPr>
        <w:pStyle w:val="Normal"/>
        <w:rPr/>
      </w:pPr>
      <w:r>
        <w:rPr>
          <w:rStyle w:val="Normal1"/>
          <w:lang w:val="es-ES_tradnl"/>
        </w:rPr>
        <w:t>Pamplona, 16 de octubre de 2007</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Desarrollo Rural y Medio Ambiente, en relación con la pregunta formulada por el Parlamentario Foral Ilmo. Sr. D. Txentxo Jiménez Hervas, adscrito al Grupo Parlamentario Nafarroa Bai, sobre el Real Decreto 1796/2003, de 26 de diciembre, relativo al ozono en el aire ambiente, tiene el honor de informar:</w:t>
      </w:r>
    </w:p>
    <w:p>
      <w:pPr>
        <w:pStyle w:val="Normal"/>
        <w:rPr/>
      </w:pPr>
      <w:r>
        <w:rPr>
          <w:rStyle w:val="Normal1"/>
          <w:lang w:val="es-ES_tradnl"/>
        </w:rPr>
        <w:t>1. El Departamento de Desarrollo Rural y Medio Ambiente viene realizando los informes globales a que hace referencia el art. 6.3.b del Real Decreto 1796/2003, de 26 de diciembre, relativo al ozono en el aire ambiente, desde la entrada en vigor del citado Real Decreto, estando publicados en la web de calidad del aire los correspondientes a los años 2004, 2005 y 2006.</w:t>
      </w:r>
    </w:p>
    <w:p>
      <w:pPr>
        <w:pStyle w:val="Normal"/>
        <w:rPr/>
      </w:pPr>
      <w:r>
        <w:rPr>
          <w:rStyle w:val="Normal1"/>
          <w:lang w:val="es-ES_tradnl"/>
        </w:rPr>
        <w:t>En los apartados 1 y 2 de los citados informes, se informa expresamente de las zonas de Navarra en las que se alcanzan los Valores objetivo de ozono y los Objetivos a largo plazo. Teniendo en cuenta que Navarra incluye únicamente 4 zonas, la conclusión de las zonas en las que no se alcanzan dichos objetivos es bastante obvia.</w:t>
      </w:r>
    </w:p>
    <w:p>
      <w:pPr>
        <w:pStyle w:val="Normal"/>
        <w:rPr/>
      </w:pPr>
      <w:r>
        <w:rPr>
          <w:rStyle w:val="Normal1"/>
          <w:lang w:val="es-ES_tradnl"/>
        </w:rPr>
        <w:t>2. Los informes globales contienen un apartado dedicado a la evaluación de las superaciones de los objetivos y umbrales, señalándose que “no se tiene conocimiento de repercusiones significativas a corto plazo de las superaciones del umbral de información, en las zonas donde éstas se han producido”.  Dichas repercusiones se traducirían en afecciones a la salud. El Servicio Navarro de Salud no ha informado de incidencias significativas de efectos negativos en la salud de la población que sean atribuibles o coincidentes con los niveles más elevados detectados de ozono, ni siquiera en los sectores de población más sensibles a este contaminante como los niños, personas de edad, fumadores, deportistas o bronquíticos crónicos.</w:t>
      </w:r>
    </w:p>
    <w:p>
      <w:pPr>
        <w:pStyle w:val="Normal"/>
        <w:rPr/>
      </w:pPr>
      <w:r>
        <w:rPr>
          <w:rStyle w:val="Normal1"/>
          <w:lang w:val="es-ES_tradnl"/>
        </w:rPr>
        <w:t xml:space="preserve">En relación con este tema el año 2006 se desarrolló una campaña informativa dirigida a la población en general y a los profesionales sanitarios en particular, en la que se difundió la información que se establece en el apartado II del anexo II del Real Decreto 1796/2003, distribuyéndose un folleto informativo en centros de salud, hospitales, centros educativos, culturales y de servicios sociales, así como en las entidades locales interesadas. </w:t>
      </w:r>
    </w:p>
    <w:p>
      <w:pPr>
        <w:pStyle w:val="Normal"/>
        <w:rPr/>
      </w:pPr>
      <w:r>
        <w:rPr>
          <w:rStyle w:val="Normal1"/>
          <w:lang w:val="es-ES_tradnl"/>
        </w:rPr>
        <w:t>3. El Departamento de Desarrollo Rural y Medio Ambiente realiza los informes globales anuales, y suministra a la población el resto de la información requerida por el citado Real Decreto, a través de la web de calidad del aire que se puede consultar en el portal del Gobierno de Navarra.</w:t>
      </w:r>
    </w:p>
    <w:p>
      <w:pPr>
        <w:pStyle w:val="Normal"/>
        <w:rPr/>
      </w:pPr>
      <w:r>
        <w:rPr>
          <w:rStyle w:val="Normal1"/>
          <w:lang w:val="es-ES_tradnl"/>
        </w:rPr>
        <w:t>La pregunta se refiere en su último apartado a una serie de epígrafes (b, c, e, f) que están incluidos en el art. 10.1, que obliga a la Administración de las Comunidades Autónomas a suministrar determinada información a la Dirección General de Calidad y Evaluación Ambiental del Ministerio de Medio Ambiente para el cumplimiento del deber de información a la Comisión Europea. El Departamento de Desarrollo Rural y Medio Ambiente ha cumplido puntualmente con dicho deber de información ante la citada Dirección General.</w:t>
      </w:r>
    </w:p>
    <w:p>
      <w:pPr>
        <w:pStyle w:val="Normal"/>
        <w:rPr/>
      </w:pPr>
      <w:r>
        <w:rPr>
          <w:rStyle w:val="Normal1"/>
          <w:lang w:val="es-ES_tradnl"/>
        </w:rPr>
        <w:t>Lo que tengo el honor de comunicar en cumplimiento con lo establecido en el artículo 190 del Reglamento de la Cámara.</w:t>
      </w:r>
    </w:p>
    <w:p>
      <w:pPr>
        <w:pStyle w:val="Normal"/>
        <w:rPr/>
      </w:pPr>
      <w:r>
        <w:rPr>
          <w:rStyle w:val="Normal1"/>
          <w:lang w:val="es-ES_tradnl"/>
        </w:rPr>
        <w:t>Pamplona, a 15 de octubre de 2007</w:t>
      </w:r>
    </w:p>
    <w:p>
      <w:pPr>
        <w:pStyle w:val="Normal"/>
        <w:keepLines/>
        <w:widowControl/>
        <w:bidi w:val="0"/>
        <w:spacing w:lineRule="exact" w:line="230" w:before="0" w:after="113"/>
        <w:ind w:firstLine="283"/>
        <w:jc w:val="both"/>
        <w:rPr/>
      </w:pPr>
      <w:r>
        <w:rPr>
          <w:rStyle w:val="Normal1"/>
          <w:lang w:val="es-ES_tradnl"/>
        </w:rPr>
        <w:t>La Consejera de Desarrollo Rural y Medio Ambiente: Begoña Sanzberro Iturrir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