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osé Mª Vázquez Royo jaunak galdera egin du Portugalia enpresak Iruña-Lisboa hegaldiak eteteko eta ondoren berriro abian jartzeko izan dituen arrazoiei buruz.</w:t>
      </w:r>
    </w:p>
    <w:p>
      <w:pPr>
        <w:pStyle w:val="Normal"/>
        <w:rPr/>
      </w:pPr>
      <w:r>
        <w:rPr>
          <w:rStyle w:val="Normal1"/>
          <w:lang w:val="es-ES_tradnl"/>
        </w:rPr>
        <w:t>Legebiltzarreko Erregelamenduko 112.1 artikuluan ezarritakoa betez, galdera horren erantzuna, Foru Diputazioak emana, Nafarroako Parlamentuko Aldizkari Ofizialean argitara dadin agindu dut. Galdera 2007ko irailaren 28ko 11. Nafarroako Parlamentuko Aldizkari Ofizialean argitaratu zen.</w:t>
      </w:r>
    </w:p>
    <w:p>
      <w:pPr>
        <w:pStyle w:val="Normal"/>
        <w:rPr/>
      </w:pPr>
      <w:r>
        <w:rPr>
          <w:rStyle w:val="Normal1"/>
          <w:lang w:val="es-ES_tradnl"/>
        </w:rPr>
        <w:t>Iruñean, 2007ko urriaren 16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w:t>
      </w:r>
      <w:r>
        <w:rPr>
          <w:rStyle w:val="Normal1"/>
          <w:lang w:val="es-ES_tradnl"/>
        </w:rPr>
        <w:t>Socialistas del Parlamento de Navarra” parlamentu-taldeko foru parlamentari José Mª Vázquez Royo jaunak galdera egin du Iruñetik Lisboarako hegaldiak eteteari buruz. Hona Herri Lan, Garraio eta Komunikazio kontseilariaren erantzuna:</w:t>
      </w:r>
    </w:p>
    <w:p>
      <w:pPr>
        <w:pStyle w:val="Normal"/>
        <w:rPr/>
      </w:pPr>
      <w:r>
        <w:rPr>
          <w:rStyle w:val="Normal1"/>
          <w:lang w:val="es-ES_tradnl"/>
        </w:rPr>
        <w:t>Gald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 arrazoi objektibok eragin zuten Portugalia enpresak Iruñetik Lisboarako hegaldiak etetea eta, ondoren, berriro abian jar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Zer neurri hartu ditu edo pentsatu du hartzea kontseilari andreak Portugalia enpresarekin hitzartua bete dadin, alde bakarreko erabakiak direla-eta ez daitezen berriro horrelako egoerak gerta eta ez dakizkien eragozpen gehiago eragin erabiltzaileei?  </w:t>
      </w:r>
    </w:p>
    <w:p>
      <w:pPr>
        <w:pStyle w:val="Normal"/>
        <w:rPr/>
      </w:pPr>
      <w:r>
        <w:rPr>
          <w:rStyle w:val="Normal1"/>
          <w:lang w:val="es-ES_tradnl"/>
        </w:rPr>
        <w:t>Erantzuna</w:t>
      </w:r>
    </w:p>
    <w:p>
      <w:pPr>
        <w:pStyle w:val="Normal"/>
        <w:rPr/>
      </w:pPr>
      <w:r>
        <w:rPr>
          <w:rStyle w:val="Normal1"/>
          <w:lang w:val="es-ES_tradnl"/>
        </w:rPr>
        <w:t xml:space="preserve">Transportes Aéreos de Portugal (TAP) enpresak Portugalia hegazkin-konpainia bereganatu ondoren,  SPRIN erakundeari adierazi zion 2006ko martxotik egunero (larunbatetan izan ezik) egiten zuen Iruña-Lisboa/Lisboa-Iruña hegaldiak eteteko alde bakarreko erabakia hartu zuela. </w:t>
      </w:r>
    </w:p>
    <w:p>
      <w:pPr>
        <w:pStyle w:val="Normal"/>
        <w:rPr/>
      </w:pPr>
      <w:r>
        <w:rPr>
          <w:rStyle w:val="Normal1"/>
          <w:lang w:val="es-ES_tradnl"/>
        </w:rPr>
        <w:t>Adierazpena jaso eta berehala, Herri Lan, Garraio eta Komunikazio Departamentuak Espainiako TAPeko legezko ordezkariarekin batzarra egitea eskatu zuen, egoera argitzeko asmoz, eta gai berriz aztertzeko eskatu zioten konpainiari.</w:t>
      </w:r>
    </w:p>
    <w:p>
      <w:pPr>
        <w:pStyle w:val="Normal"/>
        <w:rPr/>
      </w:pPr>
      <w:r>
        <w:rPr>
          <w:rStyle w:val="Normal1"/>
          <w:lang w:val="es-ES_tradnl"/>
        </w:rPr>
        <w:t xml:space="preserve">TAPek, besterik gabe, enpresaren estrategia berri bat zela azaldu zion Nafarroako Gobernuari. </w:t>
      </w:r>
    </w:p>
    <w:p>
      <w:pPr>
        <w:pStyle w:val="Normal"/>
        <w:rPr/>
      </w:pPr>
      <w:r>
        <w:rPr>
          <w:rStyle w:val="Normal1"/>
          <w:lang w:val="es-ES_tradnl"/>
        </w:rPr>
        <w:t>Portugaleko TAPeko ordezkariak ere adierazpenak egin zituen komunikabideetan, eta hegaldiak eteteko arrazoietako bat ekonomikoa zela esan zuen, konpainiaren arabera % 30 soilik betetzen zelako eta Iruñerako hegaldia mantentzeko lekurik ez zutelako.</w:t>
      </w:r>
    </w:p>
    <w:p>
      <w:pPr>
        <w:pStyle w:val="Normal"/>
        <w:rPr/>
      </w:pPr>
      <w:r>
        <w:rPr>
          <w:rStyle w:val="Normal1"/>
          <w:lang w:val="es-ES_tradnl"/>
        </w:rPr>
        <w:t>Nafarroako Gobernuak behin eta berriro azaldu du hegaldiaren linea horri jarraipena emateko beharra, eta hegaldiko datu errealak eman ditu (% 70 inguru betetzen ziren). Horrez gain, SPRIN erakunde publikoak eta Portugaliak hiru urterako hitzarmena sinatu zutenez, TAP hitzarmen hori betetzera behartuta dago. Hegazkin-konpainiak egoeraren azterketa bat egin du, eta Gobernuaren eskaera kontuan hartuz, esandako hegaldia ez etetea erabaki du.</w:t>
      </w:r>
    </w:p>
    <w:p>
      <w:pPr>
        <w:pStyle w:val="Normal"/>
        <w:rPr/>
      </w:pPr>
      <w:r>
        <w:rPr>
          <w:rStyle w:val="Normal1"/>
          <w:lang w:val="es-ES_tradnl"/>
        </w:rPr>
        <w:t>Nafarroako Gobernuko Herri Lan, Garraio eta Komunikazio Departamentuak bere esku zeuden neurri guztiak hartu zituen; esatera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Geratu gabe eskaerak bidaltzea konpainiaren legezko ordezkariari, hegaldiaren linea eteteko erabakiarekin aurrera egin ez zezan.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AP hegazkin-konpainiari adierazpena bidaltzea, SPRIN erakunde publikoarekin egindako hitzarmenean zer betebehar onartu zituen jakinarazteko. Horrez gain, hitzarmena bete ezean izanen zituen ondorioen berri eman zitzaio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Nafarroako komunikabideei egoeraren berri ematea, erabiltzaileak aldez aurretik ohartarazteko eta ahalik eta kalte gutxien egiteko. </w:t>
      </w:r>
    </w:p>
    <w:p>
      <w:pPr>
        <w:pStyle w:val="Normal"/>
        <w:rPr/>
      </w:pPr>
      <w:r>
        <w:rPr>
          <w:rStyle w:val="Normal1"/>
          <w:lang w:val="es-ES_tradnl"/>
        </w:rPr>
        <w:t>Dena dela, hegazkin-konpainiek merkatu librean lan egiten dute, ezinezkoa da lehiaren erregimena aldatzea eta, horrenbestez, lan egiteko espazioa eta denbora beraiek kontrolatzen dute. Ondorioz, ezinezkoa da Departamentuak aipatutako hainbat neurri hartzea. Halaber, ezin dugu ziurtatu egoera hori berriro ere ez denik azalduko, autonomia-erkidegoetako gobernuek ezin baitute gauza handirik egin, mundu osoko hainbat faktorek baitute eragina konpainien erabaki horietan.</w:t>
      </w:r>
    </w:p>
    <w:p>
      <w:pPr>
        <w:pStyle w:val="Normal"/>
        <w:rPr/>
      </w:pPr>
      <w:r>
        <w:rPr>
          <w:rStyle w:val="Normal1"/>
          <w:lang w:val="es-ES_tradnl"/>
        </w:rPr>
        <w:t>Hori jakinarazten dizut Nafarroako Parlamentuko Erregelamenduaren 190. artikuluan xedatutakoa betetzeko.</w:t>
      </w:r>
    </w:p>
    <w:p>
      <w:pPr>
        <w:pStyle w:val="Normal"/>
        <w:rPr/>
      </w:pPr>
      <w:r>
        <w:rPr>
          <w:rStyle w:val="Normal1"/>
          <w:lang w:val="es-ES_tradnl"/>
        </w:rPr>
        <w:t>Iruñean, 2007ko urriaren 11n</w:t>
      </w:r>
    </w:p>
    <w:p>
      <w:pPr>
        <w:pStyle w:val="Normal"/>
        <w:keepLines/>
        <w:widowControl/>
        <w:bidi w:val="0"/>
        <w:spacing w:lineRule="exact" w:line="230" w:before="0" w:after="113"/>
        <w:ind w:firstLine="283"/>
        <w:jc w:val="both"/>
        <w:rPr/>
      </w:pPr>
      <w:r>
        <w:rPr>
          <w:rStyle w:val="Normal1"/>
          <w:lang w:val="es-ES_tradnl"/>
        </w:rPr>
        <w:t>Herri Lan, Garraio eta Komunikazio kontseilaria: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