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Txentxo Jiménez Hervas jaunak galdera egin du aireko ozonoari buruzko 1796/2003 Errege Dekretuari dagozkion urteko txostenei buruz.</w:t>
      </w:r>
    </w:p>
    <w:p>
      <w:pPr>
        <w:pStyle w:val="Normal"/>
        <w:rPr/>
      </w:pPr>
      <w:r>
        <w:rPr>
          <w:rStyle w:val="Normal1"/>
          <w:lang w:val="es-ES_tradnl"/>
        </w:rPr>
        <w:t>Legebiltzarreko Erregelamenduko 112.1 artikuluan ezarritakoa betez, galdera horren erantzuna, Foru Diputazioak emana, Nafarroako Parlamentuko Aldizkari Ofizialean argitara dadin agindu dut. Galdera 2007ko irailaren 28ko 11. Nafarroako Parlamentuko Aldizkari Ofizialean argitaratu zen.</w:t>
      </w:r>
    </w:p>
    <w:p>
      <w:pPr>
        <w:pStyle w:val="Normal"/>
        <w:rPr/>
      </w:pPr>
      <w:r>
        <w:rPr>
          <w:rStyle w:val="Normal1"/>
          <w:lang w:val="es-ES_tradnl"/>
        </w:rPr>
        <w:t>Iruñean, 2007ko urri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Nafarroa Bai parlamentu-taldeko foru parlamentari Txentxo Jiménez Hervás jaunak galdera egin du abenduaren 26ko 1796/2003 Errege Dekretuan ageri den aireko ozonoari (PES-65/07) buruz. Hona Landa Garapeneko eta Ingurumeneko kontseilariaren erantzuna: </w:t>
      </w:r>
    </w:p>
    <w:p>
      <w:pPr>
        <w:pStyle w:val="Normal"/>
        <w:rPr/>
      </w:pPr>
      <w:r>
        <w:rPr>
          <w:rStyle w:val="Normal1"/>
          <w:lang w:val="es-ES_tradnl"/>
        </w:rPr>
        <w:t xml:space="preserve">1. Landa Garapeneko eta Ingurumeneko Departamentua txosten orokorrak egiten hasi zen Errege Dekretua indarrean jarriaz batera, eta 2004, 2005 eta 2006ko txostenak airearen kalitateari buruzko webgunean argitaratuta daude. Txosten orokor horiek guztiak abenduaren 26ko 1796/2003 Errege Dekretuko 6.3.b. artikuluan aipatzen dira, eta aireko ozonoari buruzkoak dira. </w:t>
      </w:r>
    </w:p>
    <w:p>
      <w:pPr>
        <w:pStyle w:val="Normal"/>
        <w:rPr/>
      </w:pPr>
      <w:r>
        <w:rPr>
          <w:rStyle w:val="Normal1"/>
          <w:lang w:val="es-ES_tradnl"/>
        </w:rPr>
        <w:t>Txostenetako 1. eta 2. ataletan, lortu nahi diren ozono-balioak dituzten eta epe luzerako helburuak betetzen dituzten Nafarroako eremuak azaltzen dira. Nafarroak 4 eremu bakarrik dituela kontuan hartuz, nahiko nabarmena da helburu horiek zer eremutan ez diren betetzen.</w:t>
      </w:r>
    </w:p>
    <w:p>
      <w:pPr>
        <w:pStyle w:val="Normal"/>
        <w:rPr/>
      </w:pPr>
      <w:r>
        <w:rPr>
          <w:rStyle w:val="Normal1"/>
          <w:lang w:val="es-ES_tradnl"/>
        </w:rPr>
        <w:t>2. Txosten orokorretan atal bat dago helburuak eta atalaseak gainditzen diren ebaluatzeko. Atal horretan, hau dago adierazita: “informazio-atalasea gainditu duten eremuetan, ez digute jakinarazi epe motzean ondorio larririk izanen dutenik atalasea gainditzeagatik”. Ondorio horiek gaixotasunak izanen lirateke. Nafarroako Osasun Zerbitzuak ez du jakinarazi ozonoaren mailarik gorenenak egon direnean biztanleen osasunean ondorio kaltegarririk izan dutenik, ezta kutsatzaile horrek eragin handiena egiten dieten biztanle-sektoreetan ere; esaterako, haurrak, adinekoak, erretzaileak, kirolariak eta bronkitiko kronikoak.</w:t>
      </w:r>
    </w:p>
    <w:p>
      <w:pPr>
        <w:pStyle w:val="Normal"/>
        <w:rPr/>
      </w:pPr>
      <w:r>
        <w:rPr>
          <w:rStyle w:val="Normal1"/>
          <w:lang w:val="es-ES_tradnl"/>
        </w:rPr>
        <w:t xml:space="preserve">Gai horri buruzko informazio-kanpaina bat garatu zen 2006an, oro har, herritarrei eta, bereziki, osasun-langileei zuzenduta. Kanpaina horretan 1796/2003 Errege Dekretuko II. eranskineko II. atalean ageri den informazioa zabaldu zen, eta osasun-zentroetan, ospitaleetan, ikastetxeetan, kultur etxeetan, gizarte-zerbitzuetan eta interesatutako herriko erakundeetan liburuxka informatibo bat banatu zen. </w:t>
      </w:r>
    </w:p>
    <w:p>
      <w:pPr>
        <w:pStyle w:val="Normal"/>
        <w:rPr/>
      </w:pPr>
      <w:r>
        <w:rPr>
          <w:rStyle w:val="Normal1"/>
          <w:lang w:val="es-ES_tradnl"/>
        </w:rPr>
        <w:t xml:space="preserve">3. Landa Garapeneko eta Ingurumeneko Departamentuak urteko txosten orokorrak egin ditu, eta Errege Dekretuan ageri den gainerako informazioa eskuragarri jarri du Nafarroako Gorbernuaren atarian kontsulta daitekeen airearen kalitateari buruzko webgunean. </w:t>
      </w:r>
    </w:p>
    <w:p>
      <w:pPr>
        <w:pStyle w:val="Normal"/>
        <w:rPr/>
      </w:pPr>
      <w:r>
        <w:rPr>
          <w:rStyle w:val="Normal1"/>
          <w:lang w:val="es-ES_tradnl"/>
        </w:rPr>
        <w:t xml:space="preserve">Galdera, azken atalean, 10.1. artikuluko hainbat epigraferi (b, c, e, f) buruz mintzo da. Artikulu horren arabera, autonomia-erkidegoetako administrazioak behartuta daude Ingurumen Ministerioko Ingurumen-kalitaterako eta Ingurumen-ebaluaziorako Zuzendaritza Nagusiari informazio zehatza banatzera, Europako Batzordeko informazioaren beharra betetzeko. Landa Garapeneko eta Ingurumeneko Departamentuak bete du Zuzendaritza Nagusia informatzearen betebeharra. </w:t>
      </w:r>
    </w:p>
    <w:p>
      <w:pPr>
        <w:pStyle w:val="Normal"/>
        <w:rPr/>
      </w:pPr>
      <w:r>
        <w:rPr>
          <w:rStyle w:val="Normal1"/>
          <w:lang w:val="es-ES_tradnl"/>
        </w:rPr>
        <w:t>Hori jakinarazten dizut Nafarroako Parlamentuko Erregelamenduaren 190. artikuluan xedatutakoa betetzeko.</w:t>
      </w:r>
    </w:p>
    <w:p>
      <w:pPr>
        <w:pStyle w:val="Normal"/>
        <w:rPr/>
      </w:pPr>
      <w:r>
        <w:rPr>
          <w:rStyle w:val="Normal1"/>
          <w:lang w:val="es-ES_tradnl"/>
        </w:rPr>
        <w:t>Iruñean, 2007ko urriaren 15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