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s enmiendas a la totalidad del proyecto de Ley Foral de Presupuestos Generales de Navarra para el ejercicio del año 2008, presentadas por el G.P. Nafarroa Bai y por la A.P.F. de Izquierda Unida de Navarra-Nafarroako Ezker Batua.</w:t>
      </w:r>
    </w:p>
    <w:p>
      <w:pPr>
        <w:pStyle w:val="Texto"/>
        <w:spacing w:lineRule="exact" w:line="216"/>
        <w:rPr/>
      </w:pPr>
      <w:r>
        <w:rPr>
          <w:i w:val="false"/>
          <w:iCs/>
        </w:rPr>
        <w:t>SR. PRESIDENTE EN FUNCIONES:</w:t>
      </w:r>
      <w:r>
        <w:rPr/>
        <w:t xml:space="preserve"> Pasamos consecuentemente al debate del primer punto del orden del día: Debate y votación de las enmiendas a la totalidad del proyecto de Ley Foral de Presupuestos Generales de Navarra para el ejercicio del año 2008, presentadas por el Grupo Parlamentario de Nafarroa Bai y por la Agrupación de Parlamentarios Forales de Izquierda Unida de Navarra-Nafarroako Ezker Batua. Para la presentación del proyecto de ley tiene la palabra el Consejero de Hacienda, señor Miranda, por un tiempo de quince minutos.</w:t>
      </w:r>
    </w:p>
    <w:p>
      <w:pPr>
        <w:pStyle w:val="Texto"/>
        <w:spacing w:lineRule="exact" w:line="216"/>
        <w:rPr/>
      </w:pPr>
      <w:r>
        <w:rPr>
          <w:i w:val="false"/>
        </w:rPr>
        <w:t xml:space="preserve">SR. CONSEJERO DE ECONOMÍA Y HACIENDA (Sr. Miranda Simavilla): </w:t>
      </w:r>
      <w:r>
        <w:rPr/>
        <w:t>Buenos días, señor Presidente, señorías. Aprovecho el día en que se celebra este Pleno, a medio camino entre la Navidad y el año nuevo, para desearles a todos ustedes unas felices fiestas y, sobre todo, un próspero año 2008, que sea fructífero para todos ustedes y también para el conjunto de Navarra.</w:t>
      </w:r>
    </w:p>
    <w:p>
      <w:pPr>
        <w:pStyle w:val="Texto"/>
        <w:spacing w:lineRule="exact" w:line="216"/>
        <w:rPr/>
      </w:pPr>
      <w:r>
        <w:rPr/>
        <w:t>Comparezco ante el Pleno de esta Cámara para defender el proyecto de Ley de Presupuestos Generales de Navarra para 2008 que ha sido enmendado en su totalidad por sendas iniciativas tomadas por el Grupo Parlamentario de la coalición Nafarroa Bai y por la agrupación parlamentaria de Izquierda Unida. A los ojos del devenir parlamentario y a los ojos de la ciudadanía de Navarra, presentar enmiendas a la totalidad a la ley de presupuestos es un ejercicio del mayor calado político que debería venir respaldado por argumentos y propuestas de gran calibre de forma que se pudiera convencer indubitadamente a esta Cámara de que es mejor que Navarra no tenga presupuesto antes que aprobar lo propuesto por el Gobierno. Como podré demostrar, los argumentos esgrimidos por Nafarroa Bai en su enmienda a la totalidad carecen de base siendo muchos de ellos de carácter puramente retórico. Y respecto de lo presentado por Izquierda Unida, poco se puede decir ya que es poco lo que esta agrupación parlamentaria dice en su escrito de enmienda a la totalidad.</w:t>
      </w:r>
    </w:p>
    <w:p>
      <w:pPr>
        <w:pStyle w:val="Texto"/>
        <w:spacing w:lineRule="exact" w:line="216"/>
        <w:rPr/>
      </w:pPr>
      <w:r>
        <w:rPr/>
        <w:t>En primer lugar, debe decirse que hoy, 28 de diciembre de 2007, a tres días de finalizar este año, estamos todavía debatiendo las enmiendas a la totalidad del proyecto de ley de presupuestos para 2008 debido, como todos ustedes conocen, al retraso en la conformación del Gobierno de Navarra resultante de las elecciones pasadas del 27 de mayo. Esta circunstancia ha llevado a que la confección y tramitación del proyecto de ley no pudiera comenzarse hasta el mes de septiembre cuando lo habitual es empezar los trabajos en el mes de junio de cada año. Estos tres meses de retraso en el inicio del proceso han supuesto un considerable esfuerzo para acortar plazos. Por tanto, desde aquí quiero hacer un especial reconocimiento a los servicios técnicos del Departamento de Economía y Hacienda cuyo intenso trabajo ha permitido reducir el retraso inicial de tres meses en una demora de tan solo tres semanas.</w:t>
      </w:r>
    </w:p>
    <w:p>
      <w:pPr>
        <w:pStyle w:val="Texto"/>
        <w:spacing w:lineRule="exact" w:line="216"/>
        <w:rPr/>
      </w:pPr>
      <w:r>
        <w:rPr/>
        <w:t>Como podré demostrar en mi intervención, no solo no deben tener respaldo en esta Cámara las enmiendas a la totalidad presentadas por Nafarroa Bai y por Izquierda Unida sino que el proyecto de presupuestos para Navarra presentado por el Gobierno más la previsión de enmiendas que se incorporarán en el trámite parlamentario, fruto del acuerdo alcanzado con el Partido Socialista de Navarra, hacen de este presupuesto para 2008 uno de los más ambiciosos y con mayor respaldo político y social de los planteados en Navarra en los últimos años. Esta afirmación tiene, además, una base incuestionable: el Gobierno de Navarra eleva a este Parlamento un presupuesto con un incremento del gasto público de un 10 por ciento sobre el presupuesto anterior. Este incremento de gasto y, por tanto, de redistribución de la riqueza lo cimentamos, además, en una previsión de crecimiento de la recaudación fiscal de tan solo el 4,72 por ciento sobre el cierre previsto para 2007 y, además, este incremento del gasto público lo hemos redistribuido de forma que es un presupuesto con innegable contenido social y con un claro respaldo a las iniciativas generadoras de riqueza. Además, y quizás es lo más importante, es un presupuesto, un proyecto de ley fruto del consenso, de la negociación y del acuerdo. Cuando previsiblemente se apruebe dentro de unas semanas en esta Cámara, tendrá como mínimo el respaldo del 72 por ciento del Parlamento de Navarra. Aquí, por tanto, hay que hacer una mención expresa al papel desempeñado por el Partido Socialista de Navarra. El Gobierno de Navarra, desde el mismo momento de la investidura del Presidente del Gobierno, formaba parte de un escenario plenamente democrático, como es tener que gobernar en minoría y quien gobierna en minoría tiene el deber también democrático de buscar los apoyos suficientes para sacar adelante sus proyectos legislativos y muy en particular la ley de presupuestos.</w:t>
      </w:r>
    </w:p>
    <w:p>
      <w:pPr>
        <w:pStyle w:val="Texto"/>
        <w:spacing w:lineRule="exact" w:line="216"/>
        <w:rPr/>
      </w:pPr>
      <w:r>
        <w:rPr/>
        <w:t>La negociación mantenida entre el Gobierno de Navarra, conformado por UPN y CDN, y el Partido Socialista de Navarra, a raíz de la presentación del proyecto de ley de presupuestos en el Parlamento de Navarra, ha sido una negociación franca, constructiva, no exenta de dificultades, pero que ha permitido a ambas partes mantener sus posiciones políticas sin renunciar a ningún principio programático y que ha servido para encontrar un marco común que nos lleva a disponer de los mejores presupuestos públicos de los últimos años en Navarra, porque si un presupuesto concita el apoyo de casi las tres cuartas partes de un Parlamento es, sin duda, un gran presupuesto para el conjunto de la sociedad.</w:t>
      </w:r>
    </w:p>
    <w:p>
      <w:pPr>
        <w:pStyle w:val="Texto"/>
        <w:spacing w:lineRule="exact" w:line="216"/>
        <w:rPr/>
      </w:pPr>
      <w:r>
        <w:rPr/>
        <w:t>Estamos ante un presupuesto que destinará a políticas sociales más del 53 por ciento de los recursos. Estamos ante unas cuentas públicas que una vez aprobadas supondrán un crecimiento para el Departamento de Asuntos Sociales del 15 por ciento, más del 14 por ciento en Educación, un 12 por ciento en Cultura, y cerca de un 10 por ciento en Salud, y también más de un 9 por ciento de incremento en Obras Públicas y más de un 10 por ciento en Innovación, Empresa y Empleo. Además, es un presupuesto que movilizará inversiones por más de mil millones de euros, a los que hay que sumar las inversiones por más de cuatrocientos treinta millones de euros a través del sector público empresarial de Navarra, es decir, el mayor esfuerzo inversor realizado nunca en Navarra. Por todo ello, me dirijo al conjunto de la Cámara para rebatir las enmiendas a la totalidad de Izquierda Unida y de Nafarroa Bai.</w:t>
      </w:r>
    </w:p>
    <w:p>
      <w:pPr>
        <w:pStyle w:val="Texto"/>
        <w:spacing w:lineRule="exact" w:line="216"/>
        <w:rPr/>
      </w:pPr>
      <w:r>
        <w:rPr/>
        <w:t>La exposición de motivos de la enmienda de la Agrupación Parlamentaria de Izquierda Unida se contesta por sí sola, para este partido todo está mal y, aunque el presupuesto lleva aparejado un gasto público de cerca de cuatro mil trescientos millones de euros, todo es insuficiente. Izquierda Unida no suele decir con la rotundidad necesaria algo que realmente interesa a la población, sus políticas pasan por un principio ineludible, subir los impuestos, subir lo que pagan las familias, las personas y las empresas. Tampoco dicen con claridad dónde se lo gastarían ni cómo, aunque para tener una idea basta con leerse sus enmiendas parciales que, en mi opinión, son bastante poco revolucionarias. Como dicho planteamiento es radicalmente contrario a nuestra política, tan solo apelo a su sentido común para que no mantengan el envite de esta enmienda a la totalidad.</w:t>
      </w:r>
    </w:p>
    <w:p>
      <w:pPr>
        <w:pStyle w:val="Texto"/>
        <w:spacing w:lineRule="exact" w:line="216"/>
        <w:rPr/>
      </w:pPr>
      <w:r>
        <w:rPr/>
        <w:t>En cuanto a lo defendido por la coalición Nafarroa Bai, hay que destacar que presenta una enmienda a la totalidad porque, según argumentan, el presupuesto sigue una línea absolutamente continuista con respecto a los años anteriores. Señorías, este argumento es puramente retórico y propio de quien no tiene mucho más que decir. El proyecto de presupuestos que presenta este Gobierno no es continuista, es un proyecto de presupuesto que hunde sus raíces en una política económica, la llevada a cabo en Navarra en los últimos años, que ha situado a la Comunidad Foral en las más altas cotas de desarrollo a nivel nacional y europeo y que se enmarca en un número significativo de líneas de actuación de carácter estratégico que van mucho más allá de la presupuestación anual. Como comprenderán, algo que ha funcionado bien no vamos a ser nosotros quienes nos lo carguemos y por ello, y muy especialmente tras el pacto alcanzado entre el Gobierno de Navarra y el Partido Socialista de Navarra, albergamos también grandes ideas para el futuro común de Navarra donde todos caben y que marcarán el rumbo no errático de los próximos años.</w:t>
      </w:r>
    </w:p>
    <w:p>
      <w:pPr>
        <w:pStyle w:val="Texto"/>
        <w:spacing w:lineRule="exact" w:line="216"/>
        <w:rPr/>
      </w:pPr>
      <w:r>
        <w:rPr/>
        <w:t>Dicen ustedes, señores de Nafarroa Bai, que este presupuesto reproduce mimeticamente la estructura presupuestaria del año anterior. Lo cierto es que esta afirmación tiene en este momento su gracia. Si tenemos en cuenta que en el nuevo Gobierno de Navarra tan solo un departamento de los doce no ha cambiado su estructura y funciones respecto del Gobierno anterior y que en términos presupuestarios la atribución de partidas ha cambiado por completo, hay que decir que este presupuesto no se parece en nada al presupuesto del año pasado.</w:t>
      </w:r>
    </w:p>
    <w:p>
      <w:pPr>
        <w:pStyle w:val="Texto"/>
        <w:spacing w:lineRule="exact" w:line="216"/>
        <w:rPr/>
      </w:pPr>
      <w:r>
        <w:rPr/>
        <w:t>En cuanto al tema, muy criticado por Nafarroa Bai, de la inclusión de los gastos fiscales en el monto presupuestario, tan solo cabe hacer dos anotaciones: la primera, y no poco importante, es que se incluyen porque así lo establece la Ley Foral 13/2007, de 4 de abril, la Ley de la Hacienda Pública de Navarra, ley foral que fue debatida, enmendada y aprobada por este Parlamento hace escasos meses; y, en segundo lugar, porque tanto informes de la OCDE como de prestigiosos economistas recomiendan la inclusión de los gastos fiscales en los presupuestos de las Administraciones con objeto de no eludir su información y su discusión con los representantes legales de los ciudadanos. De esta manera, toda la sociedad de Navarra y este Parlamento pueden conocer y aprobar que por la vía de dejar de recaudar impuestos se destinen más de 406 millones de euros, entre otras cosas, 52 millones de euros para planes de previsión social, 150 millones de euros a beneficios para el alquiler o compra de vivienda, 167 millones de euros por creación de empleo o inversiones en empresas, 27 millones de euros por deducciones para inversión, desarrollo e investigación y 10 millones de euros para el complemento de las pensiones de viudedad.</w:t>
      </w:r>
    </w:p>
    <w:p>
      <w:pPr>
        <w:pStyle w:val="Texto"/>
        <w:spacing w:lineRule="exact" w:line="216"/>
        <w:rPr/>
      </w:pPr>
      <w:r>
        <w:rPr/>
        <w:t>En cuanto al discurso dialéctico y repetitivo de que Navarra se gasta en todo menos porcentaje en relación con el PIB del que se gasta en el resto del mundo, permítame recordarle algunos datos. Ya que anualmente ustedes se dan el gusto de traer a este Parlamento el catecismo del PIB, también tendrán que volver a escuchar que tras once años de Gobierno en Navarra y con el esfuerzo de toda una sociedad, la Comunidad Foral es, entre otras materias cogidas al azar, lo siguiente: la región número 44 de las 268 regiones europeas por grado de desarrollo. Estamos a la cabeza de España en la convergencia económica con Europa, con el 124 por ciento de renta por habitante. Es donde más empresas hay conectadas a Internet de toda España, donde más ayudas se dan con diferencia a las familias, la única en cumplir con la Directiva Europea de depuración de las aguas, donde gastamos un 18 por ciento más que la media española en gasto por habitante en educación y la de mayor gasto público educativo por alumno, la de menor tasa oficial de pobreza a nivel nacional, la de mayor esperanza de vida, donde tenemos un paro del 4,38 por ciento, 2,9 por ciento masculino, 6,31 por ciento femenino, es decir, pleno empleo. Una comunidad calificada por su excelente gestión económica pública y por su entorno socioeconómico con el nivel triple A estable, máxima calificación crediticia posible a nivel mundial. Navarra alcanza este año el 1,92 por ciento de inversión en I+D+I, siendo con diferencia la de mayor actividad privada en este campo. En Navarra se encuentra el mayor porcentaje de España de empresas que realizan actividades de innovación y Navarra va a ser la primera región donde se aplicará la ley de dependencia y la Ley Foral de Servicios Sociales.</w:t>
      </w:r>
    </w:p>
    <w:p>
      <w:pPr>
        <w:pStyle w:val="Texto"/>
        <w:spacing w:lineRule="exact" w:line="216"/>
        <w:rPr/>
      </w:pPr>
      <w:r>
        <w:rPr/>
        <w:t>Saben ustedes, saben sobre todo los señores de Nafarroa Bai, que estas ratios y otras muchas cifras comparadas, que no trae al caso exponerlas en este momento, no admiten discusión alguna. Aun así, me han oído decir desde el primer día, y han tenido que escuchar a este Gobierno, un mensaje al que se van sumando muchas voluntades de otros muchos y es que, lejos de la autocomplacencia, esto no es más que un motivo de autoexigencia y los presupuestos de Navarra para 2008 que se debaten en este Parlamento son un claro ejemplo de nuestra apuesta, y tras el acuerdo del 14 de diciembre vamos juntos con el Partido Socialista de Navarra, y reconocemos que Navarra tiene grandes retos por delante, tanto económicos como sociales, y que vamos a por ellos, y que nuestro deseo sería que su coalición se sumase y que nuestro temor es que por razones partidistas o de otra índole se autoexcluyan. Finalmente, en la crítica al equilibrio de las cuentas públicas, solo hay que indicarles que, al igual que en el resto de las comunidades autónomas españolas, incluida la del País Vasco, que junto con sus Diputaciones son gobernadas por los partidos de su coalición, incluida también Izquierda Unida, el acuerdo de estabilidad presupuestaria a nivel nacional ha llevado a todas las Administraciones a un pacto en el que se ha aceptado no solo el equilibrio presupuestario sino también el superávit en términos SEC 95.</w:t>
      </w:r>
    </w:p>
    <w:p>
      <w:pPr>
        <w:pStyle w:val="Texto"/>
        <w:spacing w:lineRule="exact" w:line="216"/>
        <w:rPr/>
      </w:pPr>
      <w:r>
        <w:rPr/>
        <w:t>A partir de ahora paso a recordar a la Cámara los grandes rasgos que suponen el proyecto de ley de Presupuestos Generales de Navarra para el año 2008. Este proyecto de ley presenta unos presupuestos equilibrados, sin lugar a dudas, pero también ambiciosos, con grandes cifras para las inversiones, pero sobre todo con grandes cifras para las personas, porque más de la mitad de los 4.286 millones de euros previstos tienen como destino las políticas sociales. Comenzaremos por los ingresos. Tal y como repito en todas mis intervenciones, el presupuesto de Navarra vive de lo que recaudamos, nadie nos ayuda a nada y, por tanto, es clave mantener un adecuado nivel de recaudación fiscal por parte de la Hacienda tributaria de Navarra para cumplir con los objetivos del gasto público tanto en su vertiente productiva como en la social. El excelente comportamiento de los ingresos fiscales de Navarra durante el año 2006 y también en este ejercicio 2007, fruto de la solidez y de la buena orientación de nuestra economía, nos ha permitido confeccionar un proyecto de ley de presupuestos para 2008 con un perfil muy expansivo en el gasto, pero con una moderación notable en la previsión de crecimiento de ingreso fiscal. Una vez establecida la recaudación fiscal para 2008 junto con la suma de tasas y otros ingresos y beneficios fiscales, se alcanza la cifra antes citada de los 4.286,6 millones de euros de ingresos para 2008 que hemos cuadrado con el presupuesto de gasto. Así pues, hemos sido capaces de combinar una moderación en la previsión de ingresos con un 4,79 por ciento de incremento, que nos deja del lado de la seguridad, frente a un ejercicio donde existen incertidumbres no cuantificables y diseñar un presupuesto de gasto claramente ambicioso que crece un 9,87 por ciento respecto del presupuesto anterior y que va a permitir acometer acciones significativas tanto para seguir sentando las bases de generación de riqueza a través de iniciativas productivas como para llevar a cabo una amplia política en el ámbito social y en la redistribución de la riqueza y la solidaridad. Es un presupuesto muy meditado en su política de gasto ya que desde la Administración queremos generar una importante actividad económica durante el año 2008 tanto por la vía de las inversiones públicas como por la vía de consolidar servicios públicos que generen un alto grado de actividad laboral, y todo ello contando con la respuesta y con la ayuda de la iniciativa privada. Nuestro objetivo irrenunciable es crear riqueza y, sobre todo, generar empleo. Ante un año incierto como 2008 el Gobierno de Navarra apuesta por un presupuesto que nos ayude a todos a superar sin grandes tensiones el nuevo ejercicio económico.</w:t>
      </w:r>
    </w:p>
    <w:p>
      <w:pPr>
        <w:pStyle w:val="Texto"/>
        <w:spacing w:lineRule="exact" w:line="216"/>
        <w:rPr/>
      </w:pPr>
      <w:r>
        <w:rPr/>
        <w:t>Este presupuesto, iniciativa del Gobierno de Navarra, y con importante acuerdo alcanzado con el Partido Socialista, será el que acometa un ambicioso plan de reducción de listas de espera en Salud, el que extienda a los principales núcleos de población instalaciones culturales y deportivas, el que ponga en marcha el gran proyecto del centro polideportivo de Navarra y el que incremente de forma notable el respaldo económico a las entidades locales de Navarra. Es el presupuesto que dará inicio a algo tan esperado como el plan de gratuidad de libros de texto escolares, impulsará la construcción de nuevos centros de 0 a 3 años y otras infraestructuras escolares y fomentará la decidida extensión del inglés a profesores y alumnos como pieza fundamental de un nuevo plan estratégico para la educación en Navarra. Este presupuesto pone los cimientos para las infraestructuras sanitarias con la construcción de nuevos centros de salud, la reforma del pabellón C del Hospital de Navarra y de forma significativa el nuevo centro médico tecnológico de Navarra. También es el presupuesto de los agricultores y de los ganaderos para quienes contempla el plan de reestructuración de las cooperativas agrarias y un plan especial para paliar la crisis ganadera. Es el presupuesto del medio ambiente porque desarrollará la Red Natura 2000 y el consorcio de residuos de toda Navarra. Es un presupuesto sin duda solidario porque va a permitir la implantación de la importantísima Ley Foral de Servicios Sociales de Navarra y la ley de dependencia en su parte estatal. También apostamos claramente por la cooperación al desarrollo llegando al 0,8 por ciento de nuestra aportación pública, camino del compromiso del 1 por ciento para el final de la legislatura.</w:t>
      </w:r>
    </w:p>
    <w:p>
      <w:pPr>
        <w:pStyle w:val="Texto"/>
        <w:spacing w:lineRule="exact" w:line="216"/>
        <w:rPr/>
      </w:pPr>
      <w:r>
        <w:rPr>
          <w:i w:val="false"/>
        </w:rPr>
        <w:t xml:space="preserve">SR. PRESIDENTE EN FUNCIONES: </w:t>
      </w:r>
      <w:r>
        <w:rPr/>
        <w:t>Señor Consejero, debe ir terminando.</w:t>
      </w:r>
    </w:p>
    <w:p>
      <w:pPr>
        <w:pStyle w:val="Texto"/>
        <w:spacing w:lineRule="exact" w:line="216"/>
        <w:rPr/>
      </w:pPr>
      <w:r>
        <w:rPr>
          <w:i w:val="false"/>
        </w:rPr>
        <w:t xml:space="preserve">SR. CONSEJERO DE ECONOMÍA Y HACIENDA (Sr. Miranda Simavilla): </w:t>
      </w:r>
      <w:r>
        <w:rPr/>
        <w:t>Es también el presupuesto de las infraestructuras, con la construcción de la biblioteca general, los nuevos edificios en Estella para los juzgados y los nuevos edificios administrativos de Redentoristas y González Tablas; el fuerte impulso al plan de aceleración de carreteras, el Canal de Navarra, su zona regable y la ciudad agroalimentaria de Tudela y, sin duda, será el presupuesto que dará soporte al desarrollo del convenio del tren de alta velocidad en Navarra. Gracias a este presupuesto asistiremos al impulso decidido al sistema público de viviendas en alquiler, a la creación de la agencia navarra para logística y el transporte y también a una apuesta decidida por la más moderna Administración. Es, además, el presupuesto del plan de modernización del comercio, con especial atención al comercio minorista, del nuevo plan de promoción turística de Navarra y el que nos va a permitir tener una presencia relevante en la Expo 2008 de Zaragoza. Son las cuentas públicas de la cultura, con el museo del carlismo en Estella y el plan de exposiciones de arte contemporáneo y, sin duda, es el presupuesto del desarrollo, de la innovación y de la tecnología, con el centro tecnológico de artes gráficas en Estella, en colaboración con el Estado, de un nuevo centro nacional de referencia para biocombustible de segunda generación, del pleno impulso al tercer plan tecnológico de Navarra que tan excelentes resultados está dando y el apoyo decidido a las iniciativas de diversificación del tejido empresarial de Navarra y del impulso al nuevo modelo de desarrollo económico sostenible para la Comunidad Foral. Y, sobre todo y por encima de todo, es el presupuesto de las personas, de los jóvenes, de las familias, de los discapacitados y de las personas de otros países que vienen a vivir y a trabajar con nosotros. Es el presupuesto de todos y para todos fruto de un importante acuerdo político alcanzado entre el Gobierno de Navarra y el Partido Socialista de Navarra que no solo sustenta este presupuesto sino que da banderazo de salida a nueve iniciativas de verdadero alcance de futuro para la Comunidad Foral de Navarra: el plan estratégico para la educación en Navarra; el plan estratégico de salud,...</w:t>
      </w:r>
    </w:p>
    <w:p>
      <w:pPr>
        <w:pStyle w:val="Texto"/>
        <w:spacing w:lineRule="exact" w:line="216"/>
        <w:rPr/>
      </w:pPr>
      <w:r>
        <w:rPr>
          <w:i w:val="false"/>
        </w:rPr>
        <w:t xml:space="preserve">SR. PRESIDENTE EN FUNCIONES: </w:t>
      </w:r>
      <w:r>
        <w:rPr/>
        <w:t>Señor Consejero, le ruego que vaya terminando, por favor.</w:t>
      </w:r>
    </w:p>
    <w:p>
      <w:pPr>
        <w:pStyle w:val="Texto"/>
        <w:spacing w:lineRule="exact" w:line="216"/>
        <w:rPr/>
      </w:pPr>
      <w:r>
        <w:rPr>
          <w:i w:val="false"/>
        </w:rPr>
        <w:t xml:space="preserve">SR. CONSEJERO DE ECONOMÍA Y HACIENDA (Sr. Miranda Simavilla): </w:t>
      </w:r>
      <w:r>
        <w:rPr/>
        <w:t>Sí, un minuto, por favor, señor Presidente, ... donde se incardina el plan de salud; un pacto social para la vivienda en Navarra; un plan estratégico de infraestructuras, transportes y telecomunicaciones; un nuevo sistema para la financiación de las entidades locales de Navarra; el plan director para la recuperación y preservación del patrimonio artístico de nuestra Comunidad; el plan estratégico para el nuevo modelo de desarrollo económico y sostenible de Navarra; un nuevo modelo fiscal y tributario; y la creación de la sociedad de empresa de participaciones empresariales del sector público.</w:t>
      </w:r>
    </w:p>
    <w:p>
      <w:pPr>
        <w:pStyle w:val="Texto"/>
        <w:spacing w:lineRule="exact" w:line="216"/>
        <w:rPr/>
      </w:pPr>
      <w:r>
        <w:rPr/>
        <w:t>Todos los datos, han visto, suman un excelente proyecto de presupuestos generales de Navarra, decenas de números y medidas para mantener y mejorar la calidad de vida de nuestros ciudadanos, la sanidad, la educación, las infraestructuras y los servicios públicos, y todo ello en un marco de estabilidad gracias al pacto alcanzado entre este Gobierno de UPN-CDN y el Partido Socialista de Navarra, que va a permitir a Navarra y a los navarros seguir avanzando a la cabeza del progreso, de la calidad y de la innovación. Por todo ello, señorías, solicito de esta Cámara el respaldo para continuar con la tramitación de este proyecto de ley y que sean rechazadas las enmiendas a la totalidad. Muchas gracias.</w:t>
      </w:r>
    </w:p>
    <w:p>
      <w:pPr>
        <w:pStyle w:val="Texto"/>
        <w:spacing w:lineRule="exact" w:line="216"/>
        <w:rPr/>
      </w:pPr>
      <w:r>
        <w:rPr>
          <w:i w:val="false"/>
        </w:rPr>
        <w:t xml:space="preserve">SR. PRESIDENTE EN FUNCIONES: </w:t>
      </w:r>
      <w:r>
        <w:rPr/>
        <w:t>Muchas gracias, señor Consejero. Se va a acumular el debate de las dos enmiendas a la totalidad siguiendo el orden que ha establecido la Mesa de la Comisión. En primer lugar, defenderá la enmienda el portavoz del Grupo Parlamentario de Nafarroa Bai y, en segundo lugar, lo hará el portavoz de la Agrupación de Parlamentarios Forales de Izquierda Unida. Tiene la palabra el señor Ramirez, por un tiempo de quince minutos.</w:t>
      </w:r>
    </w:p>
    <w:p>
      <w:pPr>
        <w:pStyle w:val="Texto"/>
        <w:spacing w:lineRule="exact" w:line="216"/>
        <w:rPr/>
      </w:pPr>
      <w:r>
        <w:rPr>
          <w:i w:val="false"/>
        </w:rPr>
        <w:t>SR. RAMI</w:t>
        <w:softHyphen/>
        <w:t>REZ ERRO (1):</w:t>
      </w:r>
      <w:r>
        <w:rPr/>
        <w:t xml:space="preserve"> Eske</w:t>
        <w:softHyphen/>
        <w:t>rrik asko, Pre</w:t>
        <w:softHyphen/>
        <w:t>si</w:t>
        <w:softHyphen/>
        <w:t>den</w:t>
        <w:softHyphen/>
        <w:t>te jauna. Zori</w:t>
        <w:softHyphen/>
        <w:t>o</w:t>
        <w:softHyphen/>
        <w:t>nak eta urte berri on guz</w:t>
        <w:softHyphen/>
        <w:t>ti</w:t>
        <w:softHyphen/>
        <w:t>oi.</w:t>
      </w:r>
    </w:p>
    <w:p>
      <w:pPr>
        <w:pStyle w:val="Texto"/>
        <w:spacing w:lineRule="exact" w:line="216"/>
        <w:rPr/>
      </w:pPr>
      <w:r>
        <w:rPr/>
        <w:t>Par</w:t>
        <w:softHyphen/>
        <w:t>la</w:t>
        <w:softHyphen/>
        <w:t>men</w:t>
        <w:softHyphen/>
        <w:t>ta</w:t>
        <w:softHyphen/>
        <w:t>ri jaun-andre</w:t>
        <w:softHyphen/>
        <w:t>ok, Nafa</w:t>
        <w:softHyphen/>
        <w:t>rro</w:t>
        <w:softHyphen/>
        <w:t>a</w:t>
        <w:softHyphen/>
        <w:t>ko esku</w:t>
        <w:softHyphen/>
        <w:t>i</w:t>
        <w:softHyphen/>
        <w:t>nak Par</w:t>
        <w:softHyphen/>
        <w:t>la</w:t>
        <w:softHyphen/>
        <w:t>men</w:t>
        <w:softHyphen/>
        <w:t>tu hone</w:t>
        <w:softHyphen/>
        <w:t>ta</w:t>
        <w:softHyphen/>
        <w:t>ra eka</w:t>
        <w:softHyphen/>
        <w:t>rri duen aurre</w:t>
        <w:softHyphen/>
        <w:t>kon</w:t>
        <w:softHyphen/>
        <w:t>tu</w:t>
        <w:softHyphen/>
        <w:t>en lege pro</w:t>
        <w:softHyphen/>
        <w:t>iek</w:t>
        <w:softHyphen/>
        <w:t>tu</w:t>
        <w:softHyphen/>
        <w:t>a</w:t>
        <w:softHyphen/>
        <w:t>ri Nafa</w:t>
        <w:softHyphen/>
        <w:t>rroa Bai tal</w:t>
        <w:softHyphen/>
        <w:t>de</w:t>
        <w:softHyphen/>
        <w:t>ak aur</w:t>
        <w:softHyphen/>
        <w:t>kez</w:t>
        <w:softHyphen/>
        <w:t>tu dion osoko zuzen</w:t>
        <w:softHyphen/>
        <w:t>ke</w:t>
        <w:softHyphen/>
        <w:t>ta ez da aurre</w:t>
        <w:softHyphen/>
        <w:t>ra ate</w:t>
        <w:softHyphen/>
        <w:t>ra</w:t>
        <w:softHyphen/>
        <w:t>ko. Gal</w:t>
        <w:softHyphen/>
        <w:t>du</w:t>
        <w:softHyphen/>
        <w:t>ko dugu boz</w:t>
        <w:softHyphen/>
        <w:t>ke</w:t>
        <w:softHyphen/>
        <w:t>ta, bada</w:t>
        <w:softHyphen/>
        <w:t>ki</w:t>
        <w:softHyphen/>
        <w:t>gu, baina ez azke</w:t>
        <w:softHyphen/>
        <w:t>ne</w:t>
        <w:softHyphen/>
        <w:t>ko egu</w:t>
        <w:softHyphen/>
        <w:t>ne</w:t>
        <w:softHyphen/>
        <w:t>tan esku</w:t>
        <w:softHyphen/>
        <w:t>i</w:t>
        <w:softHyphen/>
        <w:t>nak eta PSNren pseu</w:t>
        <w:softHyphen/>
        <w:t>do</w:t>
        <w:softHyphen/>
        <w:t>pro</w:t>
        <w:softHyphen/>
        <w:t>gre</w:t>
        <w:softHyphen/>
        <w:t>sis</w:t>
        <w:softHyphen/>
        <w:t>mo</w:t>
        <w:softHyphen/>
        <w:t>ak iru</w:t>
        <w:softHyphen/>
        <w:t>di</w:t>
        <w:softHyphen/>
        <w:t>ka</w:t>
        <w:softHyphen/>
        <w:t>tu duten tori eta ema</w:t>
        <w:softHyphen/>
        <w:t>te</w:t>
        <w:softHyphen/>
        <w:t>a</w:t>
        <w:softHyphen/>
        <w:t>ren jokoa azter</w:t>
        <w:softHyphen/>
        <w:t>tu dugu</w:t>
        <w:softHyphen/>
        <w:t>la</w:t>
        <w:softHyphen/>
        <w:t>ko edo azke</w:t>
        <w:softHyphen/>
        <w:t>ne</w:t>
        <w:softHyphen/>
        <w:t>ko aste</w:t>
        <w:softHyphen/>
        <w:t>e</w:t>
        <w:softHyphen/>
        <w:t>tan iku</w:t>
        <w:softHyphen/>
        <w:t>si</w:t>
        <w:softHyphen/>
        <w:t>ta</w:t>
        <w:softHyphen/>
        <w:t>ko argaz</w:t>
        <w:softHyphen/>
        <w:t>ki</w:t>
        <w:softHyphen/>
        <w:t>ak eta pren</w:t>
        <w:softHyphen/>
        <w:t>tsa</w:t>
        <w:softHyphen/>
        <w:t>ra</w:t>
        <w:softHyphen/>
        <w:t>ko mezu</w:t>
        <w:softHyphen/>
        <w:t>ak entzun izan ditu</w:t>
        <w:softHyphen/>
        <w:t>gu</w:t>
        <w:softHyphen/>
        <w:t>la</w:t>
        <w:softHyphen/>
        <w:t>ko. Ez, abuz</w:t>
        <w:softHyphen/>
        <w:t>tu</w:t>
        <w:softHyphen/>
        <w:t>tik bage</w:t>
        <w:softHyphen/>
        <w:t>ne</w:t>
        <w:softHyphen/>
        <w:t>ki</w:t>
        <w:softHyphen/>
        <w:t>en, eta horre</w:t>
        <w:softHyphen/>
        <w:t>ga</w:t>
        <w:softHyphen/>
        <w:t>tik aurre</w:t>
        <w:softHyphen/>
        <w:t>ra</w:t>
        <w:softHyphen/>
        <w:t>tu genu</w:t>
        <w:softHyphen/>
        <w:t>en duela hain</w:t>
        <w:softHyphen/>
        <w:t>bat hila</w:t>
        <w:softHyphen/>
        <w:t>be</w:t>
        <w:softHyphen/>
        <w:t>te, PSN behar</w:t>
        <w:softHyphen/>
        <w:t>tu</w:t>
        <w:softHyphen/>
        <w:t>ta gel</w:t>
        <w:softHyphen/>
        <w:t>di</w:t>
        <w:softHyphen/>
        <w:t>tzen zela zeha</w:t>
        <w:softHyphen/>
        <w:t>ro UPNren nahi</w:t>
        <w:softHyphen/>
        <w:t>a</w:t>
        <w:softHyphen/>
        <w:t>ren menpe, inon</w:t>
        <w:softHyphen/>
        <w:t>go nor</w:t>
        <w:softHyphen/>
        <w:t>ta</w:t>
        <w:softHyphen/>
        <w:t>su</w:t>
        <w:softHyphen/>
        <w:t>nik gabe, pele</w:t>
        <w:softHyphen/>
        <w:t>le poli</w:t>
        <w:softHyphen/>
        <w:t>ti</w:t>
        <w:softHyphen/>
        <w:t>ko</w:t>
        <w:softHyphen/>
        <w:t>a</w:t>
        <w:softHyphen/>
        <w:t>ren pape</w:t>
        <w:softHyphen/>
        <w:t>ra bere gain har</w:t>
        <w:softHyphen/>
        <w:t>tuz. Nafa</w:t>
        <w:softHyphen/>
        <w:t>rro</w:t>
        <w:softHyphen/>
        <w:t>a</w:t>
        <w:softHyphen/>
        <w:t>ko esku</w:t>
        <w:softHyphen/>
        <w:t>i</w:t>
        <w:softHyphen/>
        <w:t>nak Nafa</w:t>
        <w:softHyphen/>
        <w:t>rro</w:t>
        <w:softHyphen/>
        <w:t>a</w:t>
        <w:softHyphen/>
        <w:t>ko hau</w:t>
        <w:softHyphen/>
        <w:t>tes</w:t>
        <w:softHyphen/>
        <w:t>kun</w:t>
        <w:softHyphen/>
        <w:t>de</w:t>
        <w:softHyphen/>
        <w:t>ak galdu zitu</w:t>
        <w:softHyphen/>
        <w:t>en, baina bote</w:t>
        <w:softHyphen/>
        <w:t>rea Madri</w:t>
        <w:softHyphen/>
        <w:t>len ira</w:t>
        <w:softHyphen/>
        <w:t>ba</w:t>
        <w:softHyphen/>
        <w:t>zi zuen; bote</w:t>
        <w:softHyphen/>
        <w:t>rea eta PSNren sumi</w:t>
        <w:softHyphen/>
        <w:t>sioa; bote</w:t>
        <w:softHyphen/>
        <w:t>rea eta gober</w:t>
        <w:softHyphen/>
        <w:t>na</w:t>
        <w:softHyphen/>
        <w:t>ga</w:t>
        <w:softHyphen/>
        <w:t>rri</w:t>
        <w:softHyphen/>
        <w:t>ta</w:t>
        <w:softHyphen/>
        <w:t>su</w:t>
        <w:softHyphen/>
        <w:t>na ziur</w:t>
        <w:softHyphen/>
        <w:t>ta</w:t>
        <w:softHyphen/>
        <w:t>tu zitu</w:t>
        <w:softHyphen/>
        <w:t>en, eta horre</w:t>
        <w:softHyphen/>
        <w:t>kin bate</w:t>
        <w:softHyphen/>
        <w:t>ra UPNren aurre</w:t>
        <w:softHyphen/>
        <w:t>kon</w:t>
        <w:softHyphen/>
        <w:t>tu</w:t>
        <w:softHyphen/>
        <w:t>ak aurre</w:t>
        <w:softHyphen/>
        <w:t>ra ate</w:t>
        <w:softHyphen/>
        <w:t>ra</w:t>
        <w:softHyphen/>
        <w:t>ko zire</w:t>
        <w:softHyphen/>
        <w:t>la ber</w:t>
        <w:softHyphen/>
        <w:t>ma</w:t>
        <w:softHyphen/>
        <w:t>tu</w:t>
        <w:softHyphen/>
        <w:t>ta gel</w:t>
        <w:softHyphen/>
        <w:t>di</w:t>
        <w:softHyphen/>
        <w:t>tzen zen.</w:t>
      </w:r>
    </w:p>
    <w:p>
      <w:pPr>
        <w:pStyle w:val="Texto"/>
        <w:spacing w:lineRule="exact" w:line="216"/>
        <w:rPr>
          <w:lang w:val="fr-FR"/>
        </w:rPr>
      </w:pPr>
      <w:r>
        <w:rPr>
          <w:lang w:val="fr-FR"/>
        </w:rPr>
        <w:t>Egia esan, par</w:t>
        <w:softHyphen/>
        <w:t>la</w:t>
        <w:softHyphen/>
        <w:t>men</w:t>
        <w:softHyphen/>
        <w:t>ta</w:t>
        <w:softHyphen/>
        <w:t>ri jaun-andre</w:t>
        <w:softHyphen/>
        <w:t>ok, nik ez dut esan</w:t>
        <w:softHyphen/>
        <w:t>go aurre</w:t>
        <w:softHyphen/>
        <w:t>kon</w:t>
        <w:softHyphen/>
        <w:t>tu txa</w:t>
        <w:softHyphen/>
        <w:t>rrak dire</w:t>
        <w:softHyphen/>
        <w:t>nik. Nik uste dut, eta Miran</w:t>
        <w:softHyphen/>
        <w:t>da kon</w:t>
        <w:softHyphen/>
        <w:t>tsei</w:t>
        <w:softHyphen/>
        <w:t>la</w:t>
        <w:softHyphen/>
        <w:t>ri</w:t>
        <w:softHyphen/>
        <w:t>ak esan duen hain</w:t>
        <w:softHyphen/>
        <w:t>bat gau</w:t>
        <w:softHyphen/>
        <w:t>ze</w:t>
        <w:softHyphen/>
        <w:t>kin ados nago, aurre</w:t>
        <w:softHyphen/>
        <w:t>kon</w:t>
        <w:softHyphen/>
        <w:t>tu</w:t>
        <w:softHyphen/>
        <w:t>en pro</w:t>
        <w:softHyphen/>
        <w:t>iek</w:t>
        <w:softHyphen/>
        <w:t>tu argia eta gar</w:t>
        <w:softHyphen/>
        <w:t>bia dau</w:t>
        <w:softHyphen/>
        <w:t>ka</w:t>
        <w:softHyphen/>
        <w:t>gu</w:t>
        <w:softHyphen/>
        <w:t>la gure aurre</w:t>
        <w:softHyphen/>
        <w:t>an, hain zuzen ere, Miran</w:t>
        <w:softHyphen/>
        <w:t>da kon</w:t>
        <w:softHyphen/>
        <w:t>tsei</w:t>
        <w:softHyphen/>
        <w:t>la</w:t>
        <w:softHyphen/>
        <w:t>ri</w:t>
        <w:softHyphen/>
        <w:t>ak ordez</w:t>
        <w:softHyphen/>
        <w:t>ka</w:t>
        <w:softHyphen/>
        <w:t>tzen duen Nafa</w:t>
        <w:softHyphen/>
        <w:t>rro</w:t>
        <w:softHyphen/>
        <w:t>a</w:t>
        <w:softHyphen/>
        <w:t>ko esku</w:t>
        <w:softHyphen/>
        <w:t>i</w:t>
        <w:softHyphen/>
        <w:t>na</w:t>
        <w:softHyphen/>
        <w:t>ren aurre</w:t>
        <w:softHyphen/>
        <w:t>kon</w:t>
        <w:softHyphen/>
        <w:t>tu</w:t>
        <w:softHyphen/>
        <w:t>ak. UPNren egi</w:t>
        <w:softHyphen/>
        <w:t>te</w:t>
        <w:softHyphen/>
        <w:t>ko modu</w:t>
        <w:softHyphen/>
        <w:t>ak eta azke</w:t>
        <w:softHyphen/>
        <w:t>ne</w:t>
        <w:softHyphen/>
        <w:t>ko urte</w:t>
        <w:softHyphen/>
        <w:t>e</w:t>
        <w:softHyphen/>
        <w:t>tan lehen gutxi</w:t>
        <w:softHyphen/>
        <w:t>en</w:t>
        <w:softHyphen/>
        <w:t>go</w:t>
        <w:softHyphen/>
        <w:t>an geun</w:t>
        <w:softHyphen/>
        <w:t>de</w:t>
        <w:softHyphen/>
        <w:t>nok hain</w:t>
        <w:softHyphen/>
        <w:t>ba</w:t>
        <w:softHyphen/>
        <w:t>te</w:t>
        <w:softHyphen/>
        <w:t>tan kri</w:t>
        <w:softHyphen/>
        <w:t>ti</w:t>
        <w:softHyphen/>
        <w:t>ka</w:t>
        <w:softHyphen/>
        <w:t>tu geni</w:t>
        <w:softHyphen/>
        <w:t>tu</w:t>
        <w:softHyphen/>
        <w:t>en aurre</w:t>
        <w:softHyphen/>
        <w:t>kon</w:t>
        <w:softHyphen/>
        <w:t>tu</w:t>
        <w:softHyphen/>
        <w:t>en aurre</w:t>
        <w:softHyphen/>
        <w:t>an gaude, “con</w:t>
        <w:softHyphen/>
        <w:t>ti</w:t>
        <w:softHyphen/>
        <w:t>nu</w:t>
        <w:softHyphen/>
        <w:t>is</w:t>
        <w:softHyphen/>
        <w:t>mo” bes</w:t>
        <w:softHyphen/>
        <w:t>te</w:t>
        <w:softHyphen/>
        <w:t>rik ez da ikus</w:t>
        <w:softHyphen/>
        <w:t>ten aurre</w:t>
        <w:softHyphen/>
        <w:t>kon</w:t>
        <w:softHyphen/>
        <w:t>tu hau</w:t>
        <w:softHyphen/>
        <w:t>e</w:t>
        <w:softHyphen/>
        <w:t>tan. Horre</w:t>
        <w:softHyphen/>
        <w:t>ga</w:t>
        <w:softHyphen/>
        <w:t>tik Nafa</w:t>
        <w:softHyphen/>
        <w:t>rroa Bai talde par</w:t>
        <w:softHyphen/>
        <w:t>la</w:t>
        <w:softHyphen/>
        <w:t>men</w:t>
        <w:softHyphen/>
        <w:t>ta</w:t>
        <w:softHyphen/>
        <w:t>rio</w:t>
        <w:softHyphen/>
        <w:t>ak ezin du onar</w:t>
        <w:softHyphen/>
        <w:t>tu eta, aurre</w:t>
        <w:softHyphen/>
        <w:t>ra</w:t>
        <w:softHyphen/>
        <w:t>koi</w:t>
        <w:softHyphen/>
        <w:t>ta</w:t>
        <w:softHyphen/>
        <w:t>su</w:t>
        <w:softHyphen/>
        <w:t>ne</w:t>
        <w:softHyphen/>
        <w:t>an oina</w:t>
        <w:softHyphen/>
        <w:t>rri</w:t>
        <w:softHyphen/>
        <w:t>tzen den kon</w:t>
        <w:softHyphen/>
        <w:t>ben</w:t>
        <w:softHyphen/>
        <w:t>tzi</w:t>
        <w:softHyphen/>
        <w:t>men</w:t>
        <w:softHyphen/>
        <w:t>du</w:t>
        <w:softHyphen/>
        <w:t>az bali</w:t>
        <w:softHyphen/>
        <w:t>a</w:t>
        <w:softHyphen/>
        <w:t>tu</w:t>
        <w:softHyphen/>
        <w:t>ta, iru</w:t>
        <w:softHyphen/>
        <w:t>di</w:t>
        <w:softHyphen/>
        <w:t>tzen zaigu, ardu</w:t>
        <w:softHyphen/>
        <w:t>ra</w:t>
        <w:softHyphen/>
        <w:t>ga</w:t>
        <w:softHyphen/>
        <w:t>tik eta zin</w:t>
        <w:softHyphen/>
        <w:t>tzo</w:t>
        <w:softHyphen/>
        <w:t>ta</w:t>
        <w:softHyphen/>
        <w:t>su</w:t>
        <w:softHyphen/>
        <w:t>na</w:t>
        <w:softHyphen/>
        <w:t>ga</w:t>
        <w:softHyphen/>
        <w:t>tik, hiri</w:t>
        <w:softHyphen/>
        <w:t>ta</w:t>
        <w:softHyphen/>
        <w:t>rren aurre</w:t>
        <w:softHyphen/>
        <w:t>an dau</w:t>
        <w:softHyphen/>
        <w:t>ka</w:t>
        <w:softHyphen/>
        <w:t>gun kon</w:t>
        <w:softHyphen/>
        <w:t>pro</w:t>
        <w:softHyphen/>
        <w:t>mi</w:t>
        <w:softHyphen/>
        <w:t>so</w:t>
        <w:softHyphen/>
        <w:t>a</w:t>
        <w:softHyphen/>
        <w:t>ri jarrai</w:t>
        <w:softHyphen/>
        <w:t>ki, gober</w:t>
        <w:softHyphen/>
        <w:t>nu</w:t>
        <w:softHyphen/>
        <w:t>ak aurre</w:t>
        <w:softHyphen/>
        <w:t>kon</w:t>
        <w:softHyphen/>
        <w:t>tu hauek ber</w:t>
        <w:softHyphen/>
        <w:t>tan behe</w:t>
        <w:softHyphen/>
        <w:t>ra utzi behar</w:t>
        <w:softHyphen/>
        <w:t>ko lituz</w:t>
        <w:softHyphen/>
        <w:t>ke</w:t>
        <w:softHyphen/>
        <w:t>e</w:t>
        <w:softHyphen/>
        <w:t>la Par</w:t>
        <w:softHyphen/>
        <w:t>la</w:t>
        <w:softHyphen/>
        <w:t>men</w:t>
        <w:softHyphen/>
        <w:t>tu hone</w:t>
        <w:softHyphen/>
        <w:t>ta</w:t>
        <w:softHyphen/>
        <w:t>ra beste mota</w:t>
        <w:softHyphen/>
        <w:t>ta</w:t>
        <w:softHyphen/>
        <w:t>ko aurre</w:t>
        <w:softHyphen/>
        <w:t>kon</w:t>
        <w:softHyphen/>
        <w:t>tu</w:t>
        <w:softHyphen/>
        <w:t>ak eka</w:t>
        <w:softHyphen/>
        <w:t>rri arte.</w:t>
      </w:r>
    </w:p>
    <w:p>
      <w:pPr>
        <w:pStyle w:val="Texto"/>
        <w:spacing w:lineRule="exact" w:line="216"/>
        <w:rPr/>
      </w:pPr>
      <w:r>
        <w:rPr>
          <w:lang w:val="fr-FR"/>
        </w:rPr>
        <w:t>Zeren oso zaila dau</w:t>
        <w:softHyphen/>
        <w:t>ka</w:t>
        <w:softHyphen/>
        <w:t>zue emen</w:t>
        <w:softHyphen/>
        <w:t>da</w:t>
        <w:softHyphen/>
        <w:t>ki</w:t>
        <w:softHyphen/>
        <w:t>na</w:t>
        <w:softHyphen/>
        <w:t>ren aurka aritu zare</w:t>
        <w:softHyphen/>
        <w:t>te</w:t>
        <w:softHyphen/>
        <w:t>nak ezer berri azpi</w:t>
        <w:softHyphen/>
        <w:t>ma</w:t>
        <w:softHyphen/>
        <w:t>rra</w:t>
        <w:softHyphen/>
        <w:t>tzea aurre</w:t>
        <w:softHyphen/>
        <w:t>kon</w:t>
        <w:softHyphen/>
        <w:t>tu hau</w:t>
        <w:softHyphen/>
        <w:t>e</w:t>
        <w:softHyphen/>
        <w:t>tan, aurre</w:t>
        <w:softHyphen/>
        <w:t>ko urte</w:t>
        <w:softHyphen/>
        <w:t>e</w:t>
        <w:softHyphen/>
        <w:t>tan UPNk aur</w:t>
        <w:softHyphen/>
        <w:t>kez</w:t>
        <w:softHyphen/>
        <w:t>tu zitu</w:t>
        <w:softHyphen/>
        <w:t>e</w:t>
        <w:softHyphen/>
        <w:t>ne</w:t>
        <w:softHyphen/>
        <w:t>kin alden</w:t>
        <w:softHyphen/>
        <w:t>tzen badi</w:t>
        <w:softHyphen/>
        <w:t>tu</w:t>
        <w:softHyphen/>
        <w:t xml:space="preserve">gu. </w:t>
      </w:r>
      <w:r>
        <w:rPr/>
        <w:t>Ez dago mugi</w:t>
        <w:softHyphen/>
        <w:t>men</w:t>
        <w:softHyphen/>
        <w:t>du</w:t>
        <w:softHyphen/>
        <w:t>rik, esku</w:t>
        <w:softHyphen/>
        <w:t>ma</w:t>
        <w:softHyphen/>
        <w:t>ren oina</w:t>
        <w:softHyphen/>
        <w:t>rri</w:t>
        <w:softHyphen/>
        <w:t>on fun</w:t>
        <w:softHyphen/>
        <w:t>tsa eta arima, beti beza</w:t>
        <w:softHyphen/>
        <w:t>la, arnas</w:t>
        <w:softHyphen/>
        <w:t>ten da aurre</w:t>
        <w:softHyphen/>
        <w:t>kon</w:t>
        <w:softHyphen/>
        <w:t>tu pro</w:t>
        <w:softHyphen/>
        <w:t>iek</w:t>
        <w:softHyphen/>
        <w:t>tu hone</w:t>
        <w:softHyphen/>
        <w:t>tan. Eta datu</w:t>
        <w:softHyphen/>
        <w:t>ak argi eta garbi min</w:t>
        <w:softHyphen/>
        <w:t>tza</w:t>
        <w:softHyphen/>
        <w:t>tzen dira zen</w:t>
        <w:softHyphen/>
        <w:t>tzu hone</w:t>
        <w:softHyphen/>
        <w:t>tan. Ez dira aurre</w:t>
        <w:softHyphen/>
        <w:t>kon</w:t>
        <w:softHyphen/>
        <w:t>tu sozi</w:t>
        <w:softHyphen/>
        <w:t>a</w:t>
        <w:softHyphen/>
        <w:t>lak, ez dira aurre</w:t>
        <w:softHyphen/>
        <w:t>kon</w:t>
        <w:softHyphen/>
        <w:t>tu aurre</w:t>
        <w:softHyphen/>
        <w:t>ra</w:t>
        <w:softHyphen/>
        <w:t>koi</w:t>
        <w:softHyphen/>
        <w:t>ak, ez dago fun</w:t>
        <w:softHyphen/>
        <w:t>tsez</w:t>
        <w:softHyphen/>
        <w:t>ko inon</w:t>
        <w:softHyphen/>
        <w:t>go ezber</w:t>
        <w:softHyphen/>
        <w:t>din</w:t>
        <w:softHyphen/>
        <w:t>ta</w:t>
        <w:softHyphen/>
        <w:t>su</w:t>
        <w:softHyphen/>
        <w:t>nik pasa den lege</w:t>
        <w:softHyphen/>
        <w:t>al</w:t>
        <w:softHyphen/>
        <w:t>di</w:t>
        <w:softHyphen/>
        <w:t>an esku</w:t>
        <w:softHyphen/>
        <w:t>i</w:t>
        <w:softHyphen/>
        <w:t>nak zuen gehien</w:t>
        <w:softHyphen/>
        <w:t>go</w:t>
        <w:softHyphen/>
        <w:t>a</w:t>
        <w:softHyphen/>
        <w:t>re</w:t>
        <w:softHyphen/>
        <w:t>kin aur</w:t>
        <w:softHyphen/>
        <w:t>kez</w:t>
        <w:softHyphen/>
        <w:t>ten zitu</w:t>
        <w:softHyphen/>
        <w:t>e</w:t>
        <w:softHyphen/>
        <w:t>ne</w:t>
        <w:softHyphen/>
        <w:t>kin alden</w:t>
        <w:softHyphen/>
        <w:t>du</w:t>
        <w:softHyphen/>
        <w:t>ta. Eta honen</w:t>
        <w:softHyphen/>
        <w:t>ga</w:t>
        <w:softHyphen/>
        <w:t>tik guz</w:t>
        <w:softHyphen/>
        <w:t>ti</w:t>
        <w:softHyphen/>
        <w:t>a</w:t>
        <w:softHyphen/>
        <w:t>ren</w:t>
        <w:softHyphen/>
        <w:t>ga</w:t>
        <w:softHyphen/>
        <w:t>tik, ezin dute gure bai</w:t>
        <w:softHyphen/>
        <w:t>e</w:t>
        <w:softHyphen/>
        <w:t>tza jaso, Nafa</w:t>
        <w:softHyphen/>
        <w:t>rroa Bai tal</w:t>
        <w:softHyphen/>
        <w:t>de</w:t>
        <w:softHyphen/>
        <w:t>a</w:t>
        <w:softHyphen/>
        <w:t>ren bai</w:t>
        <w:softHyphen/>
        <w:t>e</w:t>
        <w:softHyphen/>
        <w:t>tza jaso, eta osoko emen</w:t>
        <w:softHyphen/>
        <w:t>da</w:t>
        <w:softHyphen/>
        <w:t>ki</w:t>
        <w:softHyphen/>
        <w:t>na aur</w:t>
        <w:softHyphen/>
        <w:t>kez</w:t>
        <w:softHyphen/>
        <w:t>tu eta defen</w:t>
        <w:softHyphen/>
        <w:t>da</w:t>
        <w:softHyphen/>
        <w:t>tu</w:t>
        <w:softHyphen/>
        <w:t>ko dugu.</w:t>
      </w:r>
    </w:p>
    <w:p>
      <w:pPr>
        <w:pStyle w:val="Texto"/>
        <w:spacing w:lineRule="exact" w:line="216"/>
        <w:rPr/>
      </w:pPr>
      <w:r>
        <w:rPr/>
        <w:t>Decía en euskera en este inicio de mi intervención que defendemos por honesta convicción esta enmienda a la totalidad a pesar de ser conscientes de que no va a prosperar y, por lo tanto, la derecha navarra que ha gobernado en nuestra Comunidad la pasada legislatura con mayoría va a poder hacer las mismas políticas, la misma gestión también en materia presupuestaria en la situación actual, a pesar de que las urnas le relegaran a una posición minoritaria, y va a poder hacer la misma política presupuestaria porque de hecho el proyecto de presupuestos que estamos analizando sigue una línea absolutamente continuista de los ejercicios anteriores. Decía el señor Miranda que no son continuistas sino fruto del trabajo de la legislatura anterior, continuan el trabajo de la legislatura anterior. Quizá son una mala copia de los presupuestos del señor Iribarren, pero son absolutamente continuistas, y es que los datos así lo refrendan. No estamos ante un proyecto que varíe sustancialmente con respecto a los anteriores de mayoría UPN-CDN, e insisto, los datos así lo demuestran.</w:t>
      </w:r>
    </w:p>
    <w:p>
      <w:pPr>
        <w:pStyle w:val="Texto"/>
        <w:spacing w:lineRule="exact" w:line="216"/>
        <w:rPr/>
      </w:pPr>
      <w:r>
        <w:rPr/>
        <w:t>En cuanto a la forma y a las partidas, el mismo señor Consejero en su intervención nos daba la razón, podemos observar con claridad que se repiten una y otra vez las mismas partidas, las mismas formulaciones que ponen de manifiesto la incapacidad de este Gobierno de adecuar estrategias a las nuevas realidades y necesidades sociales y ciudadanas, pero en cuanto al fondo, y en primer lugar el gasto, es evidente que este proyecto de presupuestos crece un 2 por ciento menos de 2007 a 2008 que lo que creció en 2007 con respecto a 2006, un 2 por ciento menos, y en el debate del año pasado las fuerzas que ahora tenemos mayoría enmendamos a la totalidad el proyecto. Pero sigamos con los datos, el peso del gasto público en el año 1998 era del 21,5 por ciento del Producto Interior Bruto porque, señor Consejero, al final tenemos que basarnos en lo que tenemos y de lo que tenemos cuánto dedicamos, porque la ingeniería y la dialéctica en materia de datos da mucho juego, pero vamos a fijarnos y vamos a incidir en el Producto Interior Bruto. En 1998 el gasto público era del 21,5 con respecto al PIB. En el año 2008 el Gobierno de UPN presenta un proyecto en el que seguimos estancados y apenas alcanzamos el 21,3 por ciento del Producto Interior Bruto, dos décimas por debajo de 1998, continuismo en el gasto y estancamiento en los recursos gestionados por el Gobierno de Navarra y por ello este proyecto de presupuestos nos vuelve a situar a la cola de la Unión Europea, a la cola en materia de gasto social. En materia de protección social dedicamos el 17,5 por ciento del PIB frente al 28,3 de la media europea; 17,5 frente al 28,3 de la media europea, es decir, alejados en más de diez puntos y medio.</w:t>
      </w:r>
    </w:p>
    <w:p>
      <w:pPr>
        <w:pStyle w:val="Texto"/>
        <w:spacing w:lineRule="exact" w:line="216"/>
        <w:rPr/>
      </w:pPr>
      <w:r>
        <w:rPr/>
        <w:t>En materia de sanidad el gasto previsto por el proyecto es de 865,2 millones de euros, un 4,7 por ciento del Producto Interior Bruto, frente al 6,7 por ciento de media en la Unión Europea. Un 4,7 del PIB dedicado a sanidad que repite lo dedicado en cada año de la legislatura pasada de mayoría conservadora en este Parlamento, repite y calca lo dedicado en la legislatura pasada. En Navarra con estos presupuestos dedicaremos un 1,2 por ciento menos del PIB que en el conjunto del Estado español, es decir, por debajo de lo que dedica el Estado español, y todo ello para impulsar una gestión que fortalezca a las clínicas privadas, externalice servicios que deberían ser prestados, o así lo consideramos nosotros, por el sector público y seguir actuando a espaldas de la mayoría parlamentaria en materias tan delicadas como el derecho a la interrupción del embarazo. Hoy precisamente señalaba un rotativo de nuestra Comunidad que somos la Comunidad que más pacientes deriva a la sanidad privada y eso sigue la línea continuista de lo que el señor Presidente del Gobierno, que en estos momentos abandona su escaño, dijo en su debate de investidura de hace cuatro años, cuando señaló su apuesta por la sanidad mixta. Esto es continuismo y esto se ve también en los presupuestos.</w:t>
      </w:r>
    </w:p>
    <w:p>
      <w:pPr>
        <w:pStyle w:val="Texto"/>
        <w:spacing w:lineRule="exact" w:line="216"/>
        <w:rPr/>
      </w:pPr>
      <w:r>
        <w:rPr/>
        <w:t>Vamos a educación. En materia de educación, pilar fundamental de una sociedad de progreso y de calidad, el proyecto del Gobierno prevé dedicar a este apartado un 3,4 por ciento del Producto Interior Bruto, porcentaje que se repite también año tras año y que, indudablemente, resulta insuficiente para hacer frente a las necesidades y retos de nuestra sociedad. La media europea se sitúa en un gasto del 5 por ciento del Producto Interior Bruto por lo que no avanzamos nada en este ámbito. Dotación insuficiente para obras y construcción de nuevos centros, inoperativa consignación para reimpulsar una formación profesional que ustedes, la gestión de la derecha en Navarra, han dejado languidecer, mantenimiento de una política educativa de discriminación lingüística, y todos sabemos de lo qué estamos hablando, y podemos seguir más.</w:t>
      </w:r>
    </w:p>
    <w:p>
      <w:pPr>
        <w:pStyle w:val="Texto"/>
        <w:spacing w:lineRule="exact" w:line="216"/>
        <w:rPr/>
      </w:pPr>
      <w:r>
        <w:rPr/>
        <w:t>A vivienda, la preocupación ciudadana, que la estadística y el andar por la calle y el hablar con nuestros ciudadanos han situado en el primer lugar del ranking de sus preocupaciones, dedicamos el 0,6 por ciento del Producto Interior Bruto. No se prevén medidas para la ya manifiesta crisis de la construcción y la sociedad no percibe sino una gestión errática que donde dije digo, digo Diego, pero los jóvenes y los no tan jóvenes están sin poder acceder a una vivienda y sin políticas y sin medidas para hacer frente a las subidas de los tipos de interés y de las hipotecas.</w:t>
      </w:r>
    </w:p>
    <w:p>
      <w:pPr>
        <w:pStyle w:val="Texto"/>
        <w:spacing w:lineRule="exact" w:line="216"/>
        <w:rPr/>
      </w:pPr>
      <w:r>
        <w:rPr/>
        <w:t>En materia de desarrollo tecnológico existe alguna novedad, a juicio de este grupo parlamentario, pero, desde luego, absolutamente insuficiente y enfocada casi en exclusiva al sector privado. La inversión propia en I+D por parte de la Administración de Navarra presenta unos índices escandalosamente preocupantes en el sector público. Háganse una idea, señorías: el porcentaje en Navarra es del 5 por ciento mientras que el de la Administración Pública del Estado es del 16.</w:t>
      </w:r>
    </w:p>
    <w:p>
      <w:pPr>
        <w:pStyle w:val="Texto"/>
        <w:spacing w:lineRule="exact" w:line="216"/>
        <w:rPr/>
      </w:pPr>
      <w:r>
        <w:rPr/>
        <w:t>Y si hablamos de investigación, y la política de investigación que ha llevado UPN, podemos hablar y lo hilamos con sanidad con el CIMA. ¿Qué está ocurriendo con el CIMA? ¿Qué tipo de gestión en materia de investigación está llevando el Gobierno de Navarra? Infundir enormes cantidades de dinero para que la gestionen los entes privados y luego las patentes no reviertan en ningún caso en la sociedad sino que son los propios entes privados los que se benefician del dinero que todo ciudadano y toda ciudadana han depositado en esos proyectos de investigación.</w:t>
      </w:r>
    </w:p>
    <w:p>
      <w:pPr>
        <w:pStyle w:val="Texto"/>
        <w:spacing w:lineRule="exact" w:line="216"/>
        <w:rPr/>
      </w:pPr>
      <w:r>
        <w:rPr/>
        <w:t>En materia de Administración Local hay un claro estancamiento. Claro ejemplo lo podemos encontrar en los Ayuntamientos, en los repetidos debates que reclaman partidas no finalistas, que reclaman avanzar en la autonomía de los entes locales, la suficiencia financiera y en esto rien de rien.</w:t>
      </w:r>
    </w:p>
    <w:p>
      <w:pPr>
        <w:pStyle w:val="Texto"/>
        <w:spacing w:lineRule="exact" w:line="216"/>
        <w:rPr/>
      </w:pPr>
      <w:r>
        <w:rPr/>
        <w:t>En materia de ordenación del territorio me remito a las declaraciones y las preocupaciones expresadas por los representantes de la ciudadanía de los territorios que no han sido debidamente atendidos por los anteriores presupuestos y este mismo presupuesto hereda absolutamente los mismos vicios.</w:t>
      </w:r>
    </w:p>
    <w:p>
      <w:pPr>
        <w:pStyle w:val="Texto"/>
        <w:spacing w:lineRule="exact" w:line="216"/>
        <w:rPr/>
      </w:pPr>
      <w:r>
        <w:rPr/>
        <w:t>Vayamos al Departamento de Bienestar Social. Continúa con una consignación absolutamente insuficiente. Crece prácticamente un punto por debajo de la media en el proyecto cuando es evidente que deberían incrementarse los recursos para destinarlos a las personas, en este caso también dependientes. Estamos ante un departamento que sigue primando y potenciando acciones indirectas, conciertos y subvenciones frente a las acciones directas que se van abandonando en aras de una apuesta decidida por la externalización de los servicios públicos tanto en el campo de la atención sociosanitaria de la tercera edad y personas discapacitadas como en el campo de la incorporación social o en el de protección de la infancia. En este último ámbito, la consignación de las acciones directas durante el año 2007 sufrió una merma con respecto al 2008 de un 18 por ciento, es decir, dedicamos a acciones directas en el campo de la infancia un 18 por ciento menos de presupuesto de lo que dedicaba el presupuesto de 2007. Las acciones directas a la tercera edad, un 21 por ciento menos que en el ejercicio anterior y las inversiones en centros propios, señorías, de infancia y juventud, de tercera edad y de discapacitados disminuye. Mientras tanto, las acciones indirectas sufren un incremento considerable con lo que deja absolutamente descompensado el peso relativo entre acciones directas e indirectas, aún más desequilibradas que los ejercicios con un Gobierno de mayoría de UPN-CDN.</w:t>
      </w:r>
    </w:p>
    <w:p>
      <w:pPr>
        <w:pStyle w:val="Texto"/>
        <w:spacing w:lineRule="exact" w:line="216"/>
        <w:rPr/>
      </w:pPr>
      <w:r>
        <w:rPr/>
        <w:t>En materia industrial se repiten nuevamente las reivindicaciones, las reclamaciones, la urgencia de establecer un plan industrial que fomente y propicie el desarrollo endógeno que haga que esta Comunidad no dependa estructuralmente de una única empresa cuyas decisiones se toman en lugares muy alejados de esta Comunidad. Es necesario motivar y crear un entramado industrial y establecer medidas concretas para ello. Nada de nada.</w:t>
      </w:r>
    </w:p>
    <w:p>
      <w:pPr>
        <w:pStyle w:val="Texto"/>
        <w:spacing w:lineRule="exact" w:line="216"/>
        <w:rPr/>
      </w:pPr>
      <w:r>
        <w:rPr/>
        <w:t>En materia sindical se perpetúa una y otra vez la exclusión de más del 35 por ciento de la representación sindical como si ese porcentaje, esas personas, esos sindicatos no tuviesen nada que aportar al futuro de nuestra Comunidad.</w:t>
      </w:r>
    </w:p>
    <w:p>
      <w:pPr>
        <w:pStyle w:val="Texto"/>
        <w:spacing w:lineRule="exact" w:line="216"/>
        <w:rPr/>
      </w:pPr>
      <w:r>
        <w:rPr/>
        <w:t>Son unos presupuestos absolutamente continuistas que siguen la línea ya marcada desde el inicio de los Gobiernos de UPN de debilitar los servicios públicos, debilitar, externalizar, hacer cada vez una Administración menos fuerte que dependa más y en mayor medida del servicio que tienen que prestar mediante conciertos, mediante subvenciones entes privados y, por lo tanto, no garantizar el servicio que corresponde a la ciudadanía de contemplar unos servicios de calidad cuyo mayor garante es una prestación directa por parte de la Administración.</w:t>
      </w:r>
    </w:p>
    <w:p>
      <w:pPr>
        <w:pStyle w:val="Texto"/>
        <w:spacing w:lineRule="exact" w:line="216"/>
        <w:rPr/>
      </w:pPr>
      <w:r>
        <w:rPr/>
        <w:t>Estamos ante un presupuesto que va a tener que gestionar, además, la derecha de UPN.</w:t>
      </w:r>
    </w:p>
    <w:p>
      <w:pPr>
        <w:pStyle w:val="Texto"/>
        <w:spacing w:lineRule="exact" w:line="216"/>
        <w:rPr/>
      </w:pPr>
      <w:r>
        <w:rPr>
          <w:i w:val="false"/>
        </w:rPr>
        <w:t xml:space="preserve">SR. PRESIDENTE EN FUNCIONES: </w:t>
      </w:r>
      <w:r>
        <w:rPr/>
        <w:t>Señor Ramirez, debe ir terminando.</w:t>
      </w:r>
    </w:p>
    <w:p>
      <w:pPr>
        <w:pStyle w:val="Texto"/>
        <w:spacing w:lineRule="exact" w:line="216"/>
        <w:rPr/>
      </w:pPr>
      <w:r>
        <w:rPr>
          <w:i w:val="false"/>
        </w:rPr>
        <w:t>SR. RAMIREZ ERRO:</w:t>
      </w:r>
      <w:r>
        <w:rPr/>
        <w:t xml:space="preserve"> Sí, voy terminando, señor Presidente.</w:t>
      </w:r>
    </w:p>
    <w:p>
      <w:pPr>
        <w:pStyle w:val="Texto"/>
        <w:spacing w:lineRule="exact" w:line="216"/>
        <w:rPr/>
      </w:pPr>
      <w:r>
        <w:rPr>
          <w:i w:val="false"/>
        </w:rPr>
        <w:t xml:space="preserve">SR. PRESIDENTE EN FUNCIONES: </w:t>
      </w:r>
      <w:r>
        <w:rPr/>
        <w:t>Muchas gracias.</w:t>
      </w:r>
    </w:p>
    <w:p>
      <w:pPr>
        <w:pStyle w:val="Texto"/>
        <w:spacing w:lineRule="exact" w:line="216"/>
        <w:rPr/>
      </w:pPr>
      <w:r>
        <w:rPr>
          <w:i w:val="false"/>
        </w:rPr>
        <w:t>SR. RAMIREZ ERRO:</w:t>
      </w:r>
      <w:r>
        <w:rPr/>
        <w:t xml:space="preserve"> Estamos ante un presupuesto que quien lo va a gestionar va a ser UPN, va ser el que va a decidir qué tiene que hacer y qué no tiene que hacer. ¿Va a seguir UPN con las inversiones en bolsa? ¿Va a mostrar UPN la voluntad que mayoritariamente ha quedado de manifiesto en este Parlamento de que revierta ese dinero que costó un anticipo indebido, según la Cámara de Comptos?, y estamos hablando de muchos millones de euros. ¿Va a seguir con una gestión que considera ampliable algo absolutamente planificable como puede ser la participación de Navarra en la Expo de Zaragoza? Hay una partida con una serie de millones y la consideran ampliable, claro síntoma de no planificación. La va a gestionar UPN. La van a seguir gestionando del mismo modo y, por lo tanto, vamos a tener más de lo mismo.</w:t>
      </w:r>
    </w:p>
    <w:p>
      <w:pPr>
        <w:pStyle w:val="Texto"/>
        <w:spacing w:lineRule="exact" w:line="216"/>
        <w:rPr/>
      </w:pPr>
      <w:r>
        <w:rPr/>
        <w:t xml:space="preserve">El señor Consejero, y voy terminando, señor Presidente, ha iniciado su intervención a la cual se le puede aplicar el clásico modismo de </w:t>
      </w:r>
      <w:r>
        <w:rPr>
          <w:i w:val="false"/>
        </w:rPr>
        <w:t>excusatio non petita, acusatio manifiesta</w:t>
      </w:r>
      <w:r>
        <w:rPr/>
        <w:t>, dando por hecho las virtudes de que es fruto de un pacto, que no es del de UPN... Pero, vamos a ver, en este Parlamento, ¿hay derecha y hay izquierda?, ¿hay diferentes ideologías, diferentes modelos de gestión o es que todo está diluido? Para Nafarroa Bai, no, lo tenemos muy claro. Nosotros queremos unos presupuestos progresistas, queremos impulsar los servicios públicos, porque hay diferentes modelos, señor Consejero, el suyo, y ha mostrado una excesiva autocomplacencia y, al parecer, estos presupuestos van a resolver los problemas de todos los ciudadanos, y está en su deber defender lo que ha sido su trabajo y su proyecto, pero no todo es lo mismo, señor Consejero, por mucho que la derecha decida dónde se tiene que situar la izquierda o quién es el que se tiene que situar a la izquierda, como ha sucedido en este Parlamento, hay diferentes modelos de gestión y de presupuestos para esta sociedad. Ustedes representan uno, Nafarroa Bai representa indudablemente otro, y por responsabilidad y por mor de nuestras convicciones ideológicas y progresistas consideramos que, efectivamente, el señor Consejero ha hecho un trabajo orientado a defender y a plasmar su ideología con unos presupuestos absolutamente conservadores, unos presupuestos típicos de la derecha y, en definitiva, unos presupuestos que no buscan fortalecer las garantías, el bienestar social y el bienestar ciudadano sino que buscan lo que busca el neoliberalismo, directamente debilitar los servicios...</w:t>
      </w:r>
    </w:p>
    <w:p>
      <w:pPr>
        <w:pStyle w:val="Texto"/>
        <w:spacing w:lineRule="exact" w:line="216"/>
        <w:rPr/>
      </w:pPr>
      <w:r>
        <w:rPr>
          <w:i w:val="false"/>
        </w:rPr>
        <w:t xml:space="preserve">SR. PRESIDENTE EN FUNCIONES: </w:t>
      </w:r>
      <w:r>
        <w:rPr/>
        <w:t>Señor Ramirez, el tiempo se le ha acabado.</w:t>
      </w:r>
    </w:p>
    <w:p>
      <w:pPr>
        <w:pStyle w:val="Texto"/>
        <w:spacing w:lineRule="exact" w:line="216"/>
        <w:rPr/>
      </w:pPr>
      <w:r>
        <w:rPr>
          <w:i w:val="false"/>
        </w:rPr>
        <w:t>SR. RAMIREZ ERRO:</w:t>
      </w:r>
      <w:r>
        <w:rPr/>
        <w:t xml:space="preserve"> Y termino, señor Presidente ... y poner en cuestión la calidad social de los ciudadanos y ciudadanas de nuestra Comunidad. Eskerrik asko.</w:t>
      </w:r>
    </w:p>
    <w:p>
      <w:pPr>
        <w:pStyle w:val="Texto"/>
        <w:spacing w:lineRule="exact" w:line="216"/>
        <w:rPr/>
      </w:pPr>
      <w:r>
        <w:rPr>
          <w:i w:val="false"/>
        </w:rPr>
        <w:t xml:space="preserve">SR. PRESIDENTE EN FUNCIONES: </w:t>
      </w:r>
      <w:r>
        <w:rPr/>
        <w:t>Muchas gracias, señor Ramirez. Tiene ahora un turno el señor Erro para presentar su enmienda. Dispone de quince minutos.</w:t>
      </w:r>
    </w:p>
    <w:p>
      <w:pPr>
        <w:pStyle w:val="Texto"/>
        <w:spacing w:lineRule="exact" w:line="216"/>
        <w:rPr/>
      </w:pPr>
      <w:r>
        <w:rPr>
          <w:i w:val="false"/>
        </w:rPr>
        <w:t xml:space="preserve">SR. ERRO ARMENDÁRIZ: </w:t>
      </w:r>
      <w:r>
        <w:rPr/>
        <w:t>Buenos días. Gracias, señor Presidente. Egun on. Quiero saludar a los trabajadores del Parlamento de Navarra, a los de los medios de comunicación, a los invitados y, por supuesto, a los miembros de este Parlamento y del Gobierno de Navarra. Estamos ante el debate a la totalidad de los primeros presupuestos de esta legislatura elaborados por el mismo Gobierno de derechas que gobernó Navarra los últimos cuatro años, la última legislatura, un Gobierno en minoría que resultó de un incomprensible, por inexplicado, proceso de negociación que se produjo entre las fuerzas representadas en este Parlamento, que somos ni más ni menos que los representantes de la voluntad popular del conjunto de ciudadanos de Navarra.</w:t>
      </w:r>
    </w:p>
    <w:p>
      <w:pPr>
        <w:pStyle w:val="Texto"/>
        <w:spacing w:lineRule="exact" w:line="216"/>
        <w:rPr/>
      </w:pPr>
      <w:r>
        <w:rPr/>
        <w:t>Este proyecto de presupuestos, a nuestro juicio, surge de la debilidad de un Gobierno que tiene dificultades para seguir adelante con su proyecto conservador para Navarra, y es en este contexto donde los grupos parlamentarios tenemos que tomar las iniciativas que consideremos más importantes o más oportunas para impulsar nuestras propias propuestas, y es en este contexto, digo, donde se produce el pacto presupuestario que ha sido anunciado entre Unión del Pueblo Navarro y el Partido Socialista, un pacto, a nuestro juicio, obligado tras el proceso de investidura que vivimos recientemente en esta Cámara. Es por esto por lo que estamos también, tras el acuerdo político alcanzado entre Unión del Pueblo Navarro y el Partido Socialista, ante la segunda frustración de la Navarra progresista y de izquierdas. Tras la expectativa de un cambio de Gobierno que el Partido Socialista se encargó de frustrar, ahora nos encontramos ante unos Presupuestos Generales de Navarra, negociados entre las dos fuerzas políticas, claramente continuistas con la política practicada por UPN en los últimos dieciséis años y también autocomplacientes con muchas necesidades ciudadanas que siguen sin ser atendidas, porque no es que aquí unos digamos que en Navarra todo está mal y otros sean los que verdaderamente atienden los problemas, el problema es que esa Navarra que ustedes defienden, señor Miranda, no es en la que vivimos nosotros. Frente a la Navarra de la autocomplacencia en la que se instalan ustedes, la Navarra convertida en la arcadia feliz, la Navarra de las maravillas, nosotros vemos una Navarra que tiene importantes necesidades, carencias, dificultades y también algunos nubarrones en materia económica e industrial a las que este Gobierno, a nuestro juicio, sigue sin hacer frente por la desaceleración del crecimiento y el riesgo de deslocalización industrial.</w:t>
      </w:r>
    </w:p>
    <w:p>
      <w:pPr>
        <w:pStyle w:val="Texto"/>
        <w:spacing w:lineRule="exact" w:line="216"/>
        <w:rPr/>
      </w:pPr>
      <w:r>
        <w:rPr/>
        <w:t>Estamos ante unos presupuestos que anteponen el superávit fiscal al necesario giro social y ambiental que necesita Navarra. Además, estos presupuestos se basan en un modelo de crecimiento que sigue siendo insostenible desde el punto de vista ecológico y también que sigue siendo frágil desde el punto de vista económico con demasiado empleo en precario y con una alta siniestralidad laboral. El señor Miranda destacaba una serie de elementos positivos que tiene Navarra en relación con políticas económicas y sociales, pero oculta otros: Navarra es puntera en precariedad laboral, Navarra es puntera en eventualidad laboral, Navarra es puntera en siniestralidad laboral. Esa es la realidad, lo positivo y lo negativo, por lo tanto aquí quien hace discursos limitados en su análisis global en todo caso será el Gobierno, no los grupos de la oposición que estamos presentando en este momento las enmiendas a la totalidad, y lo más importante, queda sin resolver la principal carencia de la política presupuestaria que tiene nuestra Comunidad y es avanzar de una forma mucho más decidida en la convergencia social con la Europa desarrollada. Ahí es donde Navarra debe poner su punto de mira, donde debe tener sus referencias y no debe compararse con otras comunidades que están en peor situación que nuestra Comunidad, porque convergemos en la economía, en las referencias macroeconómicas con la Europa desarrollada, pero no convergemos en materia social. Navarra sigue estando estancada, lo decía el anterior portavoz, estamos dos puntos por debajo en gasto educativo, en gasto sanitario, en vivienda o en bienestar social y todo hace más de diez puntos de diferencia con lo que es el gasto social de la Europa desarrollada con la que nos debemos comparar, y esa es nuestra referencia y queremos colaborar precisamente en hacer una Navarra mucho más próspera social y económicamente.</w:t>
      </w:r>
    </w:p>
    <w:p>
      <w:pPr>
        <w:pStyle w:val="Texto"/>
        <w:spacing w:lineRule="exact" w:line="216"/>
        <w:rPr/>
      </w:pPr>
      <w:r>
        <w:rPr/>
        <w:t>En materia ambiental constatamos también el fracaso de su política en la lucha contra el cambio climático. El Partido Popular no cree en el cambio climático y parece que UPN le sigue el discurso. Navarra es una de las comunidades que más incumple el Protocolo de Kioto pese a ser una de las afectadas de una forma más importante por ese cambio climático. No sabemos si el señor Sanz como Presidente del Gobierno es del grupo de políticos escépticos con el cambio climático por influencia del señor Rajoy y especialmente de su primo y, por tanto, no considera este uno de los problemas que tiene nuestra sociedad o es de los que, pese a aceptar la evidencia científica de la existencia de este problema ambiental, ello mantiene la misma política insostenible en materia de infraestructuras, en materia industrial o en materia fiscal. La modernización de Navarra en materia ambiental debe ser una prioridad de este Gobierno debería haber elaborado ya una estrategia contra el cambio climático que desarrollara medidas ambiciosas en esta materia incluyendo elementos también de fiscalidad ambiental, de movilidad sostenible, de ahorro y eficiencia energética y de control y reducción de unas emisiones contaminantes a la atmósfera que están absolutamente disparadas en nuestra Comunidad.</w:t>
      </w:r>
    </w:p>
    <w:p>
      <w:pPr>
        <w:pStyle w:val="Texto"/>
        <w:spacing w:lineRule="exact" w:line="216"/>
        <w:rPr/>
      </w:pPr>
      <w:r>
        <w:rPr/>
        <w:t>Navarra necesita también un plan ferroviario que incorpore a la previsión del tren de altas prestaciones ya en marcha una modernización del ferrocarril convencional así como un plan de movilidad sostenible para toda Navarra. De la misma manera, el Gobierno debe contribuir de una forma más decisiva al desarrollo de la Agenda 21 con los Ayuntamientos navarros para impulsar conjuntamente con la Administración local y foral una verdadera política de desarrollo sostenible para el conjunto de la ciudadanía. Estos presupuestos suponen, a nuestro juicio, ni más ni menos que la consolidación de una política, la consolidación en Navarra de una política de derechas regresiva en la política de ingresos y sin capacidad de afrontar de forma estructural las necesidades de la gente en el gasto.</w:t>
      </w:r>
    </w:p>
    <w:p>
      <w:pPr>
        <w:pStyle w:val="Texto"/>
        <w:spacing w:lineRule="exact" w:line="216"/>
        <w:rPr/>
      </w:pPr>
      <w:r>
        <w:rPr/>
        <w:t>Pero, además, este presupuesto tiene un defecto de forma que a nosotros nos parece grave: el Gobierno no ha querido, en la situación en minoría en la que se encontraba, contar con ningún tipo de acuerdo de negociación ni siquiera de cambio de impresiones con las fuerzas de la oposición, con la izquierda, con Izquierda Unida de Navarra-Nafarroako Ezker Batua. Se aprovechó una rueda de prensa convocada por el Gobierno para anunciar públicamente que el anteproyecto de presupuestos se remitía en exclusiva al Partido Socialista, que era quien les iba a facilitar la aprobación de unas cuentas muy similares a las de años anteriores en las que este partido, el Partido Socialista, entonces sí veía razones sobradas para la presentación de una enmienda a la totalidad. Por tanto, estamos ante unos presupuestos que son continuación de las políticas de UPN en los últimos años, desde la imposición de una cultura neoliberal a todos los navarros y navarras a las que se añaden ahora y por necesidades políticas de este Gobierno en minoría unos pocos anuncios y algunas ocurrencias surgidas de la negociación presupuestaria que no suponen ni más ni menos que un intento de maquillar la misma política de derechas que llevamos soportando en Navarra los últimos dieciséis años. Estamos ante un proyecto de presupuestos nada comprometido con las políticas de izquierdas. Esta es la razón por la que presentamos esta enmienda a la totalidad, con voluntad de transformar unos presupuestos con la mayoría parlamentaria que los ciudadanos nos otorgaron a los partidos que hoy componemos la oposición en esta Cámara al Gobierno.</w:t>
      </w:r>
    </w:p>
    <w:p>
      <w:pPr>
        <w:pStyle w:val="Texto"/>
        <w:spacing w:lineRule="exact" w:line="216"/>
        <w:rPr/>
      </w:pPr>
      <w:r>
        <w:rPr/>
        <w:t>Nuestro objetivo al presentar esta enmienda a la totalidad es hacer una llamada de atención y un emplazamiento público para cambiar la política presupuestaria de este Gobierno de una forma estructural, sin cosmética partidista, que es lo que creemos que se ha producido hasta el momento. Si hay voluntad política en esta Cámara, estos presupuestos pueden ser transformados en el debate parlamentario, hoy devolviéndolos al corral del Gobierno o, si no, tenemos también la oportunidad de transformarlos en el trámite parlamentario en el que Izquierda Unida de Navarra colabora con la presentación, algo menos, de trescientas enmiendas por un valor de más de cuatrocientos millones de euros que reclaman un paso decidido en el gasto social y ambiental, pero también un paso decidido en los ingresos con una fiscalidad progresiva. Ahí está el cuánto y el cómo que reclamaba el señor Consejero en su intervención a nuestro grupo, y no son enmiendas revolucionarias, no lo pretenden ser, son enmiendas ni más ni menos que para la gente, para los ciudadanos y ciudadanas de Navarra, para atender las necesidades a las que este Gobierno hasta el momento no ha sabido hacer frente.</w:t>
      </w:r>
    </w:p>
    <w:p>
      <w:pPr>
        <w:pStyle w:val="Texto"/>
        <w:spacing w:lineRule="exact" w:line="216"/>
        <w:rPr/>
      </w:pPr>
      <w:r>
        <w:rPr/>
        <w:t>Y con estas enmiendas a la totalidad y las parciales reclamamos otra política para nuestra Comunidad con un importante aumento del gasto público, una reorientación de la política de ingresos, pero también con un cambio radical en la gestión del Gobierno. Hoy en Navarra necesitamos cambiar la política social y un modelo de desarrollo que sigue siendo ineficiente, injusto e insostenible socialmente. Tenemos que transformar las políticas en materia de atención a la dependencia, la política educativa, la política sanitaria, las pensiones no contributivas –debemos complementar todas las pensiones dotándoles de la cantidad del salario mínimo interprofesional– la política de vivienda social, de la igualdad y de la lucha contra la violencia de género, de la atención a la inmigración, del transporte público, de la lucha contra los accidentes de trabajo y de la eventualidad laboral y de la lucha contra el cambio climático. Son tareas pendientes que no están suficientemente recogidas en este proyecto de presupuestos.</w:t>
      </w:r>
    </w:p>
    <w:p>
      <w:pPr>
        <w:pStyle w:val="Texto"/>
        <w:spacing w:lineRule="exact" w:line="216"/>
        <w:rPr/>
      </w:pPr>
      <w:r>
        <w:rPr/>
        <w:t>Ante el Gobierno en minoría, Izquierda Unida viene proponiendo en este inicio de legislatura una serie de iniciativas en el sentido de cambiar las políticas y que deben tener su correlato en los Presupuestos Generales de Navarra para el próximo año. Esta labor de oposición constructiva –porque oposición constructiva no la entendemos nosotros exclusivamente como dar el beneplácito a las propuestas que haga la derecha, sino que es sencillamente hacer una oposición en la que proponemos elementos de cambio de esas políticas– ha hecho que a iniciativa nuestra este Parlamento regule la gratuidad de los libros de texto, el derecho universal a la vivienda, la equiparación de la renta básica al salario mínimo interprofesional, la creación de una ponencia específica para adoptar medidas de lucha contra el cambio climático y la aplicación en Navarra de la interrupción voluntaria del embarazo, medidas que suponen un cambio de rumbo en las políticas realizadas en Navarra por Unión del Pueblo Navarro en los últimos años, y este cambio de rumbo debe acelerarse en este proyecto de Presupuestos, a nuestro juicio, devolviendo unos presupuestos que no se enmarcan en el cambio progresista y de izquierdas por el que apostó mayoritariamente la ciudadanía navarra en las últimas elecciones.</w:t>
      </w:r>
    </w:p>
    <w:p>
      <w:pPr>
        <w:pStyle w:val="Texto"/>
        <w:spacing w:lineRule="exact" w:line="216"/>
        <w:rPr/>
      </w:pPr>
      <w:r>
        <w:rPr/>
        <w:t>No compartimos unos presupuestos que recortan las inversiones en obras públicas, en educación, en sanidad, en asuntos sociales mientras se incrementa hasta en un 35 por ciento el concierto, por ejemplo, con la Clínica Universitaria del Opus Dei, porque es cierto, vuelvo a repetir los datos que ha dado el señor Consejero, que somos la Comunidad que más pacientes deriva a la sanidad privada de todo el conjunto del Estado español. No compartimos unos presupuestos donde del total de transferencias de capital, que son las que la Administración destina a los diferentes entes, sean los empresarios los perceptores del 40 por ciento por más de 400 millones de euros frente a unos ciudadanos que están relegados a percibir el 15 por ciento de esas transferencias de capital. Por lo tanto, no son unos presupuestos para los ciudadanos, son unos presupuestos fundamentalmente para los empresarios. No compartimos unos presupuestos que no reconocen derechos universales a los ciudadanos y la puesta en marcha de servicios públicos de calidad para garantizar esos derechos, como el de la atención a la dependencia, el de la educación infantil en el tramo 0 a 3 años, el del acceso a una vivienda digna y asequible, el de la educación bilingüe en todo el territorio de la Comunidad Foral, sea esta en castellano y euskera o sea esta en castellano e inglés, o el de la interrupción voluntaria del embarazo en nuestra Comunidad, por poner unos ejemplos.</w:t>
      </w:r>
    </w:p>
    <w:p>
      <w:pPr>
        <w:pStyle w:val="Texto"/>
        <w:spacing w:lineRule="exact" w:line="216"/>
        <w:rPr/>
      </w:pPr>
      <w:r>
        <w:rPr/>
        <w:t>Se señala que se incrementa el gasto público en un 10 por ciento, y es cierto, pero también es cierto que se rebaja ese crecimiento del gasto por habitante con respecto a ese gasto total. Frente a ese incremento del 10 por ciento del gasto total, el gasto por habitante en Navarra crece este año un 8 por ciento. Por lo tanto, no se corresponde el incremento presupuestario con el incremento poblacional y esto genera una reducción en la calidad de la prestación de los servicios públicos que creo que es grave. No compartimos unos presupuestos que ante la grave problemática del cambio climático reducen el gasto en medio ambiente más de tres puntos y medio con respecto al del año anterior, que ya era raquítico. No compartimos unos presupuestos que mantienen en la UVI a nuestros Ayuntamientos y Concejos, que estancan el fondo de transferencias de capital y crece menos de la mitad del gasto general el fondo de transferencias corrientes en nuestra Comunidad.</w:t>
      </w:r>
    </w:p>
    <w:p>
      <w:pPr>
        <w:pStyle w:val="Texto"/>
        <w:spacing w:lineRule="exact" w:line="216"/>
        <w:rPr/>
      </w:pPr>
      <w:r>
        <w:rPr>
          <w:i w:val="false"/>
        </w:rPr>
        <w:t xml:space="preserve">SR. PRESIDENTE EN FUNCIONES: </w:t>
      </w:r>
      <w:r>
        <w:rPr/>
        <w:t>Señor Erro, debe ir terminando.</w:t>
      </w:r>
    </w:p>
    <w:p>
      <w:pPr>
        <w:pStyle w:val="Texto"/>
        <w:spacing w:lineRule="exact" w:line="216"/>
        <w:rPr/>
      </w:pPr>
      <w:r>
        <w:rPr>
          <w:i w:val="false"/>
        </w:rPr>
        <w:t xml:space="preserve">SR. ERRO ARMENDÁRIZ: </w:t>
      </w:r>
      <w:r>
        <w:rPr/>
        <w:t>Termino, ya, señor Presidente. No compartimos unos presupuestos que no se comprometen a desarrollar el pacto local contra la pobreza en materia de solidaridad internacional. Nosotros no tenemos como referencia, como acabamos de firmar todas las formaciones políticas de este Parlamento, destinar el 1 por ciento del presupuesto a solidaridad internacional. Nuestro objetivo es que entre todas las Administraciones Públicas destinemos el 0,7 por ciento del PIB de forma progresiva. Y no compartimos estos presupuestos por varias razones más que por falta de tiempo no voy a poder explicar.</w:t>
      </w:r>
    </w:p>
    <w:p>
      <w:pPr>
        <w:pStyle w:val="Texto"/>
        <w:spacing w:lineRule="exact" w:line="216"/>
        <w:rPr/>
      </w:pPr>
      <w:r>
        <w:rPr/>
        <w:t>Termino diciendo que no compartimos unos presupuestos que no suponen ningún cambio de izquierdas ni establecen nuevas prioridades en la educación o sanidad públicas, en la política ambiental o en el avance de derechos sociales para el conjunto de los ciudadanos. Consideramos, por el contrario, que un papel más activo del gasto público puede aumentar la eficiencia de nuestra economía, una economía sostenible, más ecológica y con mayores niveles de cohesión social puede ser una economía más eficiente y más productiva. No es cierto, como dice el Consejero, que nosotros pretendamos con esta enmienda a la totalidad que Navarra no tenga presupuestos. Nosotros lo que pretendemos con esta enmienda a la totalidad es que Navarra tenga otros presupuestos que se correspondan con la demanda ciudadana representada en este Parlamento.</w:t>
      </w:r>
    </w:p>
    <w:p>
      <w:pPr>
        <w:pStyle w:val="Texto"/>
        <w:spacing w:lineRule="exact" w:line="216"/>
        <w:rPr/>
      </w:pPr>
      <w:r>
        <w:rPr>
          <w:i w:val="false"/>
        </w:rPr>
        <w:t xml:space="preserve">SR. PRESIDENTE EN FUNCIONES: </w:t>
      </w:r>
      <w:r>
        <w:rPr/>
        <w:t>Señor Erro, el tiempo se le ha terminado, por favor.</w:t>
      </w:r>
    </w:p>
    <w:p>
      <w:pPr>
        <w:pStyle w:val="Texto"/>
        <w:spacing w:lineRule="exact" w:line="216"/>
        <w:rPr/>
      </w:pPr>
      <w:r>
        <w:rPr>
          <w:i w:val="false"/>
        </w:rPr>
        <w:t xml:space="preserve">SR. ERRO ARMENDÁRIZ: </w:t>
      </w:r>
      <w:r>
        <w:rPr/>
        <w:t>Termino ya. Nuestro objetivo, por lo tanto, es apoyar unos presupuestos de izquierdas que pueden contar con la mayoría absoluta de este Parlamento si hay voluntad política para ponerlos en marcha. Gracias.</w:t>
      </w:r>
    </w:p>
    <w:p>
      <w:pPr>
        <w:pStyle w:val="Texto"/>
        <w:spacing w:lineRule="exact" w:line="216"/>
        <w:rPr/>
      </w:pPr>
      <w:r>
        <w:rPr>
          <w:i w:val="false"/>
        </w:rPr>
        <w:t xml:space="preserve">SR. PRESIDENTE EN FUNCIONES: </w:t>
      </w:r>
      <w:r>
        <w:rPr/>
        <w:t>Muchas gracias, señor Erro. A continuación abrimos un turno a favor y un turno en contra. ¿Turno en contra? Señor García Adanero, tiene la palabra por un tiempo de quince minutos.</w:t>
      </w:r>
    </w:p>
    <w:p>
      <w:pPr>
        <w:pStyle w:val="Texto"/>
        <w:spacing w:lineRule="exact" w:line="216"/>
        <w:rPr/>
      </w:pPr>
      <w:r>
        <w:rPr>
          <w:i w:val="false"/>
        </w:rPr>
        <w:t>SR. GARCÍA ADANERO:</w:t>
      </w:r>
      <w:r>
        <w:rPr/>
        <w:t xml:space="preserve"> Muchas gracias, señor Presidente. Señorías, buenos días. La verdad es que la primera pregunta que debería hacerse en este debate a la totalidad de los presupuestos –hay que decir que un poco extraño respecto a otros años–a los dos grupos que han presentado enmienda a la totalidad es que en qué momento piensan asumir el resultado electoral y en qué momento piensan asumir la situación derivada de ese resultado electoral. Como siempre, haré alguna aclaración. Quiero recordar que este portavoz representa al 43 por ciento de los ciudadanos, Izquierda Unida no sé a cuántos representa y Nafarroa Bai no sé a cuántos representa, pero, desde luego, a muchísimos menos. Digo eso porque cuando salen aquí una vez más parece que han sido los ganadores de las pasadas elecciones y es una evidencia que eso no es así en ningún caso. Y decía que cuándo van a asumir estos resultados porque lo que ha quedado claro es que los demás los hemos asumido ya. UPN y CDN hemos asumido los resultados de tal forma que antes veníamos a esta Cámara con un presupuesto que aprobábamos entre los dos grupos y ahora venimos a esta Cámara con un presupuesto pactado con otro grupo, que es el del Partido Socialista de Navarra. Por lo tanto, nosotros ya hemos asumido nuestra parte, la parte que nos toca y hemos hecho posibilismo político y en ese sentido se han pactado los presupuestos con el Partido Socialista representando la aprobación de estos presupuestos, cuando llegue el momento, un 70 por ciento de apoyo parlamentario, un apoyo, desde luego, muchísimo mayor que el habido en años anteriores, porque a ustedes les parece un presupuesto fabuloso el que está apoyado por veintiséis Parlamentarios y veinticuatro en contra; les parecía un presupuesto negativo el que estaba aprobado por veintisiete Parlamentarios y veintitrés en contra; pues supongo que un presupuesto aprobado por el 72 por ciento de los Parlamentarios será mejor seguramente que el aprobado por veintisiete y que el aprobado por veintiséis. Creo que cuando acabe el debate parlamentario, el debate en Comisión, tendremos un buen presupuesto para la Comunidad para el año que viene.</w:t>
      </w:r>
    </w:p>
    <w:p>
      <w:pPr>
        <w:pStyle w:val="Texto"/>
        <w:spacing w:lineRule="exact" w:line="216"/>
        <w:rPr/>
      </w:pPr>
      <w:r>
        <w:rPr/>
        <w:t>Ustedes hablaban de la frustración de la sociedad. Yo creo que la frustración es la que tienen tanto en Izquierda Unida como en Nafarroa Bai, y no en la sociedad, no me parece a mí que el ambiente que se ve en la calle en estos momentos sea el de una sociedad frustrada, en ningún caso, todo lo contrario. Yo creo que es una sociedad que ve que las cosas en general funcionan, aunque todo es mejorable, que hay empleo, que la sanidad funciona mejor que en otros sitios, que también es mejorable, y por eso se van a hacer aportaciones especiales para seguir mejorando, que la educación en líneas generales también es buena, y que es mejorable, y se va a hacer una apuesta muy importante por el modelo British, porque entendemos que es fundamental para el futuro de los ciudadanos de esta Comunidad en el mundo en el que vivimos, y otras cuestiones como son aplicar la Ley de Servicios Sociales y la ley de dependencia aprobada en el Estado, cuestiones que van a volver a situar o que siguen situando a nuestra Comunidad como Comunidad pionera dentro de las regiones de Europa, porque cuando se habla de que estamos a la cola, o no sé cómo se dice, yo creo que ser la región 44 de las 268 de Europa no es estar a la cola ni muchísimo menos, y también hay que decirles que está bien que no nos comparemos con ninguna región española, sé que no les gusta que nos comparemos con comunidades gobernadas por ninguno de los partidos que ha hablado anteriormente, pero sí nos gustaría que nos dijeran alguna vez con qué región europea quieren que nos comparemos, porque ya iremos a compararnos sin ningún problema, pero dígannos el nombre de esa región europea. Siempre hablan de regiones europeas más avanzadas, pero nunca dicen con cuáles. Estamos en disposición de que nos digan cuál en concreto y a partir de ahí aspirar a ser como esa región europea, ustedes dennos el nombre y nosotros iremos a compararnos con ella y a igualarnos si eso es posible.</w:t>
      </w:r>
    </w:p>
    <w:p>
      <w:pPr>
        <w:pStyle w:val="Texto"/>
        <w:spacing w:lineRule="exact" w:line="216"/>
        <w:rPr/>
      </w:pPr>
      <w:r>
        <w:rPr/>
        <w:t>Han criticado también que el Gobierno en su momento no invitara a una negociación a otros grupos políticos. Saben que eso no es cierto en ningún caso. Fueron otros grupos políticos los que desde el primer día dijeron que había que hacer un presupuesto alternativo, sin haber visto el presupuesto, al que presentara el Gobierno de UPN y CDN. Fueron otros grupos los que desde el primer momento dijeron que lo que había que hacer era un presupuesto alternativo y, en primer lugar, que el Gobierno de UPN y CDN no presentara un presupuesto. Por lo tanto, yo creo que fueron ustedes mismos los que desde el primer momento se eliminaron de esa posible negociación.</w:t>
      </w:r>
    </w:p>
    <w:p>
      <w:pPr>
        <w:pStyle w:val="Texto"/>
        <w:spacing w:lineRule="exact" w:line="216"/>
        <w:rPr/>
      </w:pPr>
      <w:r>
        <w:rPr/>
        <w:t>Aquí se han dado datos objetivos, como se dan siempre por el Consejero de Economía y Hacienda, y frente a estos datos objetivos se han presentado fórmulas absolutamente demagógicas y que no correspondían a ningún dato objetivo. Se han dicho cosas que desde luego no son ciertas comparadas numéricamente y, por lo tanto, una vez más los datos objetivos son contrarrestados por propuestas que quedan muy bien pero que no tienen luego plasmación en las enmiendas parciales, todo hay que decirlo, porque me dirán qué novedades han presentado ustedes en las enmiendas parciales para darle vuelta a este presupuesto, para que el sistema del presupuesto sea totalmente diferente al de años anteriores. Habría que ver qué enmiendas han presentado, que ya las hemos visto, y cómo le dan vuelta, ¿o la gran aportación es decir que hay que hacer un referéndum para que la A-15 sea gratis? Esa no será la gran aportación del presupuesto, la gran novedad, ¿o no será la gran aportación que todo el mundo tenga vivienda poniendo doce millones de euros?, supongo. ¿O no será la gran aportación que la A-15 sea gratis con veinte millones de euros? Supongo, que esas no serán las grandes aportaciones que se hacen a este presupuesto de la Comunidad, porque ustedes, como digo, dicen que el presupuesto es continuista, que es el mismo, etcétera, pero sus enmiendas sí que son las mismas, más gasto, no se especifica qué políticas quieren seguir y al final de la intervención maquillada del portavoz nacionalista, porque es que se avergüenzan una vez más, que ustedes no son de izquierdas, que son nacionalistas, señor Ramirez, déjeles al señor Erro y al Partido Socialista que se definan de izquierdas, ustedes son nacionalistas, no les dé vergüenza decirlo, que seguramente muchos de sus votantes, bien es cierto que no todos, se sienten nacionalistas, por lo tanto, no se avergüencen no vaya a ser que les salga algún otro partido que al final diga que sí es nacionalista y se acabe llevando los votos. Entonces, digan lo que son, digan que aspiraban a hacer un presupuesto nacionalista para Navarra, que aspiraban a hacer un Gobierno nacionalista para Navarra y que les ha salido mal, porque ustedes, fuera de esta Comunidad hacen totalmente lo contrario de lo que hacen aquí, y eso lo saben, y aquí votan diferente que en Madrid y que en Vitoria, y eso es una realidad y con datos se lo podemos demostrar y cada uno, además, vota diferente de lo que vota su compañero de escaño en estos momentos. Por lo tanto, su plataforma política, su objetivo es el que es, es que Navarra deje de ser la Comunidad que es y, por lo tanto, todos sus movimientos políticos tienen ese fin, todos, incluida la enmienda a la totalidad al presupuesto, los presupuestos que ustedes pudieran presentar y toda su actuación política. Por lo tanto, no se escondan diciendo que son de izquierdas o que representan a la izquierda porque eso es una realidad que usted sabe que no es cierta en ningún caso.</w:t>
      </w:r>
    </w:p>
    <w:p>
      <w:pPr>
        <w:pStyle w:val="Texto"/>
        <w:spacing w:lineRule="exact" w:line="216"/>
        <w:rPr/>
      </w:pPr>
      <w:r>
        <w:rPr/>
        <w:t>Yo creo que estos son unos buenos presupuestos, son unos presupuestos, como se ha dicho, que aumentan un 10 por ciento –más vale que el señor Erro ha reconocido que eso es así– frente al 6 que están aumentado los presupuestos en la mayoría de las Administraciones. Si eso no es tener más gasto dispuesto para los ciudadanos... Dice: es un presupuesto para los empresarios. Pues debe de haber muchos miles de empresarios en esta Comunidad porque, si no, no se entiende, con un presupuesto que crece un 10 por ciento y en el que las políticas educativa o de servicios sociales crecen en más de un 14 por ciento, otras políticas en más de un 10 ciento, como es la de innovación, industria, desarrollo, el empleo es el que es, la tasa de paro es el 4,38, 2,99 masculino, 6,31 femenino, estamos en una renta del 124 por ciento..., no se puede salir a esta tribuna a decir que esto es un desastre, es que no se lo cree nadie, ese es el problema, que ustedes salen aquí diciendo que este Gobierno es un desastre y este presupuesto es un desastre y en la calle no se lo cree nadie. ¿Cómo se lo van a creer? La gente dice: esto no es así, nosotros vamos por carreteras, vamos a colegios que en general están bien, recibimos una sanidad que es mejorable. Ya hemos dicho que se va a mejorar y se van a poner medidas este año para mejorar todavía más la cuestión de las listas de espera con una aportación importante por una enmienda de los pactos hechos con el Partido Socialista. Eso es así, es una realidad, se va a mejorar, para eso estamos, para mejorar día a día, pero lo que es evidente es que esto no es un desastre ni muchísimo menos. Si esto fuera un desastre, pues fíjese cómo estarían otros, pero eso no es así. Por lo tanto, estamos ante un presupuesto, como digo, que va a contar con un respaldo mayoritario y eso va a suponer que Navarra va a seguir prestando unos buenos servicios, que está haciendo un esfuerzo importante para no subir los impuestos, porque esa es otra, luego hablaremos de las unidades tributarias, pero desde luego en ningún caso está la idea de subir los impuestos sino todo lo contrario, porque es una realidad que los ciudadanos están notando que la subida de los precios les repercute, lógicamente, y lo que no podemos hacer, además de eso, es subir los impuestos para que la capacidad de cada ciudadano a la hora de gastar a final de mes sea todavía menor. Eso es lo que no podemos hacer, y hay políticas como la de Izquierda Unida que lo que pretende es subir los impuestos, y si a los ciudadanos les parece ahora difícil llegar a fin de mes pues no quiero ni pensar lo qué supondría una subida mayor de impuestos, y por lo tanto, como digo, son unos presupuestos buenos para Navarra que, desde luego, suben lo que no suben en ninguna otra comunidad, en ninguna otra Administración.</w:t>
      </w:r>
    </w:p>
    <w:p>
      <w:pPr>
        <w:pStyle w:val="Texto"/>
        <w:spacing w:lineRule="exact" w:line="216"/>
        <w:rPr/>
      </w:pPr>
      <w:r>
        <w:rPr/>
        <w:t>Entendemos que el pacto alcanzado ha sido un pacto en el que todos los partidos, o por lo menos Unión del Pueblo Navarro, en cuyo nombre hablo, cedemos gran parte de cuestiones, de planteamientos políticos por llegar a tener un acuerdo que sea bueno para el conjunto de los ciudadanos y, a partir de ahí, es verdad que las enmiendas a la totalidad que han presentado no tienen ninguna justificación objetiva, sí tienen una justificación política, yo creo que más con las ganas de sacarle los colores al Partido Socialista que cualquier otra justificación. Desde luego, me parece que ya lo dirá el representante del Partido Socialista, pero hay argumentos en este presupuesto para rebatir todas y cada una de las cuestiones que ustedes han planteado en estas enmiendas a la totalidad. Muchas gracias.</w:t>
      </w:r>
    </w:p>
    <w:p>
      <w:pPr>
        <w:pStyle w:val="Texto"/>
        <w:spacing w:lineRule="exact" w:line="216"/>
        <w:rPr/>
      </w:pPr>
      <w:r>
        <w:rPr>
          <w:i w:val="false"/>
        </w:rPr>
        <w:t xml:space="preserve">SR. PRESIDENTE EN FUNCIONES: </w:t>
      </w:r>
      <w:r>
        <w:rPr/>
        <w:t>Muchas gracias, portavoz de UPN, señor García Adanero. Por el Partido Socialista, señor Jiménez Alli, tiene quince minutos.</w:t>
      </w:r>
    </w:p>
    <w:p>
      <w:pPr>
        <w:pStyle w:val="Texto"/>
        <w:spacing w:lineRule="exact" w:line="216"/>
        <w:rPr/>
      </w:pPr>
      <w:r>
        <w:rPr>
          <w:i w:val="false"/>
        </w:rPr>
        <w:t xml:space="preserve">SR. JIMÉNEZ ALLI: </w:t>
      </w:r>
      <w:r>
        <w:rPr/>
        <w:t>Gracias, señor Presidente. Buenos días, señorías. Es preciso comenzar diciendo una cosa que es obvia pero parece que, a pesar de las reiteraciones permanentes del portavoz de Nafarroa Bai, pretenden que sea una realidad: mire, es que en este Parlamento no hay una realidad de 26-24, hay una realidad de 22, 12, 12, 2 y 2. Esa es la realidad, y pretender configurar bloques políticos inexistentes nos parece que no está en absoluto ajustado a la realidad, señor Ramirez. Evidentemente, hay un Gobierno en minoría, un Gobierno débil que tiene veinticuatro Parlamentarios, lo que, por tanto, hace pertinente o tiene que ser oportuno que busque acuerdos con otras fuerzas políticas para que sus medidas salgan adelante, y el resto de partidos de la oposición podremos acordar entre nosotros para llevar adelante determinadas políticas, pues por supuesto que sí, nosotros en virtud de contenidos. Mire, en este Parlamento a la hora de hablar de bloques vamos a hablar de tres bloques: el conservador, el de la izquierda y el nacionalista. Sí, sí, el del nacionalismo vasco o independentismo vasco, tal y como usted se ha denominado en esta tribuna, y le voy a decir una cosa: no me diga que es progresista no criticar el currículum vasco de la Comunidad Autónoma Vasca en las referencias que hace a Navarra. Jalear a Pernando Barrena el otro día en su congreso, ¿eso es progresista? ¿Es progresista llamar a la desobediencia civil a raíz de las sentencias del 18/98? Mire, eso será cualquier cosa menos progresista, porque, desde luego, el respeto a la legalidad vigente para nuestro partido es determinante y es una regla esencial de la democracia. Y tampoco es progresista, y esto lo han presentado ustedes aquí en las enmiendas, esta es una de las grandes aportaciones de ustedes, ciento cincuenta mil euros para visitar a los presos fuera de la Comunidad Foral. Esto es muy progresista, ¿no?, esta es una medida característica de la izquierda.</w:t>
      </w:r>
    </w:p>
    <w:p>
      <w:pPr>
        <w:pStyle w:val="Texto"/>
        <w:spacing w:lineRule="exact" w:line="216"/>
        <w:rPr/>
      </w:pPr>
      <w:r>
        <w:rPr/>
        <w:t>Mire, por más exabruptos que se digan aquí, y yo no he dicho ninguno, señor Ramirez, y usted nos ha llamado peleles, no se quiere decir que se tengan más razones. Ustedes justifican su victimismo con soberbia dialéctica y ustedes están en el no por el no, pero es que no están en el no por el no solamente en Navarra, están también en el no por el no en España. ¿Y también son unos presupuestos conservadores los de José Luis Rodríguez Zapatero? ¿También? No, aquí la realidad de fondo es que ustedes no creen en la Navarra actual, en su modelo institucional, y no creen en España, esta es la realidad, y hay que decirlo con total normalidad y con total sinceridad. Mire, además aquí caben dos posibilidades: o vivir de la nostalgia de lo que pudo ser y no fue o mirar hacia delante buscando el pragmatismo político. Nosotros, desde luego, hacemos una apuesta por mirar hacia delante y buscar ser prácticos ante todo para resolver los problemas de los ciudadanos. Y hay una pregunta básica: ¿qué es bueno para Navarra?, ¿que no haya presupuestos?, ¿que haya cualquier presupuesto? o ¿que haya unos presupuestos útiles? Bueno, que no haya presupuestos para nosotros no tiene ninguna dificultad, con buscar cuatro excusas baratas se acabó, con cuatro excusas baratas, eso no cuesta nada, ¿pero eso es realmente bueno para la Comunidad? Nosotros creemos que no. Nosotros no hemos venido a este Parlamento a realizar una oposición de mala fe, de zancadilla, de patada en la espinilla o piña en el tobillo al más puro estilo del comando ZAR, digo ZAR, Zaplana, Acebes, Rajoy. No. Nosotros hemos venido a hacer aquí otro tipo de oposición. Nosotros somos conscientes de que los ciudadanos nos han puesto en la oposición y tenemos la obligación por encima de todo de hacer una oposición útil.</w:t>
      </w:r>
    </w:p>
    <w:p>
      <w:pPr>
        <w:pStyle w:val="Texto"/>
        <w:spacing w:lineRule="exact" w:line="216"/>
        <w:rPr/>
      </w:pPr>
      <w:r>
        <w:rPr/>
        <w:t>Cabe la posibilidad de que haya cualquier presupuesto. Pues tampoco nosotros estamos de acuerdo, denotaría una dejación evidente de nuestras funciones como responsables políticos y en nada ayudaría a la mejora de la calidad de los ciudadanos. Desde nuestra perspectiva socialdemócrata no podemos asumir unos presupuestos, lógicamente, que no contengan unos altos contenidos de índole social. Los presupuestos, entendemos, serán buenos o malos en función de sus contenidos.</w:t>
      </w:r>
    </w:p>
    <w:p>
      <w:pPr>
        <w:pStyle w:val="Texto"/>
        <w:spacing w:lineRule="exact" w:line="216"/>
        <w:rPr/>
      </w:pPr>
      <w:r>
        <w:rPr/>
        <w:t>Y luego cabe la tercera posibilidad, que haya unos presupuestos útiles. ¿Qué significa eso? Desde luego, para cada uno, desde nuestras legítimas opciones políticas, una cosa: para los conservadores serán unos buenos presupuestos aquellos presupuestos que sean netamente liberales; para la izquierda, los que tengan un alto contenido social y para el nacionalismo aquellos que acentúan las políticas identitarias. Para nosotros, los socialistas, son útiles aquellos presupuestos que garantizan un crecimiento económico sostenible, por tanto, la creación de riqueza y, por tanto, la creación de empleo y que posteriormente redistribuyan la riqueza, y entendemos que estos presupuestos generan riqueza, claro que generan riqueza, generan riqueza por la inversión que hay en I+D+I, generan riqueza por el acuerdo que hay en infraestructruras para el tren de alta velocidad y para las vías de gran capacidad, garantizan riqueza habida cuenta de que acercan la gratuidad de la A-15, dinamizan y diversifican el tejido productivo, mejoran el sistema impositivo tendente a promover la inversión productiva y el empleo estable, contienen políticas activas para la creación de empleo de calidad, apuestan por la educación de calidad que nos permita el día de mañana tener los mejores profesionales adaptados al marco europeo global, que es en el que nos va a tocar desenvolvernos –estamos hablando de las nuevas tecnologías de la comunicación y el modelo bilingüe– y medidas para la modernización del sector primario. Y estos presupuestos también son unos presupuestos útiles porque redistribuyen la riqueza por medio de políticas sociales como las de la emancipación de los jóvenes favoreciendo el acceso a la vivienda, la apuesta decidida por la reducción drástica de las listas de espera. En la anterior legislatura el Gobierno de UPN-CDN, con mayoría absoluta, no reconocía esa circunstancia. A día de hoy no le ha quedado más remedio que reconocerla y a día de hoy tiene un alto contenido presupuestario con una dotación importante de más de quince millones de euros para corregirlo. Tiene políticas educativas como el 0 a 3 años, la gratuidad de los libros de texto, la construcción y remodelación de centros educativos, la implantación de la ley de la dependencia en toda su extensión, la resolución de los problemas de las viudas SOVI, y la apuesta decidida por la mejora de las instalaciones deportivas y las dotaciones culturales, y también, desde luego, una apuesta por lo municipal, pues dota a los Ayuntamientos de unas cuantías económicas excepcionales, digamos, para este ejercicio por valor de más de diez millones de euros. En definitiva, son unos presupuestos que con estas características entendemos que pueden ser útiles pues recogen las soluciones a los problemas más importantes de la Comunidad.</w:t>
      </w:r>
    </w:p>
    <w:p>
      <w:pPr>
        <w:pStyle w:val="Texto"/>
        <w:spacing w:lineRule="exact" w:line="216"/>
        <w:rPr/>
      </w:pPr>
      <w:r>
        <w:rPr/>
        <w:t>Le he de confesar que la práctica totalidad de las demandas que hicimos en el proceso de investidura están reflejadas. Por lo tanto, lo que comprometimos en esta tribuna está cumplido. Y es preciso recordar en este punto que buena parte de esas medidas estaban consensuadas entre las tres formaciones que ahora mismo estamos en la oposición. ¿Qué ocurre? ¿Entonces eran políticas de izquierdas y útiles y ahora no lo son? Si lo hacíamos nosotros con ustedes y con ustedes entonces eran de izquierdas y útiles, y ahora como no se hacen con ustedes ya no son de izquierdas y no son útiles. Hombre, en fin, sería exigible un mínimo de rigor. Las políticas, en todo caso, serán útiles en función de su contenido, no en función de quien las protagonice ni de quien las pregone, desde luego.</w:t>
      </w:r>
    </w:p>
    <w:p>
      <w:pPr>
        <w:pStyle w:val="Texto"/>
        <w:spacing w:lineRule="exact" w:line="216"/>
        <w:rPr/>
      </w:pPr>
      <w:r>
        <w:rPr/>
        <w:t>¿Cómo se pueden hacer unos presupuestos de estas características? Desde luego, desde la vocación de acuerdo entre dos partes, en este caso entre el PSN y el Gobierno de Navarra. ¿Por qué entre el Gobierno de Navarra y el PSN y no otra fórmula? Como hemos dicho al principio, es necesario el pacto entre alguno de los bloques y para nosotros tan lejanas ideológicamente son las posiciones conservadoras como las posiciones nacionalistas independentistas. Ambas son ajenas y lejanas al socialismo democrático. Por tanto, con ambas tenemos la misma dificultad para converger en un acuerdo presupuestario. Se opta en este caso por negociar y alcanzar un acuerdo con el Gobierno. ¿Por qué? Simplemente porque lo es, porque es Gobierno y aquí está sustentado por unos partidos y, por ejemplo, en la comunidad vecina, en la Comunidad Autónoma Vasca está sustentado por otros partidos, y también apoyamos los presupuestos, simplemente porque es Gobierno. No hacerlo así y buscar un acuerdo con otras formaciones de la oposición supondría inequívocamente buscar al minuto siguiente otra configuración del Gobierno y, desde luego, nosotros no estamos en esa dinámica. Sería incomprensible para el común de los ciudadanos que se hicieran unos presupuestos alternativos desde la oposición, que tuvieran un determinado perfil y lo tuviera que gestionar un Gobierno que no cree en ellos. Para que se dé un cambio de Gobierno en esta legislatura se deben dar unas circunstancias de una especial gravedad que hagan inviables su actual configuración. Si no, es difícilmente explicable a la sociedad que se actúe de esa manera. Para esperar un cambio de Gobierno hay que esperar a las próximas elecciones del 2011 y entonces los ciudadanos determinarán.</w:t>
      </w:r>
    </w:p>
    <w:p>
      <w:pPr>
        <w:pStyle w:val="Texto"/>
        <w:spacing w:lineRule="exact" w:line="216"/>
        <w:rPr/>
      </w:pPr>
      <w:r>
        <w:rPr/>
        <w:t>Vocación de acuerdo supone por las dos partes mucha capacidad de diálogo, un alto grado de flexibilidad y, por qué no decirlo, renuncia a algunas de las legítimas aspiraciones. Les garantizo que lo difícil es alcanzar acuerdos, buscarlos, construir, lo contrario es realmente sencillo, la crítica por la crítica y el afán destructivo no requieren ningún esfuerzo. Somos sinceros, no son los presupuestos que nosotros hubiéramos hecho de tener una mayoría absoluta, pero en las cuestiones que nosotros entendemos más importantes sí que tienen un reflejo satisfactorio. Desde luego, con el acuerdo se deberán aplicar determinadas políticas, señor Erro, se deberán aplicar políticas que, si bien es cierto que algunas de ellas las ha promovido usted en el Parlamento, han salido adelante porque nosotros se las hemos votado y porque ahora las incorporamos en el acuerdo presupuestario, si no, difícilmente tendrían plasmación política. Por ejemplo, ley de gratuidad de los libros de texto, reducción de la lista de espera, aplicación de la ley de la dependencia, medidas para el acceso a la vivienda. En este punto, señor Sanz, le voy a exigir una cosa: orden en su Gobierno. Lo que no puede ser es que hace escasamente diez días lleguemos a un acuerdo presupuestario y algún Consejero de su Gobierno, porque esto está incorporado en el pacto presupuestario, a los tres minutos se dedique a criticarlo. Por tanto, le exijo orden y lealtad a lo acordado. O la reducción de los peajes de la A-15. En definitiva, hemos realizado un ejercicio de pragmatismo que entendemos que va a dar unos frutos óptimos.</w:t>
      </w:r>
    </w:p>
    <w:p>
      <w:pPr>
        <w:pStyle w:val="Texto"/>
        <w:spacing w:lineRule="exact" w:line="216"/>
        <w:rPr/>
      </w:pPr>
      <w:r>
        <w:rPr/>
        <w:t>¿Qué consecuencias tiene la aprobación de los presupuestos? La primera, la exigencia y control al Gobierno para el cumplimiento y ejecución exhaustiva de los presupuestos. La segunda, la traslación a la sociedad navarra de un clima político tranquilo, radicalmente distinto del de la pasada legislatura, cuestión que, como todos ustedes saben, era para nosotros prioritaria. Una tercera, el traslado a los agentes económicos y sociales de un clima de confianza para poder invertir, generar riqueza y, por tanto, empleo. Aprovecho este punto para felicitar a los sindicatos de clase UGT y Comisiones Obreras y a la patronal CEN por el acuerdo alcanzado en el día de ayer, que entiendo es bueno para el conjunto de la Comunidad. Una cuarta, el traslado al resto de Administraciones de unos consensos básicos en aquellas cuestiones más relevantes, por ejemplo, infraestructuras, entre el Gobierno de Navarra y el PSN, que supone más del 70 por ciento de la representación popular, circunstancia que nadie podrá negar que nos da fortaleza como Comunidad a la hora de negociar. Y una quinta y última, el traslado de una situación de estabilidad institucional, que aun habiendo un Gobierno débil aquí no se corren riesgos de quiebras institucionales ya que las instituciones funcionan y funcionan con normalidad.</w:t>
      </w:r>
    </w:p>
    <w:p>
      <w:pPr>
        <w:pStyle w:val="Texto"/>
        <w:spacing w:lineRule="exact" w:line="216"/>
        <w:rPr/>
      </w:pPr>
      <w:r>
        <w:rPr/>
        <w:t>Las enmiendas a la totalidad, lógicamente, no las va a apoyar el Partido Socialista porque entendemos que no están motivadas suficientemente. Las cosas que se dicen de estos presupuestos no obedecen a la realidad, obedecen más a poses previamente prefijadas para intentar sacar provecho político. Sobre los datos aportados por usted, señor Ramirez, en relación con el PIB, se puede decir una cosa: sobre premisas falsas difícilmente se puede llegar a conclusiones ciertas. Es bien cierto que usted puede hacer comparaciones con el PIB, pero tendrá que saber lo que se grava sobre el PIB o lo que no se grava sobre el PIB y los modelos nórdicos, evidentemente, tienen unos tipos de gravámenes muchísimo más altos que los que tenemos aquí en España. Si a lo que se refiere es a que se tienen que subir los impuestos, dígase sin ningún tipo de ambages, que es lo más sincero. Y es evidente que aquí hay una dos formas de entender la oposición: una, la que vela por los intereses de sus organizaciones, y otra, que es con la que nosotros nos identificamos, que se caracteriza por la utilidad y pragmatismo pensando en los ciudadanos.</w:t>
      </w:r>
    </w:p>
    <w:p>
      <w:pPr>
        <w:pStyle w:val="Texto"/>
        <w:spacing w:lineRule="exact" w:line="216"/>
        <w:rPr/>
      </w:pPr>
      <w:r>
        <w:rPr>
          <w:i w:val="false"/>
        </w:rPr>
        <w:t xml:space="preserve">SR. PRESIDENTE EN FUNCIONES: </w:t>
      </w:r>
      <w:r>
        <w:rPr/>
        <w:t>Señor Jiménez, debe ir terminando.</w:t>
      </w:r>
    </w:p>
    <w:p>
      <w:pPr>
        <w:pStyle w:val="Texto"/>
        <w:spacing w:lineRule="exact" w:line="216"/>
        <w:rPr/>
      </w:pPr>
      <w:r>
        <w:rPr>
          <w:i w:val="false"/>
        </w:rPr>
        <w:t xml:space="preserve">SR. JIMÉNEZ ALLI: </w:t>
      </w:r>
      <w:r>
        <w:rPr/>
        <w:t>Acabo inmediatamente, señor Presidente. Nosotros creemos que es hora de hacer política con mayúsculas, donde el diálogo y el entendimiento en función de contenidos sea la cultura habitual. Estoy seguro de que los navarros nos lo agradecerán. Muchas gracias.</w:t>
      </w:r>
    </w:p>
    <w:p>
      <w:pPr>
        <w:pStyle w:val="Texto"/>
        <w:spacing w:lineRule="exact" w:line="216"/>
        <w:rPr/>
      </w:pPr>
      <w:r>
        <w:rPr>
          <w:i w:val="false"/>
        </w:rPr>
        <w:t xml:space="preserve">SR. PRESIDENTE EN FUNCIONES: </w:t>
      </w:r>
      <w:r>
        <w:rPr/>
        <w:t>Muchas gracias, señor Jiménez. Por la agrupación del CDN, señor Alli, tiene quince minutos.</w:t>
      </w:r>
    </w:p>
    <w:p>
      <w:pPr>
        <w:pStyle w:val="Texto"/>
        <w:spacing w:lineRule="exact" w:line="216"/>
        <w:rPr/>
      </w:pPr>
      <w:r>
        <w:rPr>
          <w:i w:val="false"/>
        </w:rPr>
        <w:t xml:space="preserve">SR. ALLI ARANGUREN: </w:t>
      </w:r>
      <w:r>
        <w:rPr/>
        <w:t>Señor Vicepresidente en funciones de Presidente, señorías, egun on. No ocurre nada nuevo que no venga ocurriendo año tras año, diciembre tras diciembre, en los sucesivos debates presupuestarios. La oposición acredita su papel institucional presentando enmiendas a la totalidad, llenas siempre de generalidades, de conceptos indeterminados, de vaguedades, para poner en evidencia que el presupuesto que remite el Gobierno es un mal presupuesto y que ellos serían capaces hacer uno mejor. El único problema es que la oportunidad de hacer un presupuesto alternativo no se la encomienda la sociedad y, por tanto, tendremos que asumir siempre el mal presupuesto que es posible, que es viable, que tiene apoyos y que es el que hace posible que durante un año se gestione esta Comunidad.</w:t>
      </w:r>
    </w:p>
    <w:p>
      <w:pPr>
        <w:pStyle w:val="Texto"/>
        <w:spacing w:lineRule="exact" w:line="216"/>
        <w:rPr/>
      </w:pPr>
      <w:r>
        <w:rPr/>
        <w:t>En este caso se plantea la novedad, respecto a la legislatura anterior, de la falta de mayoría absoluta de los dos partidos que sostienen al Gobierno y de la necesidad de un acuerdo presupuestario, y se ha vuelto a una vieja fórmula en la sociedad navarra, una fórmula que está establecida desde el advenimiento de la democracia y que ha dado lugar a que Navarra tenga las mayores cotas de bienestar, de progreso económico y social, de redistribución de la renta, cotas que no ha tenido jamás en la historia pasada, y esto ha sido posible gracias a un acuerdo presupuestario en el que ha tenido un protagonismo activo el Partido Socialista de Navarra, gobernando en su momento, en la oposición en otros ciclos, pero es lo cierto que la conjunción de una mayoría, que en este caso va a estar holgadamente por encima del 70 por ciento, ha hecho posible la realidad de que Navarra sea hoy, le guste o no a la oposición, una Comunidad modélica en todos los ámbitos del progreso social, del bienestar y de la redistribución, y que acepta y posibilita la comparación con cualquier otra comunidad del Estado y con regiones europeas de nuestro nivel. Aquí se puede comparar todo, pero, como acaba de decir el portavoz del Partido Socialista, nosotros también queremos ser nórdicos y algunas querrán ser nórdicas, lo que pasa es que tenemos alguna dificultad inmanente en nuestra propia condición, pero aquí hay un objetivo siempre, los países nórdicos. A los grupos que, como han hecho hoy una vez más, nos reiteran la comparación con los países nórdicos les diría: señorías, premisa de partida: fiscalidad, y digan aquí que como queremos ser nórdicos y nórdicas vamos a reformar el sistema fiscal para que la presión fiscal que acepten los ciudadanos y ciudadanas de Navarra de la mano de los grupos que quieren ser nórdicos, porque otros queremos seguir siendo mediterráneos, sea equivalente a la presión fiscal de los países del norte de Europa, y a partir de ahí tendremos una mayor capacidad de recursos para hacer más gasto público, más políticas de todo tipo, pero empiecen por la premisa, que sin ingresos no hay posibilidad de gasto, señorías. Digan hasta dónde quieren elevar la presión fiscal en IRPF a toda la sociedad, en Impuesto de Sociedades y en imposición indirecta, etcétera, y a partir de ahí podremos entendernos. Ustedes elevan los impuestos y nosotros gastamos, que es en definitiva la dinámica que plantean sus enmiendas parciales, las enmiendas concretas, gastar más pero sobre la responsabilidad del ingreso que el malo sea el Gobierno o quien llega al consenso para poner en marcha el presupuesto y las medidas fiscales de la ley de acompañamiento.</w:t>
      </w:r>
    </w:p>
    <w:p>
      <w:pPr>
        <w:pStyle w:val="Texto"/>
        <w:spacing w:lineRule="exact" w:line="216"/>
        <w:rPr/>
      </w:pPr>
      <w:r>
        <w:rPr/>
        <w:t>En Convergencia valoramos este presupuesto como un presupuesto realista, evidentemente no es un presupuesto de maximalismos, los maximalismos se pueden hacer cuando no se tiene responsabilidad de gobierno o de hacer posible la gobernabilidad como ha hecho el Partido Socialista de Navarra. En política lo realista es hacer posible lo necesario con los medios limitados con los que se cuenta. Por eso, el papel de la enmienda lo aguanta todo y volvemos a las viejas fórmulas, un modelo presupuestario agotado e incapaz de dar respuesta a las demandas sociales. Bueno, un modelo presupuestario que se agota, sí, al final del ejercicio y que durante ese ejercicio, cuando se agota, cuando se contrae y se realizan los gastos, ¿qué está haciendo?, ¿juegos florales?, no, está atendiendo las necesidades que la mayoría de este Parlamento ha previsto que son las atenciones necesarias que hay que prestar desde el presupuesto para los problemas y las necesidades reales de la sociedad en ese año. Por eso es tan importante que haya presupuesto y que no vivamos de prórroga de presupuesto, porque es una forma de adecuar a las necesidades cambiantes de cada año el gasto público.</w:t>
      </w:r>
    </w:p>
    <w:p>
      <w:pPr>
        <w:pStyle w:val="Texto"/>
        <w:spacing w:lineRule="exact" w:line="216"/>
        <w:rPr/>
      </w:pPr>
      <w:r>
        <w:rPr/>
        <w:t>Se nos dice que no se gasta lo necesario en varios ámbitos, y daré cumplida respuesta, o que las recetas fiscales son contrarias a la progresividad y a la capacidad recaudatoria. También voy a dar algún dato que acredita que esto no es así o que, en definitiva, se diga lo que se diga, aquí nadie da la solución de cuál es la propuesta fiscal progresiva que consistiría seguramente en subir toda la imposición, pero, eso sí, sin asumir el costo político que eso implicaría.</w:t>
      </w:r>
    </w:p>
    <w:p>
      <w:pPr>
        <w:pStyle w:val="Texto"/>
        <w:spacing w:lineRule="exact" w:line="216"/>
        <w:rPr/>
      </w:pPr>
      <w:r>
        <w:rPr/>
        <w:t>También en otra enmienda a la totalidad, la segunda, se nos dice: un presupuesto absolutamente continuista porque no modifica sustancialmente ni en el fondo ni en las formas, copia miméticamente la estructura presupuestaria. Claro, o, si no, presenten ustedes una iniciativa legislativa para decir cómo hay que hacer el próximo presupuesto, es decir, poniendo la imaginación al poder. Pidamos lo imposible, seamos realistas, la imaginación al poder. Vamos a hacer un presupuesto imaginativo, por ejemplo, prescindiendo de la estructura de la Administración. Será una aportación valiosísima para la teoría de la Hacienda Pública, pero de todo el mundo, un presupuesto que contemple las partidas de ingresos sin tener en cuenta las figuras fiscales vigentes –cabe la posibilidad, pero ya dirán de dónde surgen los ingresos–, un presupuesto que no tenga en cuenta la estructura de gasto de una organización política y administrativa determinada. ¿A qué se imputan entonces los gastos? Bueno, hagan un ejercicio, sean imaginativos, pidan lo imposible como un ejercicio evidente de realismo e imaginación. Pues claro que hay que ser continuistas y hay que mantener la estructura presupuestaria configurada, ojo, no por la imaginación del Gobierno, los Gobiernos suelen tener a veces escasa imaginación en esto de improvisar, no, por quien tiene más imaginación, porque para eso cobra, que es la Cámara, el Parlamento, que es el que establece la Ley de Hacienda Pública que determina el modo y manera en que debe configurarse todo el sistema presupuestario y aquí, señorías, en esta legislatura pasada hemos aprobado una ley y nadie ha hecho ninguna aportación imaginativa importante como para revolucionar el mecanismo presupuestario, pero, en fin, pueden tomar iniciativas a través de una proposición de ley para que conozcamos dónde está el cambio de forma, la imaginación, el nuevo dinamismo, la adecuación, etcétera que pregonan en la enmienda a la totalidad.</w:t>
      </w:r>
    </w:p>
    <w:p>
      <w:pPr>
        <w:pStyle w:val="Texto"/>
        <w:spacing w:lineRule="exact" w:line="216"/>
        <w:rPr/>
      </w:pPr>
      <w:r>
        <w:rPr/>
        <w:t>Se dice que se ha utilizado la misma plantilla. Claro, la de la organización y el modelo, pero ustedes, si observan todas las partidas, verán que hay partidas que cambian porque cambian los fines a los que sirven. Cuando hay una partida de gasto que se satisface en ese ejercicio, normalmente no se repite el ejercicio siguiente. Habrá otra partida, habrá otro elemento en la plantilla. La mayoría son similares –dicen– a la pasada legislatura. Y a la anterior y a la otra y a la otra, claro, y seguirán siendo así, incluso aunque cambie el Gobierno, incluso aunque hubiese otra mayoría y hubiese otro Gobierno verían ustedes qué capacidad de imaginación iban a aportar al capítulo primero, al capítulo segundo, a las transferencias, a todo, podrían cambiar algunos contenidos de algunas partidas, pero no las grandes líneas presupuestarias. Miren donde gobiernan, miren qué imaginación ponen donde tienen responsabilidad de Gobierno, y verán ustedes que miméticamente los presupuestos de las Administraciones Públicas son muy similares, pueden cambiar términos, pero la estructura es la misma en todo el conjunto del Estado, incluidas otras comunidades, que, por lo visto, como están ustedes tienen más imaginación, pero no la demuestran. Pero miremos el presupuesto del Estado francés o de cualquier Estado de la Unión Europea y veremos, efectivamente, los paralelismos en lo que ustedes reprochan de la plantilla presupuestaria.</w:t>
      </w:r>
    </w:p>
    <w:p>
      <w:pPr>
        <w:pStyle w:val="Texto"/>
        <w:spacing w:lineRule="exact" w:line="216"/>
        <w:rPr/>
      </w:pPr>
      <w:r>
        <w:rPr/>
        <w:t>Reprochan que se computen como gastos los gastos fiscales. Pero, vamos a ver, ¿son gastos o no son gastos? Se dejan de ingresar, por tanto, en algún sitio tienen que tener un reflejo contable, en algún sitio tienen que estar. Se ha establecido que estén en el presupuesto, ojo, y así lo dice la ley foral correspondiente y, además, así lo vienen demandando las organizaciones que piden transparencia –organizaciones internacionales– en las cuentas públicas, que conste no solo el gasto de caja a, sino también el gasto de lo que no entra en caja, porque hay determinadas medidas fiscales que exoneran de ese ingreso, pero que, evidentemente, es un ingreso que teóricamente debía percibir la hacienda y que no lo percibe porque así se ha establecido, por tanto, es importante para la transparencia de las cuentas públicas que se sepa lo que se deja de percibir, porque ese es un dinero que no se detrae de la sociedad y que se queda en la sociedad, por tanto, es un dato significativo e importante.</w:t>
      </w:r>
    </w:p>
    <w:p>
      <w:pPr>
        <w:pStyle w:val="Texto"/>
        <w:spacing w:lineRule="exact" w:line="216"/>
        <w:rPr/>
      </w:pPr>
      <w:r>
        <w:rPr/>
        <w:t>Luego ya se entra en los números, que es evidente que se pueden manejar de muchas formas. Se alude, por ejemplo, a la contención del gasto, etcétera, a una cosa que es como muy preocupante, que no haya déficit cuando realmente todos dentro del Estado español –no digo de España, porque para algunos esto no será España, para otros es–,todos los poderes públicos, incluso los que quisieran ser Estado independiente en la Unión Europea, tienen que cumplir unos criterios de convergencia en la Unión, y claro, ahí tenemos limitada la capacidad de endeudamiento, la capacidad de inflación, bueno, una serie de conceptos que incluyen, efectivamente, llegar a presupuestos equilibrados y eliminar el déficit. Por tanto, ese es un argumento que se puede utilizar, pero tiene la misma viabilidad que tendría un pirulí en la puerta de un colegio, ninguna, porque si estamos en Europa estamos con todos los efectos y el Estado español aplica la política comunitaria y las comunidades la venimos aceptando aunque a algunos grupos de la oposición no les guste. Si tuviesen responsabilidades de gobierno, sin duda, saldrían del escenario de convergencia presupuestaria y le impondrían a Bruselas que ellos no cumplen las directivas comunitarias ni los criterios comunitarios, sin duda alguna, con lo que hay que tener.</w:t>
      </w:r>
    </w:p>
    <w:p>
      <w:pPr>
        <w:pStyle w:val="Texto"/>
        <w:spacing w:lineRule="exact" w:line="216"/>
        <w:rPr/>
      </w:pPr>
      <w:r>
        <w:rPr/>
        <w:t>Este es un presupuesto que aporta novedades significativas respecto al presupuesto del ejercicio anterior y hay que tenerlo en cuenta. Nos estamos moviendo en unas cuantías muy relevantes y nosotros, señorías, solo queremos que el próximo ejercicio y durante toda la legislatura y en legislaturas sucesivas Navarra siga teniendo capacidad de implicarse y de mantener esta política de gasto y de ingreso, porque sería un exponente de que es una sociedad próspera que progresa en lo económico y en lo social. Solo desearíamos eso, que ninguna situación de crisis o de recesión nos afectase y nos impidiese seguir en este progreso que ha hecho que Navarra esté donde está hoy guste o no guste. Hay datos que son significativos en cuanto a lo que supone el gasto público. Por ejemplo, el capítulo I, personal, supone el 25,16 por ciento del gasto. Estamos hablando de 1.078 millones de euros. Yo siempre me planteo lo mismo: ¿cabe imaginación sobre esta partida?</w:t>
      </w:r>
    </w:p>
    <w:p>
      <w:pPr>
        <w:pStyle w:val="Texto"/>
        <w:spacing w:lineRule="exact" w:line="216"/>
        <w:rPr/>
      </w:pPr>
      <w:r>
        <w:rPr>
          <w:i w:val="false"/>
        </w:rPr>
        <w:t xml:space="preserve">SR. PRESIDENTE EN FUNCIONES: </w:t>
      </w:r>
      <w:r>
        <w:rPr/>
        <w:t>Señor Alli, debe ir terminando.</w:t>
      </w:r>
    </w:p>
    <w:p>
      <w:pPr>
        <w:pStyle w:val="Texto"/>
        <w:spacing w:lineRule="exact" w:line="216"/>
        <w:rPr/>
      </w:pPr>
      <w:r>
        <w:rPr>
          <w:i w:val="false"/>
        </w:rPr>
        <w:t xml:space="preserve">SR. ALLI ARANGUREN: </w:t>
      </w:r>
      <w:r>
        <w:rPr/>
        <w:t>Acabo ya, señor Presidente. Aquí lo que cabe es aplicar los acuerdos que hace la Administración con los agentes económicos y sociales y, en particular, con los representantes del personal. Sobre los gastos financieros, ¿cabe imaginación o hay que cumplirlos? Las transferencias al Estado, la aportación al Estado. Ingresos fiscales. Es un dato que hay que destacar por cosas que aquí se han dicho. Estamos hablando de un crecimiento de la imposición directa del 17,44 por ciento y esta se hace con dos impuestos: Renta y Sociedades. Estamos hablando de una imposición indirecta que, frente al 17,44 por ciento, va a tener un incremento del 3,80 por ciento, muy inferior por tanto y, si comparamos con el ejercicio anterior, en el año 2007 la imposición directa supuso el 51,3 y va a suponer el 59,4, y la imposición indirecta se reduce los tres puntos a que he hecho referencia, del 48,7 al 45,6.</w:t>
      </w:r>
    </w:p>
    <w:p>
      <w:pPr>
        <w:pStyle w:val="Texto"/>
        <w:spacing w:lineRule="exact" w:line="216"/>
        <w:rPr/>
      </w:pPr>
      <w:r>
        <w:rPr>
          <w:i w:val="false"/>
        </w:rPr>
        <w:t xml:space="preserve">SR. PRESIDENTE EN FUNCIONES: </w:t>
      </w:r>
      <w:r>
        <w:rPr/>
        <w:t>Señor Alli, el tiempo se le ha terminado, le ruego que termine.</w:t>
      </w:r>
    </w:p>
    <w:p>
      <w:pPr>
        <w:pStyle w:val="Texto"/>
        <w:spacing w:lineRule="exact" w:line="216"/>
        <w:rPr/>
      </w:pPr>
      <w:r>
        <w:rPr>
          <w:i w:val="false"/>
        </w:rPr>
        <w:t xml:space="preserve">SR. ALLI ARANGUREN: </w:t>
      </w:r>
      <w:r>
        <w:rPr/>
        <w:t>En definitiva, señorías, en todos los ámbitos que podríamos examinar de gasto por habitante estamos incrementando todo lo que es atención a la sociedad y, dentro de la sociedad, a los sectores más desfavorecidos, a mantenimiento de las infraestructuras de bienestar social. Por tanto, señorías, creo que este es el mejor presupuesto que es posible hacer en Navarra para el próximo ejercicio, y nos lo demuestra la pura aritmética parlamentaria. Muchas gracias.</w:t>
      </w:r>
    </w:p>
    <w:p>
      <w:pPr>
        <w:pStyle w:val="Texto"/>
        <w:spacing w:lineRule="exact" w:line="216"/>
        <w:rPr/>
      </w:pPr>
      <w:r>
        <w:rPr>
          <w:i w:val="false"/>
        </w:rPr>
        <w:t xml:space="preserve">SR. PRESIDENTE EN FUNCIONES: </w:t>
      </w:r>
      <w:r>
        <w:rPr/>
        <w:t xml:space="preserve">Muchas gracias, señor Alli. Ahora tenemos un turno de réplica para cada uno de los portavoces. El primero por parte de Nafarroa Bai, señor Ramirez, por un tiempo de cinco minutos. </w:t>
      </w:r>
    </w:p>
    <w:p>
      <w:pPr>
        <w:pStyle w:val="Texto"/>
        <w:spacing w:lineRule="exact" w:line="216"/>
        <w:rPr/>
      </w:pPr>
      <w:r>
        <w:rPr>
          <w:i w:val="false"/>
        </w:rPr>
        <w:t>SR. RAMIREZ ERRO:</w:t>
      </w:r>
      <w:r>
        <w:rPr/>
        <w:t xml:space="preserve"> Gracias, señor Presidente. Realmente voy a expresar a sus señorías mi satisfacción porque no ha sido rebatido ni uno solo de los datos que ha puesto este grupo parlamentario encima de la mesa, en este debate, para demostrar que estamos ante unos presupuestos absolutamente continuistas. El porcentaje de gasto es similar, sino es inferior, al de los presupuestos aprobados con la mayoría de UPN y CDN. Hemos puesto encima de la mesa con datos que nos alejamos de Europa y no han sido rebatidos. El único argumento que se ha puesto encima de la mesa es el nórdico, que ha nombrado el señor Jiménez y ha heredado el señor Alli en cascada. Pero no se equivoquen, si hablamos del nivel de gasto social y de protección social en Europa, nosotros nos conformaríamos con alguien tan nórdico como por ejemplo Portugal o Grecia. Puede ser nórdico desde el punto de vista de Zimbabwe, pero es un país que lo tenemos lo suficientemente cerca para que ese 27 por ciento que dedica al gasto social, frente a nuestro 17,5, sea algo atractivo desde un punto de vista progresista.</w:t>
      </w:r>
    </w:p>
    <w:p>
      <w:pPr>
        <w:pStyle w:val="Texto"/>
        <w:spacing w:lineRule="exact" w:line="216"/>
        <w:rPr/>
      </w:pPr>
      <w:r>
        <w:rPr/>
        <w:t>El señor García Adanero, de UPN, ha empezado su intervención diciendo que no hemos asumidos los resultados. Ustedes pierden la mayoría con la que contaban, se articula un Gobierno alternativo de cambio progresista en Navarra y son ustedes los que tienen que ir a Madrid a conseguir lo que las urnas les han negado, y ¿somos nosotros los que no hemos asumido los resultados? Reflexione al respecto. Nosotros, por supuesto que lo hemos asumido, y desde este punto a trabajar. Decía el señor García Adanero que los datos que nosotros damos no son ciertos; sembrar la duda sin mostrar ningún tipo de dato que corrobore la sombra de su sospecha es un pelín deshonesto, señor García Adanero. No son ciertos, y punto. Y, además, dice que para rebatirlo ya saldrá el portavoz del Partido Socialista, a modo de esbirro político que le va a resolver los problemas que tiene Unión del Pueblo Navarro. Lo ha dicho usted, señor García Adanero: ya rebatirá el Partido Socialista. El Partido Socialista ha rebatido con el argumento nórdico y resulta que tampoco vale porque nos conformamos con Portugal, 10 por ciento más de gasto social. Luego, cuando ya no tiene nada que decir, recurre a glosar la próxima edición del cocidito madrileño: es que ustedes son nacionalistas. Pues lo somos; pero tan nacionalistas como usted, señor García Adanero; y tan nacionalistas como usted, señor Jiménez. Todos somos nacionalistas. Quizá el señor Erro pueda tener una credibilidad en cuanto a internacionalista, pero los demás, usted, usted y yo somos nacionalistas. Somos igual de nacionalistas. Yo, nacionalista vasco, por supuesto; ustedes, nacionalistas españoles. No pasa nada. Nosotros somos progresistas; pero no, esto acabará yendo al cocidito madrileño señorías, porque ese recurso de cuando no tengo qué deci, empezar a decir: es que usted es nacionalista, es independentista, fíjese lo que supone eso... Estamos hablando de presupuestos, de datos, de gasto social, y ustedes se van al cocidito madrileño. Y el Partido Socialista sale para rebatir siguiendo los dictados del señor García Adanero, pero tampoco rebate datos, sino que dice: es que ustedes no son progresistas. ¿Por qué? Porque ha dicho la derecha que ustedes se tienen que poner a la izquierda. Están ahí no por ser segunda fuerza política, sino porque la derecha lo ha querido, se lo recuerdo. ¿O qué es ser progresista? ¿Dar el Gobierno a la derecha? ¿Eso es ser progresista? ¿Es progresista aprobar unos presupuestos conservadores? ¿Eso es el progresismo? Nosotros entendemos que no. Entonces entendemos...</w:t>
      </w:r>
    </w:p>
    <w:p>
      <w:pPr>
        <w:pStyle w:val="Texto"/>
        <w:spacing w:lineRule="exact" w:line="216"/>
        <w:rPr/>
      </w:pPr>
      <w:r>
        <w:rPr>
          <w:i w:val="false"/>
        </w:rPr>
        <w:t xml:space="preserve">SR. PRESIDENTE EN FUNCIONES: </w:t>
      </w:r>
      <w:r>
        <w:rPr/>
        <w:t>Señores Parlamentarios, por favor, absténgase de mantener conversaciones privadas entre ustedes, porque molesta al orador.</w:t>
      </w:r>
    </w:p>
    <w:p>
      <w:pPr>
        <w:pStyle w:val="Texto"/>
        <w:spacing w:lineRule="exact" w:line="216"/>
        <w:rPr/>
      </w:pPr>
      <w:r>
        <w:rPr>
          <w:i w:val="false"/>
        </w:rPr>
        <w:t>SR. RAMIREZ ERRO:</w:t>
      </w:r>
      <w:r>
        <w:rPr/>
        <w:t xml:space="preserve"> Gracias, señor Presidente. </w:t>
      </w:r>
    </w:p>
    <w:p>
      <w:pPr>
        <w:pStyle w:val="Texto"/>
        <w:spacing w:lineRule="exact" w:line="216"/>
        <w:rPr/>
      </w:pPr>
      <w:r>
        <w:rPr>
          <w:i w:val="false"/>
        </w:rPr>
        <w:t xml:space="preserve">SR. PRESIDENTE EN FUNCIONES: </w:t>
      </w:r>
      <w:r>
        <w:rPr/>
        <w:t>Señor Ramirez, continúe usted.</w:t>
      </w:r>
    </w:p>
    <w:p>
      <w:pPr>
        <w:pStyle w:val="Texto"/>
        <w:spacing w:lineRule="exact" w:line="216"/>
        <w:rPr/>
      </w:pPr>
      <w:r>
        <w:rPr>
          <w:i w:val="false"/>
        </w:rPr>
        <w:t>SR. RAMIREZ ERRO:</w:t>
      </w:r>
      <w:r>
        <w:rPr/>
        <w:t xml:space="preserve"> Insisto, ¿es progresista aprobar unos presupuestos continuistas y que en la pasada legislatura...? Tengo la intervención del señor Puras como portavoz del Partido Socialista de Navarra, y era muy significativo lo que decía. Coincidíamos muchísimo. No voy a leerlo textualmente, le voy a hacer un favor, pero decía muchas cosas con respecto a porcentajes y datos que usted está defendiendo y que a él le parecían indudablemente de corte conservador.</w:t>
      </w:r>
    </w:p>
    <w:p>
      <w:pPr>
        <w:pStyle w:val="Texto"/>
        <w:spacing w:lineRule="exact" w:line="216"/>
        <w:rPr/>
      </w:pPr>
      <w:r>
        <w:rPr>
          <w:i w:val="false"/>
        </w:rPr>
        <w:t xml:space="preserve">SR. PRESIDENTE EN FUNCIONES: </w:t>
      </w:r>
      <w:r>
        <w:rPr/>
        <w:t>Señor Ramirez, debe ir terminando.</w:t>
      </w:r>
    </w:p>
    <w:p>
      <w:pPr>
        <w:pStyle w:val="Texto"/>
        <w:spacing w:lineRule="exact" w:line="216"/>
        <w:rPr/>
      </w:pPr>
      <w:r>
        <w:rPr>
          <w:i w:val="false"/>
        </w:rPr>
        <w:t>SR. RAMIREZ ERRO:</w:t>
      </w:r>
      <w:r>
        <w:rPr/>
        <w:t xml:space="preserve"> Sí, señor Presidente. Ustedes y nosotros estuvimos a punto de hacer un Gobierno. Habíamos llegado a unos acuerdos. Yo estaba en esas negociaciones, también estaba el señor Zabaleta; usted no estaba, pero seguramente tendrá información. En esos acuerdos estipulábamos que en cuatro años íbamos a llegar a un nivel de gasto público similar a la media europea, convergente con la media europea. Estipulábamos en cuatro años. ¿Qué hay de eso en estos presupuestos que presenta la derecha? Nada. Una cosa son los presupuestos progresistas que ustedes y nosotros habíamos acordado, y otra los que ustedes se han visto obligados a apoyar por un pacto en Madrid, porque ustedes han pasado de representar a la ciudadanía navarra progresista, y por lo tanto fomentar un Gobierno alternativo de progreso, a ser una organización que ya no responde a la sociedad navarra, sino a los intereses del Partido Socialista Obrero Español y a la habilidad del señor Sanz de conseguir lo que las urnas les quitaron a través de los despachos y el conchabeo a unos niveles y unas características políticas que nosotros no compartimos.</w:t>
      </w:r>
    </w:p>
    <w:p>
      <w:pPr>
        <w:pStyle w:val="Texto"/>
        <w:spacing w:lineRule="exact" w:line="216"/>
        <w:rPr/>
      </w:pPr>
      <w:r>
        <w:rPr/>
        <w:t xml:space="preserve">Por lo tanto, señor Presidente... </w:t>
      </w:r>
    </w:p>
    <w:p>
      <w:pPr>
        <w:pStyle w:val="Texto"/>
        <w:spacing w:lineRule="exact" w:line="216"/>
        <w:rPr/>
      </w:pPr>
      <w:r>
        <w:rPr>
          <w:i w:val="false"/>
        </w:rPr>
        <w:t>SR .PRESIDENTE EN FUNCIONES:</w:t>
      </w:r>
      <w:r>
        <w:rPr/>
        <w:t xml:space="preserve"> Señor Ramirez, el tiempo se le ha terminado y debe acabar.</w:t>
      </w:r>
    </w:p>
    <w:p>
      <w:pPr>
        <w:pStyle w:val="Texto"/>
        <w:spacing w:lineRule="exact" w:line="216"/>
        <w:rPr/>
      </w:pPr>
      <w:r>
        <w:rPr>
          <w:i w:val="false"/>
        </w:rPr>
        <w:t>SR. RAMIREZ ERRO:</w:t>
      </w:r>
      <w:r>
        <w:rPr/>
        <w:t xml:space="preserve"> Termino reafirmando la posición de Nafarroa Bai, reafirmando nuestro compromiso con el progresismo y con aquello que había ilusionado a tanta y tanta ciudadanía y, sobre todo, espero que el Partido Socialista deje de intentar hacer de la necesidad virtud y justificar lo injustificable y enfoque su actividad política a la posibilidad de la ruptura de la necesaria sumisión a UPN y posibilitar que la ciudadanía perciba la ilusión de poder articular una alternativa de progreso en Navarra, tal y como fue posible en este verano de 2007. Eskerrik asko. </w:t>
      </w:r>
    </w:p>
    <w:p>
      <w:pPr>
        <w:pStyle w:val="Texto"/>
        <w:spacing w:lineRule="exact" w:line="216"/>
        <w:rPr/>
      </w:pPr>
      <w:r>
        <w:rPr>
          <w:i w:val="false"/>
        </w:rPr>
        <w:t xml:space="preserve">SR. PRESIDENTE EN FUNCIONES: </w:t>
      </w:r>
      <w:r>
        <w:rPr/>
        <w:t>Muchas gracias, señor Ramirez. Por parte de la Agrupación de Izquierda Unida, tiene la palabra el señor Erro, por cinco minutos.</w:t>
      </w:r>
    </w:p>
    <w:p>
      <w:pPr>
        <w:pStyle w:val="Texto"/>
        <w:spacing w:lineRule="exact" w:line="216"/>
        <w:rPr/>
      </w:pPr>
      <w:r>
        <w:rPr>
          <w:i w:val="false"/>
        </w:rPr>
        <w:t xml:space="preserve">SR. ERRO ARMENDÁRIZ: </w:t>
      </w:r>
      <w:r>
        <w:rPr/>
        <w:t>Sí, gracias, señor Presidente. Me siento tranquilo en este reparto de patentes que se han ido dando unos portavoces a otros, porque todos nos han dejado en la izquierda internacionalista, que es donde estamos y nos encontramos realmente cómodos, no como en las que han repartido a los demás miembros de los grupos parlamentarios.</w:t>
      </w:r>
    </w:p>
    <w:p>
      <w:pPr>
        <w:pStyle w:val="Texto"/>
        <w:spacing w:lineRule="exact" w:line="216"/>
        <w:rPr/>
      </w:pPr>
      <w:r>
        <w:rPr/>
        <w:t xml:space="preserve">Hoy nos sentimos también, por lo menos desde Izquierda Unida, siendo protagonistas de este Día de los Inocentes: de forma inocente hemos presentado esta enmienda a la totalidad que sabíamos que, evidentemente, no iba a salir adelante por el acuerdo presupuestario, pero, en cualquier caso, sí que quiero decir que las acusaciones de argumentos retóricos y de que este es el escenario típico y tópico de todos los meses de diciembre no han sido contrarrestados con ningún tipo de argumentación sólida por parte de los intervinientes que han calificado en esos términos los argumentos que han justificado la enmienda a la totalidad de devolución del proyecto de presupuestos. </w:t>
      </w:r>
    </w:p>
    <w:p>
      <w:pPr>
        <w:pStyle w:val="Texto"/>
        <w:spacing w:lineRule="exact" w:line="216"/>
        <w:rPr/>
      </w:pPr>
      <w:r>
        <w:rPr/>
      </w:r>
    </w:p>
    <w:p>
      <w:pPr>
        <w:pStyle w:val="Texto"/>
        <w:spacing w:lineRule="exact" w:line="216"/>
        <w:rPr>
          <w:i w:val="false"/>
          <w:i w:val="false"/>
          <w:iCs/>
        </w:rPr>
      </w:pPr>
      <w:r>
        <w:rPr>
          <w:i w:val="false"/>
          <w:iCs/>
        </w:rPr>
        <w:t>TRADUCCIÓN:</w:t>
      </w:r>
    </w:p>
    <w:p>
      <w:pPr>
        <w:pStyle w:val="Texto"/>
        <w:spacing w:lineRule="exact" w:line="216"/>
        <w:rPr>
          <w:i w:val="false"/>
          <w:i w:val="false"/>
          <w:iCs/>
        </w:rPr>
      </w:pPr>
      <w:r>
        <w:rPr>
          <w:i w:val="false"/>
          <w:iCs/>
        </w:rPr>
      </w:r>
    </w:p>
    <w:p>
      <w:pPr>
        <w:pStyle w:val="Texto"/>
        <w:spacing w:lineRule="exact" w:line="216"/>
        <w:rPr/>
      </w:pPr>
      <w:r>
        <w:rPr>
          <w:i w:val="false"/>
          <w:iCs/>
        </w:rPr>
        <w:t>(1) SR. RAMÍREZ ERRO:</w:t>
      </w:r>
      <w:r>
        <w:rPr/>
        <w:t xml:space="preserve"> Muchas gracias, señor Presidente. Feliz año nuevo a todos.</w:t>
      </w:r>
    </w:p>
    <w:p>
      <w:pPr>
        <w:pStyle w:val="Texto"/>
        <w:spacing w:lineRule="exact" w:line="216"/>
        <w:rPr/>
      </w:pPr>
      <w:r>
        <w:rPr/>
        <w:t>Señoras y señores Parlamentarios. La enmienda a la totalidad que Nafarroa Bai ha presentado al proyecto de ley de presupuestos que la derecha de Navarra ha traído a este Parlamento no va a salir adelante. Perderemos la votación. Lo sabemos. Y lo sabemos no porque hayamos analizado el juego de toma y daca que han representado la derecha y pseudoprogresismo del PSN estos últimos días, o porque hayamos visto las fotografías y los mensajes dirigidos a la prensa en las últimas semanas. No. Lo sabíamos desde agosto. Y por eso adelantamos desde hace varios meses que el PSN quedaba obligado, totalmente obligado, a aceptar los deseos de UPN. Sin ningún tipo de identidad, adoptando el papel de pelele político. La derecha navarra perdió las elecciones en Navarra, pero ganó el poder en Madrid. El poder y la sumisión del PSN. Aseguró el poder y la gobernabilidad, y con ello UPN se garantizó que sacaría adelante los presupuestos.</w:t>
      </w:r>
    </w:p>
    <w:p>
      <w:pPr>
        <w:pStyle w:val="Texto"/>
        <w:spacing w:lineRule="exact" w:line="216"/>
        <w:rPr/>
      </w:pPr>
      <w:r>
        <w:rPr/>
        <w:t>Y a decir verdad, señoras y señores Parlamentarios, no diré que son unos malos presupuestos. A mi juicio, y estoy de acuerdo con muchas cosas de las que ha dicho el Consejero Miranda, estamos ante un proyecto de presupuestos muy claro. Son los presupuestos de la derecha navarra que representa el Consejero Miranda. Estamos ante unos presupuestos que reflejan los modos de actuar de UPN, y que quienes hemos estado en minoría hemos criticado en numerosas ocasiones estos últimos años. En estos presupuestos no se observa más que continuismo, y por ello el Grupo Parlamentario de Nafarroa Bai no puede aceptarlos. Y con un convencimiento basado en el progresismo, nos parece, por responsabilidad y honestidad, y atendiendo al compromiso que tenemos para con los ciudadanos, que el Gobierno debería renunciar a estos presupuestos hasta traer a este Parlamento otro tipo de proyecto de ley de presupuestos.</w:t>
      </w:r>
    </w:p>
    <w:p>
      <w:pPr>
        <w:pStyle w:val="Texto"/>
        <w:spacing w:lineRule="exact" w:line="216"/>
        <w:rPr/>
      </w:pPr>
      <w:r>
        <w:rPr/>
        <w:t xml:space="preserve">Quienes intervengan en contra de nuestra enmienda a la totalidad lo van a tener muy difícil para destacar nada nuevo en estos presupuestos en comparación con los que UPN ha presentado en años anteriores. No hay cambios, ningún movimiento. El fundamento y el alma de la derecha se respiran como siempre en este proyecto de presupuestos, y los datos hablan muy claramente en este sentido. </w:t>
      </w:r>
    </w:p>
    <w:p>
      <w:pPr>
        <w:pStyle w:val="Texto"/>
        <w:spacing w:lineRule="exact" w:line="216"/>
        <w:rPr/>
      </w:pPr>
      <w:r>
        <w:rPr/>
        <w:t>No son unos presupuestos sociales, no son unos presupuestos progresistas. En comparación con los que la derecha presentó en la anterior legislatura, en la cual contaba con mayoría absoluta, no se observa ninguna diferencia esencial; por lo tanto, no pueden contar con el voto favorable de Nafarroa Bai, y, por ello, presentamos y defendemos esta enmienda a la totalidad..</w:t>
      </w:r>
    </w:p>
    <w:p>
      <w:pPr>
        <w:pStyle w:val="Texto"/>
        <w:spacing w:lineRule="exact" w:line="216"/>
        <w:rPr/>
      </w:pPr>
      <w:r>
        <w:rPr/>
        <w:t>Miren, no se trata de gastar más, que también, porque es necesario, sino de gastar mejor. Se trata de gastar mejor de lo que hace en estos momentos el Gobierno de UPN y CDN. Nosotros no compartimos que sean destinados 55 millones de euros cuestionados por la propia Cámara de Comptos a la Autovía del Camino. No compartimos los cientos de millones de euros que tenemos invertidos en una operación especulativa en Iberdrola, no lo compartimos. No compartimos tampoco el sistema de subvención de financiación del regadío en relación con el Canal de Navarra, en un proyecto que deprisa y corriendo se vio la legislatura pasada en esta Cámara, no lo compartimos. Y eso también significa que hay otras formas de gastar en esta Comunidad. Pero incluso más allá de gastar más y gastar mejor, también hay que tener voluntad política de cómo gastar. No se trata de que el grupo socialista haya incrementado en unos millones de euros el presupuesto. ¿Con qué liderazgo y actitud política va a gestionar este Gobierno de derechas esas enmiendas o las que podamos acordar en el debate presupuestario? Ese el gran problema que existe en estos momentos. ¿Cuál es la gestión de la atención de la dependencia? Puede haber un incremento notable en partidas sociales, pero que van dirigidas justo en el sentido contrario de lo que es el reconocimiento a un derecho de asistencia profesional a  esas personas. ¿Qué ocurre con la prevención en política de bienestar? ¿Con la prevención de las bolsas de pobreza que se están extendiendo en estos momentos en nuestra Comunidad? No hay una atención, una actuación política por parte de este Gobierno que vaya a hacer frente a esas políticas. Ese es el gran problema que tienen  estos presupuestos porque están gestionados por un Gobierno de derechas. Y ese es un elemento básico también en términos políticos para presentar esta enmienda a la totalidad.</w:t>
      </w:r>
    </w:p>
    <w:p>
      <w:pPr>
        <w:pStyle w:val="Texto"/>
        <w:spacing w:lineRule="exact" w:line="216"/>
        <w:rPr/>
      </w:pPr>
      <w:r>
        <w:rPr/>
        <w:t xml:space="preserve">Sobre la política de ingreso vamos a hablar en el siguiente punto, pero mi grupo, desde luego, no comparte la reducción permanente de la progresividad, articular menos Estado para que sea el mercado el que regule la vida de los ciudadanos. Eso, ¿sabemos a dónde nos lleva? A la situación de desprotección social al conjunto de la ciudadanía. El mercado tiene un principio, que es el beneficio, y nada más. Los derechos sociales, el Estado social y de derecho solamente se defiende con más Estado y con mayor capacidad recaudatoria para poder articular medidas de redistribución justa de la riqueza. </w:t>
      </w:r>
    </w:p>
    <w:p>
      <w:pPr>
        <w:pStyle w:val="Texto"/>
        <w:spacing w:lineRule="exact" w:line="216"/>
        <w:rPr/>
      </w:pPr>
      <w:r>
        <w:rPr/>
        <w:t xml:space="preserve">Hablando de inocentadas, no puedo compartir el argumentario del grupo socialista defendiendo aquí el progresismo, incluso los argumentos de izquierda de estos presupuestos. Estos presupuestos no son de izquierdas, señor Jiménez, no son de izquierdas. Son una copia mimética, con algunos pequeños matices, de los presupuestos a los que ustedes presentaban reiteradamente la pasada legislatura la enmienda a la totalidad. Exactamente los mismos. Por lo tanto, no se comparten. </w:t>
      </w:r>
    </w:p>
    <w:p>
      <w:pPr>
        <w:pStyle w:val="Texto"/>
        <w:spacing w:lineRule="exact" w:line="216"/>
        <w:rPr/>
      </w:pPr>
      <w:r>
        <w:rPr>
          <w:i w:val="false"/>
        </w:rPr>
        <w:t xml:space="preserve">SR. PRESIDENTE EN FUNCIONES: </w:t>
      </w:r>
      <w:r>
        <w:rPr/>
        <w:t>Señor Erro, debe ir terminando.</w:t>
      </w:r>
    </w:p>
    <w:p>
      <w:pPr>
        <w:pStyle w:val="Texto"/>
        <w:spacing w:lineRule="exact" w:line="216"/>
        <w:rPr/>
      </w:pPr>
      <w:r>
        <w:rPr>
          <w:i w:val="false"/>
        </w:rPr>
        <w:t xml:space="preserve">SR. ERRO ARMENDÁRIZ: </w:t>
      </w:r>
      <w:r>
        <w:rPr/>
        <w:t xml:space="preserve">Termino ya. Ha hablado de la política con mayúsculas y ha desvelado algo que a mí me parece que es lo que está detrás de su rechazo hoy de estas enmiendas a la totalidad. Lo ha dicho usted. Es que el Partido Socialista no puede apoyar una enmienda a la totalidad porque eso significaría que habría que articular inmediatamente otro Gobierno y no les dejan hacerlo. Por lo tanto, no tienen la capacidad de apoyar hoy esta enmienda a la totalidad, como usted ha señalado, incluso ha indicado temporalmente que será en el 2011 en todo caso cuando podamos empezar a hablar de esas políticas. Y empezaremos y volveremos a intentar articular en esta Navarra, que mayoritariamente es progresista, un Gobierno que verdaderamente sea de izquierdas y sea progresista. Por mucho que lo vendan, por mucho que el 72 por ciento de esta Cámara apoye estos presupuestos, el pacto de UPN con el Partido Socialista de Navarra es un producto que está caducado para la sociedad de nuestra Comunidad. Muchas gracias. </w:t>
      </w:r>
    </w:p>
    <w:p>
      <w:pPr>
        <w:pStyle w:val="Texto"/>
        <w:spacing w:lineRule="exact" w:line="216"/>
        <w:rPr/>
      </w:pPr>
      <w:r>
        <w:rPr>
          <w:i w:val="false"/>
        </w:rPr>
        <w:t xml:space="preserve">SR. PRESIDENTE EN FUNCIONES: </w:t>
      </w:r>
      <w:r>
        <w:rPr/>
        <w:t>Muchas gracias, señor Erro. Terminado el debate, ruego a sus señorías, que ocupen sus asientos. Vamos a proceder a la votación de las dos enmiendas. Comenzamos por la enmienda número uno del grupo parlamentario Nafarroa Bai. Señores Parlamentarios, atención, comienza la votación. Resultados, señora Secretaria Primera, por favor.</w:t>
      </w:r>
    </w:p>
    <w:p>
      <w:pPr>
        <w:pStyle w:val="Texto"/>
        <w:spacing w:lineRule="exact" w:line="216"/>
        <w:rPr/>
      </w:pPr>
      <w:r>
        <w:rPr>
          <w:i w:val="false"/>
        </w:rPr>
        <w:t>SRA. SECRETARIA PRIMERA (Sra. Figueras Castellano):</w:t>
      </w:r>
      <w:r>
        <w:rPr/>
        <w:t xml:space="preserve"> El resultado es el siguiente: votos a favor, 14; en contra, 34; abstenciones, 0.</w:t>
      </w:r>
    </w:p>
    <w:p>
      <w:pPr>
        <w:pStyle w:val="Texto"/>
        <w:spacing w:lineRule="exact" w:line="216"/>
        <w:rPr/>
      </w:pPr>
      <w:r>
        <w:rPr>
          <w:i w:val="false"/>
        </w:rPr>
        <w:t xml:space="preserve">SR. PRESIDENTE EN FUNCIONES: </w:t>
      </w:r>
      <w:r>
        <w:rPr/>
        <w:t>De conformidad con el resultado leído, queda rechazada la enmienda a la totalidad del proyecto de ley foral de Presupuestos Generales de Navarra para el ejercicio de 2008, presentada por el Grupo Parlamentario de Nafarroa Bai.</w:t>
      </w:r>
    </w:p>
    <w:p>
      <w:pPr>
        <w:pStyle w:val="Texto"/>
        <w:spacing w:lineRule="exact" w:line="216"/>
        <w:rPr/>
      </w:pPr>
      <w:r>
        <w:rPr/>
        <w:t>A continuación, vamos a proceder a la votación de la segunda enmienda, presentada por la Agrupación de Parlamentarios Forales de Izquierda Unida. Atención, señores Parlamentaros, comienza la votación. Resultados, señora Secretaria Primera, por favor.</w:t>
      </w:r>
    </w:p>
    <w:p>
      <w:pPr>
        <w:pStyle w:val="Texto"/>
        <w:spacing w:lineRule="exact" w:line="216"/>
        <w:rPr/>
      </w:pPr>
      <w:r>
        <w:rPr>
          <w:i w:val="false"/>
        </w:rPr>
        <w:t>SRA. SECRETARIA PRIMERA (Sra. Figueras Castellano):</w:t>
      </w:r>
      <w:r>
        <w:rPr/>
        <w:t xml:space="preserve"> Votos a favor, 13; en contra, 35; abstenciones, 0.</w:t>
      </w:r>
    </w:p>
    <w:p>
      <w:pPr>
        <w:pStyle w:val="Texto"/>
        <w:spacing w:lineRule="exact" w:line="216" w:before="0" w:after="85"/>
        <w:rPr/>
      </w:pPr>
      <w:r>
        <w:rPr>
          <w:i w:val="false"/>
        </w:rPr>
        <w:t xml:space="preserve">SR. PRESIDENTE EN FUNCIONES: </w:t>
      </w:r>
      <w:r>
        <w:rPr/>
        <w:t>De conformidad con el resultado leído, queda rechazada la enmienda a la totalidad presentada al proyecto de ley foral de Presupuestos Generales de Navarra para el ejercicio de 2008, formulada por la Agrupación de Parlamentarios Forales de Izquierda Unida de Navarra/Nafarroako Ezker B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00:00Z</dcterms:created>
  <dc:creator/>
  <dc:description/>
  <dc:language>en-US</dc:language>
  <cp:lastModifiedBy>paquita</cp:lastModifiedBy>
  <dcterms:modified xsi:type="dcterms:W3CDTF">2008-01-25T12:02:00Z</dcterms:modified>
  <cp:revision>3</cp:revision>
  <dc:subject/>
  <dc:title/>
</cp:coreProperties>
</file>