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lingüísticos que aplica el Consejero de Cultura y Turismo-Institución Príncipe de Viana en lo concerniente al Museo de Navarra,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4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Corrales, parlamentaria del Grupo Parlamentario Nafarroa Bai, al amparo de lo establecido en el Reglamento del Parlamento de Navarra, formula las siguientes preguntas en relación con el Museo de Navarra, para su contestación oral por el Consejero de Cultura y Turismo-Institución Príncipe de Viana en la comisión homóni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riterios lingüísticos aplica el Consejero de Cultura en lo concerniente al Museo de Navarra? ¿Por qué razón el rótulo Museo de Navarra existente en la parte exterior del edificio, los horarios mostrados en la puerta y la señalética interior del edificio se encuentran escritos únicamente en castell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tos días, puede verse en el Museo de Navarra la exposición </w:t>
      </w:r>
      <w:r>
        <w:rPr>
          <w:rStyle w:val="Normal1"/>
          <w:i/>
          <w:lang w:val="es-ES_tradnl"/>
        </w:rPr>
        <w:t>La tierra te sea leve. Arqueología de la muerte en Navarra.</w:t>
      </w:r>
      <w:r>
        <w:rPr>
          <w:rStyle w:val="Normal1"/>
          <w:lang w:val="es-ES_tradnl"/>
        </w:rPr>
        <w:t xml:space="preserve"> ¿Por qué dicha exposición no se ha hecho en las dos lenguas de Navarra? Es decir, ¿por qué razón tanto el gran lienzo promocional colocado en el exterior del Museo como los paneles explicativos del contenido de la exposición dispuestos en el interior se han redactado únicamente en castellano?</w:t>
      </w:r>
    </w:p>
    <w:p>
      <w:pPr>
        <w:pStyle w:val="Normal"/>
        <w:rPr/>
      </w:pPr>
      <w:r>
        <w:rPr>
          <w:rStyle w:val="Normal1"/>
          <w:lang w:val="es-ES_tradnl"/>
        </w:rPr>
        <w:t>Pamplona, 31 de enero de 2008</w:t>
      </w:r>
    </w:p>
    <w:p>
      <w:pPr>
        <w:pStyle w:val="Normal"/>
        <w:keepLines/>
        <w:widowControl/>
        <w:bidi w:val="0"/>
        <w:spacing w:lineRule="exact" w:line="230" w:before="0" w:after="113"/>
        <w:ind w:firstLine="283"/>
        <w:jc w:val="both"/>
        <w:rPr/>
      </w:pPr>
      <w:r>
        <w:rPr>
          <w:rStyle w:val="Normal1"/>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