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urtarrilaren 2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1. Nafarroako Parlamentuak erabateko elkartasuna eta babesa agertzen die Onenako zuzendaritzak kaleratutako langile eta ordezkari sindikalei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langileen funtsezko eskubide eta printzipioen urraketa salatzen du; besteak beste, huelga eskubidearen eta askatasun sindikalaren urraketa, zeinak Konstituzioan, Langileen Estatutuan eta Askatasun sindikalari buruzko Lege Organikoan aldarrikatzen baitir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opa du elkarrizketaren eta negoziaketaren bidez konpon dadila arazoa".</w:t>
      </w:r>
    </w:p>
    <w:p>
      <w:pPr>
        <w:pStyle w:val="Normal"/>
        <w:rPr/>
      </w:pPr>
      <w:r>
        <w:rPr>
          <w:rStyle w:val="Normal1"/>
          <w:lang w:val="es-ES_tradnl"/>
        </w:rPr>
        <w:t>Iruñean, 2008ko urtar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