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qué política lingüística va a desarrollar el Gobierno para responder debidamente a los ciudadanos de la zona mixta y garantizar sus derechos, presentada por el G.P. Nafarroa-Bai.</w:t>
      </w:r>
    </w:p>
    <w:p>
      <w:pPr>
        <w:pStyle w:val="Texto"/>
        <w:rPr/>
      </w:pPr>
      <w:r>
        <w:rPr>
          <w:i w:val="false"/>
          <w:iCs/>
        </w:rPr>
        <w:t>SR. PRESIDENTE EN FUNCIONES:</w:t>
      </w:r>
      <w:r>
        <w:rPr/>
        <w:t xml:space="preserve"> Pasamos al punto séptimo: Interpelación sobre qué política lingüística va a desarrollar el Gobierno para responder debidamente a los ciudadanos de la zona mixta y garantizar sus derechos, presentada por el Grupo Parlamentario Nafarroa-Bai. Para su presentación, tiene la palabra la señora Kasares por un tiempo de diez minutos.</w:t>
      </w:r>
    </w:p>
    <w:p>
      <w:pPr>
        <w:pStyle w:val="Texto"/>
        <w:rPr/>
      </w:pPr>
      <w:r>
        <w:rPr>
          <w:i w:val="false"/>
        </w:rPr>
        <w:t>SRA. KASA</w:t>
        <w:softHyphen/>
        <w:t>RES CORRA</w:t>
        <w:softHyphen/>
        <w:t>LES:</w:t>
      </w:r>
      <w:r>
        <w:rPr/>
        <w:t xml:space="preserve"> Gra</w:t>
        <w:softHyphen/>
        <w:t>ci</w:t>
        <w:softHyphen/>
        <w:t>as, señor Vice</w:t>
        <w:softHyphen/>
        <w:t>pre</w:t>
        <w:softHyphen/>
        <w:t>si</w:t>
        <w:softHyphen/>
        <w:t>den</w:t>
        <w:softHyphen/>
        <w:t>te. Bue</w:t>
        <w:softHyphen/>
        <w:t>nos días, seño</w:t>
        <w:softHyphen/>
        <w:t>rí</w:t>
        <w:softHyphen/>
        <w:t>as. Voy a rea</w:t>
        <w:softHyphen/>
        <w:t>li</w:t>
        <w:softHyphen/>
        <w:t>zar la pri</w:t>
        <w:softHyphen/>
        <w:t>me</w:t>
        <w:softHyphen/>
        <w:t>ra parte de mi inter</w:t>
        <w:softHyphen/>
        <w:t>ven</w:t>
        <w:softHyphen/>
        <w:t>ci</w:t>
        <w:softHyphen/>
        <w:t>ón en len</w:t>
        <w:softHyphen/>
        <w:t>gua vasca.</w:t>
      </w:r>
    </w:p>
    <w:p>
      <w:pPr>
        <w:pStyle w:val="Texto"/>
        <w:rPr/>
      </w:pPr>
      <w:r>
        <w:rPr>
          <w:i w:val="false"/>
        </w:rPr>
        <w:t>(1)</w:t>
      </w:r>
      <w:r>
        <w:rPr/>
        <w:t xml:space="preserve"> Etzi, aben</w:t>
        <w:softHyphen/>
        <w:t>du</w:t>
        <w:softHyphen/>
        <w:t>a</w:t>
        <w:softHyphen/>
        <w:t>ren 15ean, Nafa</w:t>
        <w:softHyphen/>
        <w:t>rro</w:t>
        <w:softHyphen/>
        <w:t>a</w:t>
        <w:softHyphen/>
        <w:t>ko Par</w:t>
        <w:softHyphen/>
        <w:t>la</w:t>
        <w:softHyphen/>
        <w:t>men</w:t>
        <w:softHyphen/>
        <w:t>tu</w:t>
        <w:softHyphen/>
        <w:t>ak Eus</w:t>
        <w:softHyphen/>
        <w:t>ka</w:t>
        <w:softHyphen/>
        <w:t>ra</w:t>
        <w:softHyphen/>
        <w:t>ren Foru Legea onar</w:t>
        <w:softHyphen/>
        <w:t>tu zuela hogei</w:t>
        <w:softHyphen/>
        <w:t>ta bat urte bete</w:t>
        <w:softHyphen/>
        <w:t>ko dira. Eus</w:t>
        <w:softHyphen/>
        <w:t>ka</w:t>
        <w:softHyphen/>
        <w:t>ra</w:t>
        <w:softHyphen/>
        <w:t>ren Foru Lege</w:t>
        <w:softHyphen/>
        <w:t>ak eus</w:t>
        <w:softHyphen/>
        <w:t>ka</w:t>
        <w:softHyphen/>
        <w:t>ra eta gaz</w:t>
        <w:softHyphen/>
        <w:t>te</w:t>
        <w:softHyphen/>
        <w:t>la</w:t>
        <w:softHyphen/>
        <w:t>nia Nafa</w:t>
        <w:softHyphen/>
        <w:t>rro</w:t>
        <w:softHyphen/>
        <w:t>a</w:t>
        <w:softHyphen/>
        <w:t>ko hiz</w:t>
        <w:softHyphen/>
        <w:t>kun</w:t>
        <w:softHyphen/>
        <w:t>tza berez</w:t>
        <w:softHyphen/>
        <w:t>ko</w:t>
        <w:softHyphen/>
        <w:t>tzat jo zitu</w:t>
        <w:softHyphen/>
        <w:t>en, baina eus</w:t>
        <w:softHyphen/>
        <w:t>ka</w:t>
        <w:softHyphen/>
        <w:t>ra</w:t>
        <w:softHyphen/>
        <w:t>ri dago</w:t>
        <w:softHyphen/>
        <w:t>ki</w:t>
        <w:softHyphen/>
        <w:t>o</w:t>
        <w:softHyphen/>
        <w:t>nez Nafa</w:t>
        <w:softHyphen/>
        <w:t>rroa hiru hiz</w:t>
        <w:softHyphen/>
        <w:t>kuntz ere</w:t>
        <w:softHyphen/>
        <w:t>mu</w:t>
        <w:softHyphen/>
        <w:t>tan zati</w:t>
        <w:softHyphen/>
        <w:t>ka</w:t>
        <w:softHyphen/>
        <w:t>tzea eka</w:t>
        <w:softHyphen/>
        <w:t>rri zuen: eremu eus</w:t>
        <w:softHyphen/>
        <w:t>kal</w:t>
        <w:softHyphen/>
        <w:t>du</w:t>
        <w:softHyphen/>
        <w:t>na, eremu mis</w:t>
        <w:softHyphen/>
        <w:t>toa eta eremu ez-eus</w:t>
        <w:softHyphen/>
        <w:t>kal</w:t>
        <w:softHyphen/>
        <w:t>du</w:t>
        <w:softHyphen/>
        <w:t>na. Lehen</w:t>
        <w:softHyphen/>
        <w:t>da</w:t>
        <w:softHyphen/>
        <w:t>bi</w:t>
        <w:softHyphen/>
        <w:t>zi</w:t>
        <w:softHyphen/>
        <w:t>ko</w:t>
        <w:softHyphen/>
        <w:t>an eus</w:t>
        <w:softHyphen/>
        <w:t>ka</w:t>
        <w:softHyphen/>
        <w:t>ra</w:t>
        <w:softHyphen/>
        <w:t>ri ofi</w:t>
        <w:softHyphen/>
        <w:t>zi</w:t>
        <w:softHyphen/>
        <w:t>al</w:t>
        <w:softHyphen/>
        <w:t>ta</w:t>
        <w:softHyphen/>
        <w:t>su</w:t>
        <w:softHyphen/>
        <w:t>na aitor</w:t>
        <w:softHyphen/>
        <w:t>tu zion; biga</w:t>
        <w:softHyphen/>
        <w:t>rre</w:t>
        <w:softHyphen/>
        <w:t>ne</w:t>
        <w:softHyphen/>
        <w:t>an ofi</w:t>
        <w:softHyphen/>
        <w:t>zi</w:t>
        <w:softHyphen/>
        <w:t>al</w:t>
        <w:softHyphen/>
        <w:t>ta</w:t>
        <w:softHyphen/>
        <w:t>su</w:t>
        <w:softHyphen/>
        <w:t>nik ez, baina bai zen</w:t>
        <w:softHyphen/>
        <w:t>bait era</w:t>
        <w:softHyphen/>
        <w:t>bi</w:t>
        <w:softHyphen/>
        <w:t>le</w:t>
        <w:softHyphen/>
        <w:t>ra ofi</w:t>
        <w:softHyphen/>
        <w:t>zi</w:t>
        <w:softHyphen/>
        <w:t>al admi</w:t>
        <w:softHyphen/>
        <w:t>nis</w:t>
        <w:softHyphen/>
        <w:t>tra</w:t>
        <w:softHyphen/>
        <w:t>zio</w:t>
        <w:softHyphen/>
        <w:t>a</w:t>
        <w:softHyphen/>
        <w:t>ri eta hez</w:t>
        <w:softHyphen/>
        <w:t>kun</w:t>
        <w:softHyphen/>
        <w:t>tza</w:t>
        <w:softHyphen/>
        <w:t>ri dago</w:t>
        <w:softHyphen/>
        <w:t>ki</w:t>
        <w:softHyphen/>
        <w:t>e</w:t>
        <w:softHyphen/>
        <w:t>nez; eta hiru</w:t>
        <w:softHyphen/>
        <w:t>ga</w:t>
        <w:softHyphen/>
        <w:t>rre</w:t>
        <w:softHyphen/>
        <w:t>ne</w:t>
        <w:softHyphen/>
        <w:t>an ia ez zuen era</w:t>
        <w:softHyphen/>
        <w:t>bi</w:t>
        <w:softHyphen/>
        <w:t>le</w:t>
        <w:softHyphen/>
        <w:t>ra ofi</w:t>
        <w:softHyphen/>
        <w:t>zi</w:t>
        <w:softHyphen/>
        <w:t>a</w:t>
        <w:softHyphen/>
        <w:t>lik aurrei</w:t>
        <w:softHyphen/>
        <w:t>ku</w:t>
        <w:softHyphen/>
        <w:t>si.</w:t>
      </w:r>
    </w:p>
    <w:p>
      <w:pPr>
        <w:pStyle w:val="Texto"/>
        <w:rPr/>
      </w:pPr>
      <w:r>
        <w:rPr/>
        <w:t>Beraz, Eus</w:t>
        <w:softHyphen/>
        <w:t>ka</w:t>
        <w:softHyphen/>
        <w:t>ra</w:t>
        <w:softHyphen/>
        <w:t>ren Lege</w:t>
        <w:softHyphen/>
        <w:t>ak eremu mis</w:t>
        <w:softHyphen/>
        <w:t>to</w:t>
        <w:softHyphen/>
        <w:t>ko herri</w:t>
        <w:softHyphen/>
        <w:t>ta</w:t>
        <w:softHyphen/>
        <w:t>rrei zen</w:t>
        <w:softHyphen/>
        <w:t>bait hiz</w:t>
        <w:softHyphen/>
        <w:t>kuntz esku</w:t>
        <w:softHyphen/>
        <w:t>bi</w:t>
        <w:softHyphen/>
        <w:t>de aitor</w:t>
        <w:softHyphen/>
        <w:t>tu egin ziz</w:t>
        <w:softHyphen/>
        <w:t>ki</w:t>
        <w:softHyphen/>
        <w:t>en, eta horren kari</w:t>
        <w:softHyphen/>
        <w:t>tik gaur</w:t>
        <w:softHyphen/>
        <w:t>ko jabel</w:t>
        <w:softHyphen/>
        <w:t>du</w:t>
        <w:softHyphen/>
        <w:t>rak hel</w:t>
        <w:softHyphen/>
        <w:t>bu</w:t>
        <w:softHyphen/>
        <w:t>rua du Nafa</w:t>
        <w:softHyphen/>
        <w:t>rro</w:t>
        <w:softHyphen/>
        <w:t>a</w:t>
        <w:softHyphen/>
        <w:t>ko Gober</w:t>
        <w:softHyphen/>
        <w:t>nu</w:t>
        <w:softHyphen/>
        <w:t>ak azal eta argi dezan zer hiz</w:t>
        <w:softHyphen/>
        <w:t>kuntz poli</w:t>
        <w:softHyphen/>
        <w:t>ti</w:t>
        <w:softHyphen/>
        <w:t>ka egi</w:t>
        <w:softHyphen/>
        <w:t>nen duen admi</w:t>
        <w:softHyphen/>
        <w:t>nis</w:t>
        <w:softHyphen/>
        <w:t>tra</w:t>
        <w:softHyphen/>
        <w:t>zi</w:t>
        <w:softHyphen/>
        <w:t>o</w:t>
        <w:softHyphen/>
        <w:t>ko zer</w:t>
        <w:softHyphen/>
        <w:t>bi</w:t>
        <w:softHyphen/>
        <w:t>tzu</w:t>
        <w:softHyphen/>
        <w:t>e</w:t>
        <w:softHyphen/>
        <w:t>tan eus</w:t>
        <w:softHyphen/>
        <w:t>ka</w:t>
        <w:softHyphen/>
        <w:t>raz arta</w:t>
        <w:softHyphen/>
        <w:t>tu</w:t>
        <w:softHyphen/>
        <w:t>ak iza</w:t>
        <w:softHyphen/>
        <w:t>tea gal</w:t>
        <w:softHyphen/>
        <w:t>de</w:t>
        <w:softHyphen/>
        <w:t>tzen duten eremu mis</w:t>
        <w:softHyphen/>
        <w:t>to</w:t>
        <w:softHyphen/>
        <w:t>ko herri</w:t>
        <w:softHyphen/>
        <w:t>ta</w:t>
        <w:softHyphen/>
        <w:t>rrei behar beza</w:t>
        <w:softHyphen/>
        <w:t>la eran</w:t>
        <w:softHyphen/>
        <w:t>tzun eta haien esku</w:t>
        <w:softHyphen/>
        <w:t>bi</w:t>
        <w:softHyphen/>
        <w:t>de</w:t>
        <w:softHyphen/>
        <w:t>ak ber</w:t>
        <w:softHyphen/>
        <w:t>ma</w:t>
        <w:softHyphen/>
        <w:t>tze</w:t>
        <w:softHyphen/>
        <w:t>ko.</w:t>
      </w:r>
    </w:p>
    <w:p>
      <w:pPr>
        <w:pStyle w:val="Texto"/>
        <w:rPr/>
      </w:pPr>
      <w:r>
        <w:rPr/>
        <w:t>Eremu mis</w:t>
        <w:softHyphen/>
        <w:t>toa Nafa</w:t>
        <w:softHyphen/>
        <w:t>rro</w:t>
        <w:softHyphen/>
        <w:t>a</w:t>
        <w:softHyphen/>
        <w:t>ko gune demo</w:t>
        <w:softHyphen/>
        <w:t>gra</w:t>
        <w:softHyphen/>
        <w:t>fi</w:t>
        <w:softHyphen/>
        <w:t>ko eta eko</w:t>
        <w:softHyphen/>
        <w:t>no</w:t>
        <w:softHyphen/>
        <w:t>mi</w:t>
        <w:softHyphen/>
        <w:t>ko</w:t>
        <w:softHyphen/>
        <w:t>rik ahal</w:t>
        <w:softHyphen/>
        <w:t>tsu</w:t>
        <w:softHyphen/>
        <w:t>e</w:t>
        <w:softHyphen/>
        <w:t>na da. Ber</w:t>
        <w:softHyphen/>
        <w:t>tan, Iru</w:t>
        <w:softHyphen/>
        <w:t>ñe</w:t>
        <w:softHyphen/>
        <w:t>az gain, Nafa</w:t>
        <w:softHyphen/>
        <w:t>rro</w:t>
        <w:softHyphen/>
        <w:t>a</w:t>
        <w:softHyphen/>
        <w:t>ko uda</w:t>
        <w:softHyphen/>
        <w:t>le</w:t>
        <w:softHyphen/>
        <w:t>rri</w:t>
        <w:softHyphen/>
        <w:t>rik han</w:t>
        <w:softHyphen/>
        <w:t>di</w:t>
        <w:softHyphen/>
        <w:t>e</w:t>
        <w:softHyphen/>
        <w:t>nak daude: Bara</w:t>
        <w:softHyphen/>
        <w:t>ñain, Bur</w:t>
        <w:softHyphen/>
        <w:t>la</w:t>
        <w:softHyphen/>
        <w:t>ta, Liza</w:t>
        <w:softHyphen/>
        <w:t>rra, Zizur Nagu</w:t>
        <w:softHyphen/>
        <w:t>sia, Ata</w:t>
        <w:softHyphen/>
        <w:t>rra</w:t>
        <w:softHyphen/>
        <w:t>bia, Berri</w:t>
        <w:softHyphen/>
        <w:t>o</w:t>
        <w:softHyphen/>
        <w:t>zar, Agoitz... Nafa</w:t>
        <w:softHyphen/>
        <w:t>rro</w:t>
        <w:softHyphen/>
        <w:t>a</w:t>
        <w:softHyphen/>
        <w:t>ko popu</w:t>
        <w:softHyphen/>
        <w:t>la</w:t>
        <w:softHyphen/>
        <w:t>zi</w:t>
        <w:softHyphen/>
        <w:t>o</w:t>
        <w:softHyphen/>
        <w:t>rik gehie</w:t>
        <w:softHyphen/>
        <w:t>na eremu mis</w:t>
        <w:softHyphen/>
        <w:t>to</w:t>
        <w:softHyphen/>
        <w:t>an bizi da. Bai, Nafa</w:t>
        <w:softHyphen/>
        <w:t>rro</w:t>
        <w:softHyphen/>
        <w:t>a</w:t>
        <w:softHyphen/>
        <w:t>ko popu</w:t>
        <w:softHyphen/>
        <w:t>la</w:t>
        <w:softHyphen/>
        <w:t>zi</w:t>
        <w:softHyphen/>
        <w:t>o</w:t>
        <w:softHyphen/>
        <w:t>rik gehie</w:t>
        <w:softHyphen/>
        <w:t>na eremu mis</w:t>
        <w:softHyphen/>
        <w:t>to</w:t>
        <w:softHyphen/>
        <w:t>an bizi da, ez men</w:t>
        <w:softHyphen/>
        <w:t>di</w:t>
        <w:softHyphen/>
        <w:t>al</w:t>
        <w:softHyphen/>
        <w:t>de</w:t>
        <w:softHyphen/>
        <w:t>an. Eta Nafa</w:t>
        <w:softHyphen/>
        <w:t>rroa osoak eremu mis</w:t>
        <w:softHyphen/>
        <w:t>to</w:t>
        <w:softHyphen/>
        <w:t>a</w:t>
        <w:softHyphen/>
        <w:t>re</w:t>
        <w:softHyphen/>
        <w:t>kin, eta bere</w:t>
        <w:softHyphen/>
        <w:t>zi</w:t>
        <w:softHyphen/>
        <w:t>ki hiri</w:t>
        <w:softHyphen/>
        <w:t>bu</w:t>
        <w:softHyphen/>
        <w:t>ru</w:t>
        <w:softHyphen/>
        <w:t>a</w:t>
        <w:softHyphen/>
        <w:t>re</w:t>
        <w:softHyphen/>
        <w:t>kin, zer</w:t>
        <w:softHyphen/>
        <w:t>bi</w:t>
        <w:softHyphen/>
        <w:t>tzu morron</w:t>
        <w:softHyphen/>
        <w:t>tza han</w:t>
        <w:softHyphen/>
        <w:t>dia du; izan ere, admi</w:t>
        <w:softHyphen/>
        <w:t>nis</w:t>
        <w:softHyphen/>
        <w:t>tra</w:t>
        <w:softHyphen/>
        <w:t>zio zer</w:t>
        <w:softHyphen/>
        <w:t>bi</w:t>
        <w:softHyphen/>
        <w:t>tzu nagu</w:t>
        <w:softHyphen/>
        <w:t>si</w:t>
        <w:softHyphen/>
        <w:t>ak, eri</w:t>
        <w:softHyphen/>
        <w:t>e</w:t>
        <w:softHyphen/>
        <w:t>txe eta uni</w:t>
        <w:softHyphen/>
        <w:t>ber</w:t>
        <w:softHyphen/>
        <w:t>tsi</w:t>
        <w:softHyphen/>
        <w:t>ta</w:t>
        <w:softHyphen/>
        <w:t>te</w:t>
        <w:softHyphen/>
        <w:t>rik gehie</w:t>
        <w:softHyphen/>
        <w:t>nak, epai</w:t>
        <w:softHyphen/>
        <w:t>te</w:t>
        <w:softHyphen/>
        <w:t>gi</w:t>
        <w:softHyphen/>
        <w:t>ak, heda</w:t>
        <w:softHyphen/>
        <w:t>bi</w:t>
        <w:softHyphen/>
        <w:t>de nagu</w:t>
        <w:softHyphen/>
        <w:t>si</w:t>
        <w:softHyphen/>
        <w:t>ak eta zer</w:t>
        <w:softHyphen/>
        <w:t>bi</w:t>
        <w:softHyphen/>
        <w:t>tzu pri</w:t>
        <w:softHyphen/>
        <w:t>ba</w:t>
        <w:softHyphen/>
        <w:t>tu asko, Iru</w:t>
        <w:softHyphen/>
        <w:t>ñe</w:t>
        <w:softHyphen/>
        <w:t>rri</w:t>
        <w:softHyphen/>
        <w:t>an daude, gehien-gehie</w:t>
        <w:softHyphen/>
        <w:t>nak.</w:t>
      </w:r>
    </w:p>
    <w:p>
      <w:pPr>
        <w:pStyle w:val="Texto"/>
        <w:rPr/>
      </w:pPr>
      <w:r>
        <w:rPr/>
        <w:t>Honez gero, hogei</w:t>
        <w:softHyphen/>
        <w:t>ta bat urte joan dira eta Nafa</w:t>
        <w:softHyphen/>
        <w:t>rro</w:t>
        <w:softHyphen/>
        <w:t>a</w:t>
        <w:softHyphen/>
        <w:t>ko Gober</w:t>
        <w:softHyphen/>
        <w:t>nu</w:t>
        <w:softHyphen/>
        <w:t>ak ez du bere burua gaitu nafar eus</w:t>
        <w:softHyphen/>
        <w:t>kal</w:t>
        <w:softHyphen/>
        <w:t>du</w:t>
        <w:softHyphen/>
        <w:t>nen hiz</w:t>
        <w:softHyphen/>
        <w:t>kuntz esku</w:t>
        <w:softHyphen/>
        <w:t>bi</w:t>
        <w:softHyphen/>
        <w:t>de</w:t>
        <w:softHyphen/>
        <w:t>ak behar beza</w:t>
        <w:softHyphen/>
        <w:t>la ber</w:t>
        <w:softHyphen/>
        <w:t>ma</w:t>
        <w:softHyphen/>
        <w:t>tze</w:t>
        <w:softHyphen/>
        <w:t>ko. Lehen</w:t>
        <w:softHyphen/>
        <w:t>da</w:t>
        <w:softHyphen/>
        <w:t>ka</w:t>
        <w:softHyphen/>
        <w:t>ri</w:t>
        <w:softHyphen/>
        <w:t>tza, Jus</w:t>
        <w:softHyphen/>
        <w:t>ti</w:t>
        <w:softHyphen/>
        <w:t>zia eta Barne Kon</w:t>
        <w:softHyphen/>
        <w:t>tsei</w:t>
        <w:softHyphen/>
        <w:t>la</w:t>
        <w:softHyphen/>
        <w:t>ri jau</w:t>
        <w:softHyphen/>
        <w:t>nak orain hila</w:t>
        <w:softHyphen/>
        <w:t>be</w:t>
        <w:softHyphen/>
        <w:t>te bat eman</w:t>
        <w:softHyphen/>
        <w:t>da</w:t>
        <w:softHyphen/>
        <w:t>ko datu</w:t>
        <w:softHyphen/>
        <w:t>en ara</w:t>
        <w:softHyphen/>
        <w:t>be</w:t>
        <w:softHyphen/>
        <w:t>ra, 2000. urte</w:t>
        <w:softHyphen/>
        <w:t>tik 2007ra bitar</w:t>
        <w:softHyphen/>
        <w:t>te</w:t>
        <w:softHyphen/>
        <w:t>an, hau da, azke</w:t>
        <w:softHyphen/>
        <w:t>ne</w:t>
        <w:softHyphen/>
        <w:t>ko zazpi urte</w:t>
        <w:softHyphen/>
        <w:t>e</w:t>
        <w:softHyphen/>
        <w:t>tan, egin</w:t>
        <w:softHyphen/>
        <w:t>da</w:t>
        <w:softHyphen/>
        <w:t>ko lan</w:t>
        <w:softHyphen/>
        <w:t>pos</w:t>
        <w:softHyphen/>
        <w:t>tu eskain</w:t>
        <w:softHyphen/>
        <w:t>tza publi</w:t>
        <w:softHyphen/>
        <w:t>ko</w:t>
        <w:softHyphen/>
        <w:t>an eremu mis</w:t>
        <w:softHyphen/>
        <w:t>to</w:t>
        <w:softHyphen/>
        <w:t>ko heme</w:t>
        <w:softHyphen/>
        <w:t>zor</w:t>
        <w:softHyphen/>
        <w:t>tzi lan</w:t>
        <w:softHyphen/>
        <w:t>pos</w:t>
        <w:softHyphen/>
        <w:t>tu</w:t>
        <w:softHyphen/>
        <w:t>tan baino ez da jaso eus</w:t>
        <w:softHyphen/>
        <w:t>ka</w:t>
        <w:softHyphen/>
        <w:t>ra eza</w:t>
        <w:softHyphen/>
        <w:t>gu</w:t>
        <w:softHyphen/>
        <w:t>tze</w:t>
        <w:softHyphen/>
        <w:t>ko beha</w:t>
        <w:softHyphen/>
        <w:t>rra, tar</w:t>
        <w:softHyphen/>
        <w:t>te</w:t>
        <w:softHyphen/>
        <w:t>an Nafa</w:t>
        <w:softHyphen/>
        <w:t>rro</w:t>
        <w:softHyphen/>
        <w:t>a</w:t>
        <w:softHyphen/>
        <w:t>ko Gober</w:t>
        <w:softHyphen/>
        <w:t>nu</w:t>
        <w:softHyphen/>
        <w:t>ko eus</w:t>
        <w:softHyphen/>
        <w:t>kal</w:t>
        <w:softHyphen/>
        <w:t>te</w:t>
        <w:softHyphen/>
        <w:t>gi</w:t>
        <w:softHyphen/>
        <w:t>ko ira</w:t>
        <w:softHyphen/>
        <w:t>kas</w:t>
        <w:softHyphen/>
        <w:t>le</w:t>
        <w:softHyphen/>
        <w:t>ak eta eus</w:t>
        <w:softHyphen/>
        <w:t>ka</w:t>
        <w:softHyphen/>
        <w:t>ra tek</w:t>
        <w:softHyphen/>
        <w:t>ni</w:t>
        <w:softHyphen/>
        <w:t>ka</w:t>
        <w:softHyphen/>
        <w:t>ri</w:t>
        <w:softHyphen/>
        <w:t>ak dire</w:t>
        <w:softHyphen/>
        <w:t>la. Eta berro</w:t>
        <w:softHyphen/>
        <w:t>gei</w:t>
        <w:softHyphen/>
        <w:t>ta bat lan</w:t>
        <w:softHyphen/>
        <w:t>pos</w:t>
        <w:softHyphen/>
        <w:t>tu</w:t>
        <w:softHyphen/>
        <w:t>tan baino ez da eus</w:t>
        <w:softHyphen/>
        <w:t>ka</w:t>
        <w:softHyphen/>
        <w:t>ra jaki</w:t>
        <w:softHyphen/>
        <w:t>tea meri</w:t>
        <w:softHyphen/>
        <w:t>tu gisa balo</w:t>
        <w:softHyphen/>
        <w:t>ra</w:t>
        <w:softHyphen/>
        <w:t>tu.</w:t>
      </w:r>
    </w:p>
    <w:p>
      <w:pPr>
        <w:pStyle w:val="Texto"/>
        <w:rPr/>
      </w:pPr>
      <w:r>
        <w:rPr/>
        <w:t>Nafa</w:t>
        <w:softHyphen/>
        <w:t>rro</w:t>
        <w:softHyphen/>
        <w:t>a</w:t>
        <w:softHyphen/>
        <w:t>ko Gober</w:t>
        <w:softHyphen/>
        <w:t>nu</w:t>
        <w:softHyphen/>
        <w:t>ak berak Espai</w:t>
        <w:softHyphen/>
        <w:t>ni</w:t>
        <w:softHyphen/>
        <w:t>a</w:t>
        <w:softHyphen/>
        <w:t>ko Gober</w:t>
        <w:softHyphen/>
        <w:t>nu</w:t>
        <w:softHyphen/>
        <w:t>a</w:t>
        <w:softHyphen/>
        <w:t>ri eman</w:t>
        <w:softHyphen/>
        <w:t>da</w:t>
        <w:softHyphen/>
        <w:t>ko datu</w:t>
        <w:softHyphen/>
        <w:t>e</w:t>
        <w:softHyphen/>
        <w:t>tan oina</w:t>
        <w:softHyphen/>
        <w:t>rri</w:t>
        <w:softHyphen/>
        <w:t>tu</w:t>
        <w:softHyphen/>
        <w:t>rik, ehu</w:t>
        <w:softHyphen/>
        <w:t>ne</w:t>
        <w:softHyphen/>
        <w:t>ko 2ra ere ez da iris</w:t>
        <w:softHyphen/>
        <w:t>ten, Hez</w:t>
        <w:softHyphen/>
        <w:t>kun</w:t>
        <w:softHyphen/>
        <w:t>tza</w:t>
        <w:softHyphen/>
        <w:t>ko ira</w:t>
        <w:softHyphen/>
        <w:t>kas</w:t>
        <w:softHyphen/>
        <w:t>le</w:t>
        <w:softHyphen/>
        <w:t>ak ken</w:t>
        <w:softHyphen/>
        <w:t>du</w:t>
        <w:softHyphen/>
        <w:t>ta, eus</w:t>
        <w:softHyphen/>
        <w:t>ka</w:t>
        <w:softHyphen/>
        <w:t>ra jakin beha</w:t>
        <w:softHyphen/>
        <w:t>rra duten Nafa</w:t>
        <w:softHyphen/>
        <w:t>rro</w:t>
        <w:softHyphen/>
        <w:t>a</w:t>
        <w:softHyphen/>
        <w:t>ko Gober</w:t>
        <w:softHyphen/>
        <w:t>nu</w:t>
        <w:softHyphen/>
        <w:t>ko lan</w:t>
        <w:softHyphen/>
        <w:t>pos</w:t>
        <w:softHyphen/>
        <w:t>tu</w:t>
        <w:softHyphen/>
        <w:t>ak. Ehu</w:t>
        <w:softHyphen/>
        <w:t>ne</w:t>
        <w:softHyphen/>
        <w:t>ko 2ra ez da iris</w:t>
        <w:softHyphen/>
        <w:t>ten! Eta Osa</w:t>
        <w:softHyphen/>
        <w:t>sun</w:t>
        <w:softHyphen/>
        <w:t>bi</w:t>
        <w:softHyphen/>
        <w:t>de</w:t>
        <w:softHyphen/>
        <w:t>ak soi</w:t>
        <w:softHyphen/>
        <w:t>lik har</w:t>
        <w:softHyphen/>
        <w:t>tuz gero, ehu</w:t>
        <w:softHyphen/>
        <w:t>ne</w:t>
        <w:softHyphen/>
        <w:t>ko 1era ere ez da aile</w:t>
        <w:softHyphen/>
        <w:t>ga</w:t>
        <w:softHyphen/>
        <w:t>tzen. Osa</w:t>
        <w:softHyphen/>
        <w:t>sun</w:t>
        <w:softHyphen/>
        <w:t>bi</w:t>
        <w:softHyphen/>
        <w:t>de</w:t>
        <w:softHyphen/>
        <w:t>an, non herri</w:t>
        <w:softHyphen/>
        <w:t>ta</w:t>
        <w:softHyphen/>
        <w:t>rra</w:t>
        <w:softHyphen/>
        <w:t>ren eta osa</w:t>
        <w:softHyphen/>
        <w:t>sun arlo</w:t>
        <w:softHyphen/>
        <w:t>ko pro</w:t>
        <w:softHyphen/>
        <w:t>fe</w:t>
        <w:softHyphen/>
        <w:t>si</w:t>
        <w:softHyphen/>
        <w:t>o</w:t>
        <w:softHyphen/>
        <w:t>na</w:t>
        <w:softHyphen/>
        <w:t>la</w:t>
        <w:softHyphen/>
        <w:t>ren arte</w:t>
        <w:softHyphen/>
        <w:t>ko komu</w:t>
        <w:softHyphen/>
        <w:t>ni</w:t>
        <w:softHyphen/>
        <w:t>ka</w:t>
        <w:softHyphen/>
        <w:t>zioa eta hur</w:t>
        <w:softHyphen/>
        <w:t>bil</w:t>
        <w:softHyphen/>
        <w:t>ta</w:t>
        <w:softHyphen/>
        <w:t>su</w:t>
        <w:softHyphen/>
        <w:t>na hain garran</w:t>
        <w:softHyphen/>
        <w:t>tzi</w:t>
        <w:softHyphen/>
        <w:t>tsua diren zer</w:t>
        <w:softHyphen/>
        <w:t>bi</w:t>
        <w:softHyphen/>
        <w:t>tzu publi</w:t>
        <w:softHyphen/>
        <w:t>ko</w:t>
        <w:softHyphen/>
        <w:t>a</w:t>
        <w:softHyphen/>
        <w:t>ren kali</w:t>
        <w:softHyphen/>
        <w:t>ta</w:t>
        <w:softHyphen/>
        <w:t>te</w:t>
        <w:softHyphen/>
        <w:t>ra</w:t>
        <w:softHyphen/>
        <w:t>ko.</w:t>
      </w:r>
    </w:p>
    <w:p>
      <w:pPr>
        <w:pStyle w:val="Texto"/>
        <w:rPr/>
      </w:pPr>
      <w:r>
        <w:rPr/>
        <w:t>Bitar</w:t>
        <w:softHyphen/>
        <w:t>te</w:t>
        <w:softHyphen/>
        <w:t>an, hogei</w:t>
        <w:softHyphen/>
        <w:t>ta bat urte</w:t>
        <w:softHyphen/>
        <w:t>o</w:t>
        <w:softHyphen/>
        <w:t>tan Nafa</w:t>
        <w:softHyphen/>
        <w:t>rro</w:t>
        <w:softHyphen/>
        <w:t>a</w:t>
        <w:softHyphen/>
        <w:t>ko ego</w:t>
        <w:softHyphen/>
        <w:t>e</w:t>
        <w:softHyphen/>
        <w:t>ra sozio</w:t>
        <w:softHyphen/>
        <w:t>lin</w:t>
        <w:softHyphen/>
        <w:t>guis</w:t>
        <w:softHyphen/>
        <w:t>ti</w:t>
        <w:softHyphen/>
        <w:t>koa alda</w:t>
        <w:softHyphen/>
        <w:t>tu da, eta eremu mis</w:t>
        <w:softHyphen/>
        <w:t>to</w:t>
        <w:softHyphen/>
        <w:t>ko eus</w:t>
        <w:softHyphen/>
        <w:t>kal</w:t>
        <w:softHyphen/>
        <w:t>du</w:t>
        <w:softHyphen/>
        <w:t>nen ehu</w:t>
        <w:softHyphen/>
        <w:t>ne</w:t>
        <w:softHyphen/>
        <w:t>ko</w:t>
        <w:softHyphen/>
        <w:t>ak goi</w:t>
        <w:softHyphen/>
        <w:t>ti</w:t>
        <w:softHyphen/>
        <w:t>ko joera eten</w:t>
        <w:softHyphen/>
        <w:t>ga</w:t>
        <w:softHyphen/>
        <w:t>bea du. Hala ager</w:t>
        <w:softHyphen/>
        <w:t>tu dute iker</w:t>
        <w:softHyphen/>
        <w:t>lan ezber</w:t>
        <w:softHyphen/>
        <w:t>di</w:t>
        <w:softHyphen/>
        <w:t>nek. Adi</w:t>
        <w:softHyphen/>
        <w:t>bi</w:t>
        <w:softHyphen/>
        <w:t>dez, 2006an Nafa</w:t>
        <w:softHyphen/>
        <w:t>rro</w:t>
        <w:softHyphen/>
        <w:t>a</w:t>
        <w:softHyphen/>
        <w:t>ko Gober</w:t>
        <w:softHyphen/>
        <w:t>nu</w:t>
        <w:softHyphen/>
        <w:t>ak berak eska</w:t>
        <w:softHyphen/>
        <w:t>tu</w:t>
        <w:softHyphen/>
        <w:t>ta</w:t>
        <w:softHyphen/>
        <w:t>ko “Estu</w:t>
        <w:softHyphen/>
        <w:t>dio sozio</w:t>
        <w:softHyphen/>
        <w:t>lin</w:t>
        <w:softHyphen/>
        <w:t>güís</w:t>
        <w:softHyphen/>
        <w:t>ti</w:t>
        <w:softHyphen/>
        <w:t>ko en Pam</w:t>
        <w:softHyphen/>
        <w:t>plo</w:t>
        <w:softHyphen/>
        <w:t>na y su comar</w:t>
        <w:softHyphen/>
        <w:t>ca” iker</w:t>
        <w:softHyphen/>
        <w:t>ke</w:t>
        <w:softHyphen/>
        <w:t>tak. Haren datu</w:t>
        <w:softHyphen/>
        <w:t>en ara</w:t>
        <w:softHyphen/>
        <w:t>be</w:t>
        <w:softHyphen/>
        <w:t>ra, Iru</w:t>
        <w:softHyphen/>
        <w:t>ñe</w:t>
        <w:softHyphen/>
        <w:t>rri</w:t>
        <w:softHyphen/>
        <w:t>an eus</w:t>
        <w:softHyphen/>
        <w:t>ka</w:t>
        <w:softHyphen/>
        <w:t>raz ongi hitz egi</w:t>
        <w:softHyphen/>
        <w:t>ten dute</w:t>
        <w:softHyphen/>
        <w:t>nak ehu</w:t>
        <w:softHyphen/>
        <w:t>ne</w:t>
        <w:softHyphen/>
        <w:t>ko 17 dira, eta ehu</w:t>
        <w:softHyphen/>
        <w:t>ne</w:t>
        <w:softHyphen/>
        <w:t>ko 10 zer</w:t>
        <w:softHyphen/>
        <w:t>txo</w:t>
        <w:softHyphen/>
        <w:t>bait daki</w:t>
        <w:softHyphen/>
        <w:t>te</w:t>
        <w:softHyphen/>
        <w:t>nak. Eta gaz</w:t>
        <w:softHyphen/>
        <w:t>te</w:t>
        <w:softHyphen/>
        <w:t>en arte</w:t>
        <w:softHyphen/>
        <w:t>an, eus</w:t>
        <w:softHyphen/>
        <w:t>ka</w:t>
        <w:softHyphen/>
        <w:t>raz ongi daki</w:t>
        <w:softHyphen/>
        <w:t>te</w:t>
        <w:softHyphen/>
        <w:t>nak ehu</w:t>
        <w:softHyphen/>
        <w:t>ne</w:t>
        <w:softHyphen/>
        <w:t>ko 32 dira, eta ehu</w:t>
        <w:softHyphen/>
        <w:t>ne</w:t>
        <w:softHyphen/>
        <w:t>ko 8 zer</w:t>
        <w:softHyphen/>
        <w:t>txo</w:t>
        <w:softHyphen/>
        <w:t>bait daki</w:t>
        <w:softHyphen/>
        <w:t>te</w:t>
        <w:softHyphen/>
        <w:t>nak.</w:t>
      </w:r>
    </w:p>
    <w:p>
      <w:pPr>
        <w:pStyle w:val="Texto"/>
        <w:rPr/>
      </w:pPr>
      <w:r>
        <w:rPr/>
        <w:t>Hori horre</w:t>
        <w:softHyphen/>
        <w:t>la izan</w:t>
        <w:softHyphen/>
        <w:t>da, oroi</w:t>
        <w:softHyphen/>
        <w:t>tu ere egin behar</w:t>
        <w:softHyphen/>
        <w:t>ko dugu, gai</w:t>
        <w:softHyphen/>
        <w:t>ne</w:t>
        <w:softHyphen/>
        <w:t>ra, Euro</w:t>
        <w:softHyphen/>
        <w:t>pa</w:t>
        <w:softHyphen/>
        <w:t>ko Kon</w:t>
        <w:softHyphen/>
        <w:t>tsei</w:t>
        <w:softHyphen/>
        <w:t>lu</w:t>
        <w:softHyphen/>
        <w:t>ko Aditu Batzor</w:t>
        <w:softHyphen/>
        <w:t>de</w:t>
        <w:softHyphen/>
        <w:t>a</w:t>
        <w:softHyphen/>
        <w:t>ren txos</w:t>
        <w:softHyphen/>
        <w:t>te</w:t>
        <w:softHyphen/>
        <w:t>nak eta Minis</w:t>
        <w:softHyphen/>
        <w:t>tro Batzor</w:t>
        <w:softHyphen/>
        <w:t>de</w:t>
        <w:softHyphen/>
        <w:t>a</w:t>
        <w:softHyphen/>
        <w:t>ren Gomen</w:t>
        <w:softHyphen/>
        <w:t>dio</w:t>
        <w:softHyphen/>
        <w:t>ek arre</w:t>
        <w:softHyphen/>
        <w:t>ta bere</w:t>
        <w:softHyphen/>
        <w:t>zia para</w:t>
        <w:softHyphen/>
        <w:t>tu dute</w:t>
        <w:softHyphen/>
        <w:t>la eremu mis</w:t>
        <w:softHyphen/>
        <w:t>to</w:t>
        <w:softHyphen/>
        <w:t>an eta ber</w:t>
        <w:softHyphen/>
        <w:t>tan eus</w:t>
        <w:softHyphen/>
        <w:t>ka</w:t>
        <w:softHyphen/>
        <w:t>ra</w:t>
        <w:softHyphen/>
        <w:t>ri ema</w:t>
        <w:softHyphen/>
        <w:t>ten zaion babe</w:t>
        <w:softHyphen/>
        <w:t>se</w:t>
        <w:softHyphen/>
        <w:t>an. Minis</w:t>
        <w:softHyphen/>
        <w:t>tro Batzor</w:t>
        <w:softHyphen/>
        <w:t>de</w:t>
        <w:softHyphen/>
        <w:t>ak hone</w:t>
        <w:softHyphen/>
        <w:t>la gomen</w:t>
        <w:softHyphen/>
        <w:t>da</w:t>
        <w:softHyphen/>
        <w:t>tu zuen: “que se con</w:t>
        <w:softHyphen/>
        <w:t>tem</w:t>
        <w:softHyphen/>
        <w:t>ple la posi</w:t>
        <w:softHyphen/>
        <w:t>bi</w:t>
        <w:softHyphen/>
        <w:t>li</w:t>
        <w:softHyphen/>
        <w:t>dad de apli</w:t>
        <w:softHyphen/>
        <w:t>car una forma apro</w:t>
        <w:softHyphen/>
        <w:t>pi</w:t>
        <w:softHyphen/>
        <w:t>a</w:t>
        <w:softHyphen/>
        <w:t>da de la pro</w:t>
        <w:softHyphen/>
        <w:t>tec</w:t>
        <w:softHyphen/>
        <w:t>ci</w:t>
        <w:softHyphen/>
        <w:t>ón que brin</w:t>
        <w:softHyphen/>
        <w:t>da la parte ter</w:t>
        <w:softHyphen/>
        <w:t>ce</w:t>
        <w:softHyphen/>
        <w:t>ra –de la Carta Euro</w:t>
        <w:softHyphen/>
        <w:t>pea de las Len</w:t>
        <w:softHyphen/>
        <w:t>gu</w:t>
        <w:softHyphen/>
        <w:t>as Regi</w:t>
        <w:softHyphen/>
        <w:t>o</w:t>
        <w:softHyphen/>
        <w:t>na</w:t>
        <w:softHyphen/>
        <w:t>les y Mino</w:t>
        <w:softHyphen/>
        <w:t>ri</w:t>
        <w:softHyphen/>
        <w:t>ta</w:t>
        <w:softHyphen/>
        <w:t>ri</w:t>
        <w:softHyphen/>
        <w:t>as– a la len</w:t>
        <w:softHyphen/>
        <w:t>gua vasca en la zona mixta”. Hau da, Euro</w:t>
        <w:softHyphen/>
        <w:t>pa</w:t>
        <w:softHyphen/>
        <w:t>ko Kon</w:t>
        <w:softHyphen/>
        <w:t>tsei</w:t>
        <w:softHyphen/>
        <w:t>lu</w:t>
        <w:softHyphen/>
        <w:t>ko Minis</w:t>
        <w:softHyphen/>
        <w:t>tro Batzor</w:t>
        <w:softHyphen/>
        <w:t>de</w:t>
        <w:softHyphen/>
        <w:t>ak egin duen gomen</w:t>
        <w:softHyphen/>
        <w:t>dioa da eremu mis</w:t>
        <w:softHyphen/>
        <w:t>to</w:t>
        <w:softHyphen/>
        <w:t>an dago</w:t>
        <w:softHyphen/>
        <w:t>en ego</w:t>
        <w:softHyphen/>
        <w:t>e</w:t>
        <w:softHyphen/>
        <w:t>ra sozio</w:t>
        <w:softHyphen/>
        <w:t>lin</w:t>
        <w:softHyphen/>
        <w:t>guis</w:t>
        <w:softHyphen/>
        <w:t>ti</w:t>
        <w:softHyphen/>
        <w:t>koa kon</w:t>
        <w:softHyphen/>
        <w:t>tu</w:t>
        <w:softHyphen/>
        <w:t>tan har</w:t>
        <w:softHyphen/>
        <w:t>tu</w:t>
        <w:softHyphen/>
        <w:t>ta, eremu eus</w:t>
        <w:softHyphen/>
        <w:t>kal</w:t>
        <w:softHyphen/>
        <w:t>du</w:t>
        <w:softHyphen/>
        <w:t>ne</w:t>
        <w:softHyphen/>
        <w:t>an apli</w:t>
        <w:softHyphen/>
        <w:t>ka</w:t>
        <w:softHyphen/>
        <w:t>tzen den babes bera eremu mis</w:t>
        <w:softHyphen/>
        <w:t>to</w:t>
        <w:softHyphen/>
        <w:t>an ere apli</w:t>
        <w:softHyphen/>
        <w:t>ka</w:t>
        <w:softHyphen/>
        <w:t>tzea. Izan ere, Nafa</w:t>
        <w:softHyphen/>
        <w:t>rro</w:t>
        <w:softHyphen/>
        <w:t>a</w:t>
        <w:softHyphen/>
        <w:t>ko eus</w:t>
        <w:softHyphen/>
        <w:t>kal</w:t>
        <w:softHyphen/>
        <w:t>du</w:t>
        <w:softHyphen/>
        <w:t>nik gehie</w:t>
        <w:softHyphen/>
        <w:t>nak hor bizi dira eta hori da Erre</w:t>
        <w:softHyphen/>
        <w:t>gio</w:t>
        <w:softHyphen/>
        <w:t>e</w:t>
        <w:softHyphen/>
        <w:t>ta</w:t>
        <w:softHyphen/>
        <w:t>ko edo Gutxi</w:t>
        <w:softHyphen/>
        <w:t>en</w:t>
        <w:softHyphen/>
        <w:t>go Hiz</w:t>
        <w:softHyphen/>
        <w:t>kun</w:t>
        <w:softHyphen/>
        <w:t>tzen Euro</w:t>
        <w:softHyphen/>
        <w:t>pa</w:t>
        <w:softHyphen/>
        <w:t>ko Kar</w:t>
        <w:softHyphen/>
        <w:t>ta</w:t>
        <w:softHyphen/>
        <w:t>ren izpi</w:t>
        <w:softHyphen/>
        <w:t>ri</w:t>
        <w:softHyphen/>
        <w:t>tua.</w:t>
      </w:r>
    </w:p>
    <w:p>
      <w:pPr>
        <w:pStyle w:val="Texto"/>
        <w:rPr/>
      </w:pPr>
      <w:r>
        <w:rPr/>
        <w:t>Todo ello, tanto lo establecido en la Ley Foral del Vascuence respecto a los usos oficiales de la lengua vasca en la zona mixta, como el informe de la Comisión de Expertos del Consejo de Europa y las recomendaciones del Consejo de Ministros relativas a la implementación de la Carta europea de las lenguas regionales o minoritarias, la evolución sociolingüística de la sociedad navarra y en particular las tendencias demolingüísticas de la zona mixta, indica que la política lingüística que está desarrollando el Gobierno de Navarra para responder a los servicios que los ciudadanos de la zona mixta demandan en lengua vasca es una cuestión fundamental teniendo en cuenta que en esta zona mixta viven la mayoría de los vascohablantes de Navarra. Los servicios que los ciudadanos demandan son los relativos a la Administración núcleo, la atención directa al ciudadano, la comunicación escrita –impresos, notificaciones, convocatorias–, la información general –anuncios, dípticos, carteles–, los servicios en el ámbito de la sanidad, el bienestar social, la protección civil, la educación, la cultura. Es urgente tomar medidas efectivas que amparen y garanticen los derechos lingüísticos que los ciudadanos de la zona mixta tienen reconocidos por ley, y ello requiere la redacción de planes de capacitación de la propia Administración, la regulación del uso del euskera de acuerdo a los mínimos establecidos en la ley, programas de euskaldunización de funcionarios, diseño de circuitos bilingües que garanticen el derecho de la ciudadanía a utilizar esta lengua en todas sus relaciones con la Administración, la provisión por parte de la Administración de personal bilingüe en todas las convocatorias públicas de empleo, porque el Gobierno no querrá cambiar la Ley Foral del Vascuence, pero la Ley Foral del Vascuence hay que cumplirla.</w:t>
      </w:r>
    </w:p>
    <w:p>
      <w:pPr>
        <w:pStyle w:val="Texto"/>
        <w:rPr/>
      </w:pPr>
      <w:r>
        <w:rPr/>
        <w:t xml:space="preserve">Han pasado más de tres meses desde el anuncio de la creación del Instituto Navarro del Vascuence y ese organismo, encargado de desarrollar la política lingüística del Gobierno de Navarra, no ha tenido hasta el momento ni siquiera responsable. Después del bochornoso espectáculo de hace unas semanas, cuando se creyó nombrada una persona, y creo yo que algún motivo tendría para ello, y posteriormente no fue confirmada por el señor Consejero, hoy, al mediodía, el señor Consejero ha dado a conocer en rueda de prensa el nombre del nuevo director del Instituto Navarro del Vascuence, don Javier Azanza. Nuestra felicitación para el recién nombrado director y nuestro ánimo porque no es menuda la labor que tiene. De todas formas, es una pena que no hayamos podido tener la primicia aquí, en esta Cámara. Pero lo grave es que el Instituto Navarro del Vascuence a día de hoy no ha empezado todavía a cumplir sus funciones, y nos da la sensación de que al Gobierno de Navarra esto no le supone ningún rubor ni la más mínima preocupación. Señorías, resultaría inimaginable que algo semejante ocurriera con algún otro organismo autónomo del Gobierno, pongamos por ejemplo la Hacienda Tributaria. Sería inimaginable. Dadas las circunstancias, es difícil imaginar un comienzo peor, pero aplicando el mismo deseo que un ilustre navarro de la sexta merindad expresara para la lengua vasca escrita en el que es el primer libro impreso en esta lengua, </w:t>
      </w:r>
      <w:r>
        <w:rPr>
          <w:i w:val="false"/>
        </w:rPr>
        <w:t>debile principium melior fortuna sequatur</w:t>
      </w:r>
      <w:r>
        <w:rPr/>
        <w:t>. Nosotros también esperamos que a este tardío y titubeante comienzo del Instituto le siga un futuro mejor, una labor seria, ambiciosa y responsable con los derechos lingüísticos de los navarros y navarras, y es por ello que el Grupo Parlamentario Nafarroa Bai presenta esta interpelación para que el Gobierno de Navarra exponga y detalle qué política lingüística va a desarrollar para garantizar el derecho de la ciudadanía de la zona mixta a relacionarse con la Administración en euskera. Muchas gracias. Eskerrik asko.</w:t>
      </w:r>
    </w:p>
    <w:p>
      <w:pPr>
        <w:pStyle w:val="Texto"/>
        <w:rPr/>
      </w:pPr>
      <w:r>
        <w:rPr>
          <w:i w:val="false"/>
        </w:rPr>
        <w:t xml:space="preserve">SR. PRESIDENTE EN FUNCIONES: </w:t>
      </w:r>
      <w:r>
        <w:rPr/>
        <w:t>Muchas gracias, señora Kasares. Por parte del Gobierno para responder tiene la palabra el Consejero de Educación, señor Pérez-Nievas.</w:t>
      </w:r>
    </w:p>
    <w:p>
      <w:pPr>
        <w:pStyle w:val="Texto"/>
        <w:rPr/>
      </w:pPr>
      <w:r>
        <w:rPr>
          <w:i w:val="false"/>
        </w:rPr>
        <w:t>SR. CONSEJERO DE EDUCACIÓN (Sr. Pérez-Nievas López de Goicoechea):</w:t>
      </w:r>
      <w:r>
        <w:rPr/>
        <w:t xml:space="preserve"> Buenos días, señorías. Mezcla muchas cosas en la interpelación y hace muchos comentarios, evitando siempre la parte positiva. Yo lo puedo entender, pero hace referencia a toda la Administración, y yo represento a un departamento que es tan Administración como cualquier otro, que hace las convocatorias públicas de empleo que son tan convocatorias públicas de funcionarios de este Gobierno como cualquier otra. Me gustaría que dijera los datos de la exigencia de esos funcionarios en euskera, que también las hay y también están ahí. Hablamos de casi trescientos funcionarios del Gobierno de Navarra con requisito de euskera, evidentemente, para dar clases en el modelo D, modelo D que donde más demanda tiene es en la zona mixta, que es la que usted plantea.</w:t>
      </w:r>
    </w:p>
    <w:p>
      <w:pPr>
        <w:pStyle w:val="Texto"/>
        <w:rPr/>
      </w:pPr>
      <w:r>
        <w:rPr/>
        <w:t>Y con respecto a la estructura de la asignación política de la zona mixta en cuestión sociolingüística y la referencia permanente que ustedes hacen a la Carta europea de lenguas minoritarias, conviene decir que, efectivamente, hay que dejar el marco perfectamente claro. La Carta europea de lenguas minoritarias no es de aplicación estricta en la zona mixta, punto número uno pero fundamental. No es de aplicación estricta en la zona mixta porque la Carta europea de lenguas minoritarias hace referencia a las zonas donde es cooficial. En Cataluña será en toda la comunidad, en el País Vasco será en toda, pero en Navarra es en la zona vascófona, punto número uno, fundamental, para saber cuando hablamos de la Carta europea de las lenguas minoritarias que aquellas recomendaciones que constan en la misma no son de aplicación en la zona mixta de forma literal, y convendría saberlo.</w:t>
      </w:r>
    </w:p>
    <w:p>
      <w:pPr>
        <w:pStyle w:val="Texto"/>
        <w:rPr/>
      </w:pPr>
      <w:r>
        <w:rPr/>
        <w:t>Luego hacen referencia la Carta europea de las lenguas minoritarias y el informe de la Comisión Europea a que en aquellas zonas como la zona mixta de Navarra es recomendable, pero dice, y lo dicen ustedes en el propio documento, que la aplicación queda a plena discreción del Gobierno regional oportuno, no recomiendan con la dicción literal de recomendar, que dentro del lenguaje del derecho europeo tiene su importancia, sino que hacen otro tipo de valoraciones sobre lo que debería hacerse en la zona mixta que no se pueden considerar fundamentalmente una recomendación. Con todo ello plantea usted un panorama absolutamente negro, de un desprecio absoluto que yo creo que no es cierto.</w:t>
      </w:r>
    </w:p>
    <w:p>
      <w:pPr>
        <w:pStyle w:val="Texto"/>
        <w:rPr/>
      </w:pPr>
      <w:r>
        <w:rPr/>
        <w:t>En la interpelación que han presentado habla de datos y dice que hay varias fuentes que dicen que en la zona mixta aproximadamente el 30 por ciento sigue el modelo D. Ustedes dicen que esto está absolutamente desfasado. Con todos mis respetos, los únicos datos fiables son los que puede plantear el Departamento de Educación. Cualquier dato que le valoren a la Comisión Europea de lenguas minoritarias que no sean los datos que tiene el departamento no es un dato fiable, por lo menos para nosotros evidentemente no lo es. Y el modelo de la zona mixta crece, pero el modelo de la zona mixta, el modelo D, es un modelo que ha implantado este Gobierno, el Gobierno de UPN y que se implantó con el Partido Socialista, y, desde luego, si no ha hecho más que crecer, algo habrá hecho el Gobierno para favorecer la educación en euskera en esta Comunidad. Parece que el modelo D es una cosa al margen del Gobierno de Navarra y que nosotros lo único que hacemos es ponerle trabas. Si está creciendo imparablemente con este Gobierno, con nosotros, ¿es porque le ponemos trabas o porque favorecemos su desarrollo? Me gustaría saber esa realidad que ustedes plantean siempre cuando hablan del modelo D. El modelo D es un modelo de este departamento y de este Gobierno. Es nuestro, tan nuestro como suyo, pero no está al margen del modelo educativo. Parece que esto se gestiona de forma autónoma por alguien que, desde luego, nada tiene que ver con este Gobierno y que lo favorece, y que nosotros somos, como dicen siempre, los que estamos en contra. Es un modelo del Gobierno de Navarra al que se favorece como a todos los modelos y que se trata en igualdad de condiciones si no positivamente más favorablemente, por lo tanto, habría que tenerlo en cuenta. Saltemos a la zona no vascófona, se puede estudiar de forma gratuita en la zona no vascófona porque este Gobierno, al que ustedes ponen a caldo día sí y día también en relación con el euskera, evidentemente, ha tenido voluntad política. Y como no lo dicen, yo no me cansaré de decirlo una, dos, tres y mil veces. Entonces, la realidad es esa.</w:t>
      </w:r>
    </w:p>
    <w:p>
      <w:pPr>
        <w:pStyle w:val="Texto"/>
        <w:rPr/>
      </w:pPr>
      <w:r>
        <w:rPr/>
        <w:t>¿Medios de comunicación? Es que usted coge el mando de su televisión y yo creo que, en fin, todos vemos la ETB, el canal en euskera, porque este Gobierno también ha querido que se pueda ver. Porque si no se hubiera hecho en su momento un acuerdo o se oscureciera esa zona, etcétera... Se ve a pesar de que tienen un trato con respecto a Navarra que es manifiestamente mejorable en cuanto al reconocimiento y la realidad del estatus político, pero, bueno, por lo menos ahí está y ahí se ve, en euskera. Y en el tema radiofónico exactamente lo mismo. ¿Alguien ha impedido la señal a Euskalerria Irratia a pesar de que no tiene licencia? Estas cosas convendría decirlas, porque, claro, se plantean aquí y, como digo muchas veces, alguien que venga de fuera podrá decir: qué situación tan lamentable esta. Convendría que cogiera el dial, lo moviera y dijera si puede o no obtener alguna emisora que emita íntegramente en euskera. Además, ahondando en el tema, este Parlamento planteó en su momento que, para empezar, no se iba a entregar a dedo una emisora a alguien en concreto nunca, obviamente, y cuando el Gobierno central tenga a bien sacar las nuevas licencias de frecuencia modulada y asigne el número que tenga que asignar a Navarra, comprobaremos las frecuencias asignadas, y ya se adelantó que se iba a plantear que una de esas licencias pudiera ser, en función de otras circunstancias, evidentemente, destinada a una emisión íntegramente en euskera, en un concurso público al que se presentará todo el que quiera. Creo que todo eso hay que tenerlo en cuenta.</w:t>
      </w:r>
    </w:p>
    <w:p>
      <w:pPr>
        <w:pStyle w:val="Texto"/>
        <w:rPr/>
      </w:pPr>
      <w:r>
        <w:rPr/>
        <w:t xml:space="preserve">Se ha referido también a la Administración, a las plazas. Le voy a decir una cosa, es rotundamente falso que el instituto que ustedes denostan tanto no haya funcionado hasta hoy a las doce, cuando se ha dicho en rueda de prensa el nombre del titular, que hasta el lunes no será nombrado, en sesión de Gobierno. Es rotundamente falso. Funciona la política lingüística, es decir, no ha dejado de funcionar nunca, en funciones hasta que este Consejero tomó posesión el 17 de agosto. Desde entonces hasta que se creó el instituto ha seguido funcionando, y hago un reconocimiento público a un funcionario que se ha hecho cargo de todo esto, que es Julen Calvo, que ha trabajado con el resto del personal del departamento, al que también hago un reconocimiento público, en todos y cada uno de los programas, sin tener un cabeza, ojo, mientras no hubiera un director-gerente el cabeza visible es este que les habla. Por lo tanto, niego rotundamente que haya estado descabezado o sin responsabilidad, porque el Instituto Navarro del Euskera ha tenido </w:t>
      </w:r>
      <w:r>
        <w:rPr>
          <w:i w:val="false"/>
        </w:rPr>
        <w:t>stand</w:t>
      </w:r>
      <w:r>
        <w:rPr/>
        <w:t xml:space="preserve"> propio en Expolingua, en Berlín, lo digo por si alguien no se ha enterado. Por lo tanto, tendremos que decir que en absoluto ha habido falta de actitud y de actividad.</w:t>
      </w:r>
    </w:p>
    <w:p>
      <w:pPr>
        <w:pStyle w:val="Texto"/>
        <w:rPr/>
      </w:pPr>
      <w:r>
        <w:rPr/>
        <w:t>¿Que hay puntos que mejorar? Evidentemente que sí. Ahora, si vamos a empezar a hacer cuestión en los temas de Administración de que el jardinero-conserje del colegio de no sé dónde debería tener obligatoriamente la condición de euskera porque entonces se incumple el derecho... Centremos las cuestiones donde hay que centrarlas. Efectivamente, donde es necesario tener un circuito administrativo en euskera es en las relaciones escritas con la Administración, estamos totalmente de acuerdo y podemos ver las posibilidades y plantear la creación... Ahora, desde luego, eso existe ya en el Departamento de Educación de forma clara, o sea que tampoco planteen, repito una vez más, que la situación es imposible.</w:t>
      </w:r>
    </w:p>
    <w:p>
      <w:pPr>
        <w:pStyle w:val="Texto"/>
        <w:rPr/>
      </w:pPr>
      <w:r>
        <w:rPr/>
        <w:t>En otros departamentos es más dificultoso, porque primar el conocimiento de una lengua, sea la que sea, sobre la capacidad en temas como salud, a mí me parece que hay que empezar a priorizar y que lo tenemos que hacer desde una posición más tranquila. Y esa es la voluntad que tiene el Gobierno de Navarra y es la voluntad que tiene el Consejero que en este momento representa al Gobierno en esta tribuna, y es la que tiene Xabier Azanza desde la dirección, que tiene una situación complicada pero que, evidentemente, tiene una voluntad extraordinaria, en fin, ha estado defendiendo el euskera y ha tenido una buena relación con la Administración, durante su mandato se ha conseguido la legalización de las ikastolas de la zona no vascófona y está dispuesto a trabajar con una mentalidad de colaboración, que es lo que hace falta, y de saber que lo que importa es la lengua, sin hacer cuestión de todo lo que ustedes hacen permanentemente para dibujar una realidad que en absoluto se corresponde con la realidad.</w:t>
      </w:r>
    </w:p>
    <w:p>
      <w:pPr>
        <w:pStyle w:val="Texto"/>
        <w:rPr/>
      </w:pPr>
      <w:r>
        <w:rPr/>
        <w:t>Si todos estamos de acuerdo en que hay capacidad de mejorar, mejoraremos, y si todos estamos de acuerdo en que hay que hacer la guerra al instituto... Porque reconozco que ha habido durante mucho tiempo una situación de condescendencia con la falta de nombramiento del director, pero, desde luego, ya veo que empezamos el primer día tratando de poner a lo mejor palos en las ruedas y espero que eso no sea así, lo espero fervientemente. Y otra cuestión, para aclararlo públicamente, es que el hecho de que apareciera en los medios de comunicación no es mi responsabilidad. A este Consejero no le ha llamado nadie para decir si el señor Aramburu era o no era director-gerente. Si él quiere, y están hablando en este momento para decirle alguna primicia, será el Director del Servicio de Investigación, porque tiene capacidad y conocimientos técnicos para serlo, pero nadie le dijo que era el director gerente, y si un medio se atreve a lanzarlo en su periódico en primera página es problema de ese medio, no de este Consejero, evidentemente. Por lo tanto, yo no tengo que retractarme ni decir que alguna culpa tendré. Se lo digo rotundamente, ninguna. Es que al final aquí el que calla otorga. Yo no tengo ninguna responsabilidad, es un problema del medio y de sus fuentes, no mío.</w:t>
      </w:r>
    </w:p>
    <w:p>
      <w:pPr>
        <w:pStyle w:val="Texto"/>
        <w:rPr/>
      </w:pPr>
      <w:r>
        <w:rPr/>
        <w:t>¿Cuál es la realidad y qué política vamos a hacer? Pues todas las que sean posibles para que el euskera sea tratado con normalidad en la zona mixta, en la zona vascófona y en la zona no vascófona, si es posible, porque también habrá que entender que el euskera es parte nuestra. Ahora, nosotros lo tenemos meridianamente claro. Constato que cada vez más personas lo tienen meridianamente claro, porque he recibido constantes muestras de apoyo y aliento a la institución al decir incluso que no se va a modificar la Ley Foral del Vascuence, que no se va a hacer en esta legislatura, lo reitero una vez más, porque tiene campo de actuación más que de sobra. Y con ese margen, usted lo ha reconocido, podemos trabajar mucho más. Ahora, voluntad, nosotros tenemos toda, y lo vamos demostrando paso a paso, espero que ustedes, y no les estoy acusando de que no la tengan, la muestren también. Y en ese camino, adelante, no habrá ningún problema.</w:t>
      </w:r>
    </w:p>
    <w:p>
      <w:pPr>
        <w:pStyle w:val="Texto"/>
        <w:rPr/>
      </w:pPr>
      <w:r>
        <w:rPr>
          <w:i w:val="false"/>
        </w:rPr>
        <w:t xml:space="preserve">SR. PRESIDENTE EN FUNCIONES: </w:t>
      </w:r>
      <w:r>
        <w:rPr/>
        <w:t>Muchas gracias, señor Consejero. Tiene un turno de réplica la señora Kasares, por un tiempo de cinco minutos.</w:t>
      </w:r>
    </w:p>
    <w:p>
      <w:pPr>
        <w:pStyle w:val="Texto"/>
        <w:rPr/>
      </w:pPr>
      <w:r>
        <w:rPr>
          <w:i w:val="false"/>
        </w:rPr>
        <w:t>SRA. KASARES CORRALES:</w:t>
      </w:r>
      <w:r>
        <w:rPr/>
        <w:t xml:space="preserve"> Señorías, les invito a marcar en el Google Dirección General de Universidades y Política Lingüística, parte del organigrama del Gobierno de Navarra que, en teoría, desapareció con la creación del Instituto Navarro del Vascuence, y después de hacerlo, y comprobarán que está vigente la página, pueden teclear Instituto Navarro del Vascuence, a ver si encuentran alguna página oficial que dé cuenta de la labor que este instituto está realizando después de que hace más de tres meses el Consejero nos anunciara su creación. Entiendo que una parte del organigrama del Gobierno de Navarra que ya está funcionando con normalidad, tenga de cabeza a quien tenga, lo primero que tendría que hacer es realizar una página web en condiciones para poner al servicio de los ciudadanos toda su información a través de Internet.</w:t>
      </w:r>
    </w:p>
    <w:p>
      <w:pPr>
        <w:pStyle w:val="Texto"/>
        <w:rPr/>
      </w:pPr>
      <w:r>
        <w:rPr/>
        <w:t>Me parece que no ha contestado al planteamiento de fondo de nuestra interpelación, que lo que dice es que no se está cumpliendo la Ley del Vascuence en la zona mixta. Y la Ley del Vascuence, aparte de la educación y aparte de los medios de comunicación, cita en su artículo 17 los derechos lingüísticos de los ciudadanos de la zona mixta para recibir servicios, para relacionarse con la Administración en la lengua que elijan, euskera o castellano. El planteamiento que hemos hecho, la denuncia, en ese sentido, es la pírrica cifra de plazas que con requisito de conocimiento de lengua vasca han salido en los últimos años y que al fin y al cabo los funcionarios con conocimiento de euskera y castellano son los que pueden garantizar la libre elección de lengua de los ciudadanos, eso es así. Hay que recordar que el Tribunal Constitucional ha dicho en numerosas ocasiones que la exigencia de conocimiento o valoración de una lengua cooficial para el acceso a la función pública no es discriminatorio, sino que corresponde a los principios constitucionales de mérito y capacidad. El Tribunal Superior de Justicia de Navarra, en una de las sentencias que anuló uno de los planes de actuación derivados del también anulado Decreto Foral 372/2000, dijo que la valoración del conocimiento de la lengua vasca en relación con la valoración dada al conocimiento de lenguas extranjeras suponía una deshabilitación jurídica de la lengua vasca.</w:t>
      </w:r>
    </w:p>
    <w:p>
      <w:pPr>
        <w:pStyle w:val="Texto"/>
        <w:rPr/>
      </w:pPr>
      <w:r>
        <w:rPr/>
        <w:t>Datos dados por un Consejero de su Gobierno, el Consejero de Presidencia, revelan que en siete años son dieciocho las plazas sacadas con requisito de conocimiento de lengua vasca. Obviamente, se habrán quedado fuera las de Educación, porque, como comprenderá, esas no se pueden contabilizar porque no son plazas de atención al ciudadano ni que garanticen ese servicio de elección de lengua. Pero lo que planteábamos en el fondo de nuestra interpelación es que no se está cumpliendo la Ley del Vascuence en la zona mixta porque se está haciendo una interpretación muy restrictiva de los derechos que se reconocen a los ciudadanos de la zona mixta en dicho texto. Tengo aquí precisamente dos documentos de la Defensora del Pueblo de Navarra que corresponden a dos recomendaciones realizadas al Departamento de Administración Local y al Departamento de Salud en las que se pone en evidencia esa interpretación restrictiva en la aplicación de la norma en la zona mixta. Se lo voy a leer porque me parece tremendamente clarificador: Si tenemos en cuenta que esta ley, la Ley Foral del Vascuence, en su artículo 1.2 establece como objetivos esenciales de la misma amparar el derecho de los ciudadanos a conocer y usar el vascuence, así como a proteger la recuperación y el desarrollo de esta lengua en Navarra, no podemos sino llegar a la conclusión de que nada dice en su redacción literal el artículo 16 del Decreto Foral –se refiere al 372 o a su sustituto, el 29/2003– sobre la prohibición de utilizar el vascuence, ya que únicamente dispone la obligatoriedad del uso de la redacción en castellano, al margen de que se pueda utilizar además otra lengua siempre que se use el castellano. Pero es que, además, no podría decirlo sin ser contrario a la propia ley foral que desarrolla, incurriendo en nulidad de pleno derecho, lo que nos llevaría a su no aplicación.</w:t>
      </w:r>
    </w:p>
    <w:p>
      <w:pPr>
        <w:pStyle w:val="Texto"/>
        <w:rPr/>
      </w:pPr>
      <w:r>
        <w:rPr>
          <w:i w:val="false"/>
        </w:rPr>
        <w:t xml:space="preserve">SR. PRESIDENTE EN FUNCIONES: </w:t>
      </w:r>
      <w:r>
        <w:rPr/>
        <w:t>Señora Kasares, debe terminar.</w:t>
      </w:r>
    </w:p>
    <w:p>
      <w:pPr>
        <w:pStyle w:val="Texto"/>
        <w:rPr/>
      </w:pPr>
      <w:r>
        <w:rPr>
          <w:i w:val="false"/>
        </w:rPr>
        <w:t xml:space="preserve">SRA. KASARES CORRALES: </w:t>
      </w:r>
      <w:r>
        <w:rPr/>
        <w:t>Lo que planteamos es si el Gobierno de Navarra, después de dos décadas de vigencia de la Ley Foral del Vascuence, va a desarrollar una política lingüística que realmente busque garantizar los derechos lingüísticos de los navarros y navarras vascohablantes de la zona mixta o bien va a seguir incumpliendo lo establecido en esta ley e impidiendo que la lengua vasca sea realmente una elección de toda persona de la zona mixta en sus relaciones con la Administración. Muchas gracias.</w:t>
      </w:r>
    </w:p>
    <w:p>
      <w:pPr>
        <w:pStyle w:val="Texto"/>
        <w:rPr>
          <w:i w:val="false"/>
          <w:i w:val="false"/>
        </w:rPr>
      </w:pPr>
      <w:r>
        <w:rPr>
          <w:i w:val="false"/>
        </w:rPr>
        <w:t xml:space="preserve">SR. PRESIDENTE EN FUNCIONES: </w:t>
      </w:r>
      <w:r>
        <w:rPr/>
        <w:t>Muchas gracias, señora Kasares. Señor Consejero, tiene un turno de réplica por un tiempo de cinco minutos.</w:t>
      </w:r>
    </w:p>
    <w:p>
      <w:pPr>
        <w:pStyle w:val="Texto"/>
        <w:rPr/>
      </w:pPr>
      <w:r>
        <w:rPr>
          <w:i w:val="false"/>
        </w:rPr>
        <w:t>SR. CONSEJERO DE EDUCACIÓN (Sr. Pérez-Nievas López de Goicoechea):</w:t>
      </w:r>
      <w:r>
        <w:rPr/>
        <w:t xml:space="preserve"> En primer lugar, lo que sí aconsejaría es que no se pinchara ni se buscara en Internet, porque a lo mejor todavía aparece que el Consejero de Educación es el señor Campoy Zueco. Entonces, me parece que eso es simplemente anecdótico, es decir, lo que importa es que las funciones atribuidas al instituto se estén cumpliendo, más allá, evidentemente, del logotipo, que tampoco lo busque usted, porque no estará y de otra serie de cuestiones. A mí lo que me parece importante es eso, que las funciones del instituto estén. La ubicación física del instituto en este momento sigue siendo la misma que la de Política Lingüística en la anterior legislatura, y está pendiente que se vayan a Donibane, en el mes de septiembre o si podemos en julio, en una ubicación propia y específica del instituto. Por lo tanto, esas son las cuestiones que importan. </w:t>
      </w:r>
    </w:p>
    <w:p>
      <w:pPr>
        <w:pStyle w:val="Texto"/>
        <w:rPr/>
      </w:pPr>
      <w:r>
        <w:rPr/>
        <w:t>Habla de cumplir la ley y habla de otra cosa, de la interpretación de la ley. Todas las leyes permiten interpretaciones, y usted hace una interpretación sobre lo que debe ser el uso del euskera en la zona mixta distinta de la que, evidentemente, han manifestado sucesivos Gobiernos, todos de UPN. Porque un Gobierno de UPN hizo un decreto en el año 94 que a ustedes o por lo menos a algunos de ustedes les parecía poco y estando entonces, entiendo yo, en otro partido político votaron en contra. No digo quién, alguien, pero en la sucesión de aquello, que eso sí que se podrá decir, la sucesión de lo que era Batasuna, que luego fue Aralar, habría gente que entonces probablemente votó en contra, les parecía poco. Ahora el Decreto del 94 les parece no sé si demasiado o la panacea. ¿Que, evidentemente, el decreto de 2003 les parece poco o les parece muy mal? Pues a lo mejor, evidentemente, pero ese es el que está en vigor y ha sido cuestionado por distintas resoluciones. Evidentemente, un decreto con resoluciones del Tribunal Superior de Justicia contrarias no es un instrumento válido para determinar cómo tiene que hacer la Administración el desarrollo del euskera en la zona mixta, estoy completamente de acuerdo. Nuestra voluntad es establecer un marco de normalidad en el uso y que no sea beligerante, y es una de las cuestiones que el instituto tendrá que valorar, porque tiene una función de asesoramiento y de recomendaciones a la Administración y tendrá que decir su parecer, y lo hará.</w:t>
      </w:r>
    </w:p>
    <w:p>
      <w:pPr>
        <w:pStyle w:val="Texto"/>
        <w:rPr/>
      </w:pPr>
      <w:r>
        <w:rPr/>
        <w:t>¿El marco? Pues ya buscaremos cuál es el perfecto, pero vamos a ir poco a poco, lo digo con rotundidad. Vamos a ir poco a poco porque en el mundo del euskera o como lo interpretan algunos hay que ir con pies de plomo, con manos de plomo y con cuerpo de plomo, porque esto, desgraciadamente, siempre es así. Entonces, vamos a ir muy despacio. Y nos dirán que vamos mal, le dirán al nuevo director, a Xabier Azanza, que qué lento, que se ha plegado a los intereses de otros, pero como él lo sabe y yo lo sé, no nos importa demasiado. Pero vamos trabajando en pro de buscar un marco que sea el más razonable.</w:t>
      </w:r>
    </w:p>
    <w:p>
      <w:pPr>
        <w:pStyle w:val="Texto"/>
        <w:rPr/>
      </w:pPr>
      <w:r>
        <w:rPr/>
        <w:t>Y la Ley del Vascuence se podrá interpretar de una manera o de otra, pero dice lo que dice, y usted sabe, como sé yo, que el artículo 17 de la Ley del Vascuence dice bien poco del uso del euskera en la Administración en la zona mixta. Y eso se podrá interpretar de una manera o de otra, y de ahí podremos hacer, como hace el Defensor del Pueblo, una interpretación. Me parece muy bien la interpretación del Defensor del Pueblo. Podré estar más o menos de acuerdo, es su interpretación. ¿Que hay que modificar la situación? Sí. Este Gobierno da pasos claramente indicativos de que está llevando el tema del euskera. Nosotros, desde luego, no vamos a entrar en el juego de, por oponernos a ustedes, ser radicales y decir que a lo que ustedes dicen nada, o blanco o negro. No vamos a jugar a o blanco o negro porque tenemos que recuperar algo y sentirlo como nuestro todos, y para conseguir revolver esa carga política que tiene el euskera ni mi legislatura, si es que la completo, ni la del que venga ni a lo mejor ni la del siguiente. Eso yo lo sé y lo asumo, porque el objetivo final será positivo. Entonces, nosotros, quien tenga responsabilidad, el Gobierno, el nuevo director gerente, lo tenemos claro. Y vamos a dar pasos para cambiar a una situación de normalidad, de mejora y que el uso en la Administración sea una cosa razonable, lo vamos a intentar. Esas son las políticas que vamos a hacer. Solamente espero que podamos venir aquí para ir progresando, porque estoy convencido de que se va a conseguir. La sociedad, que somos todos nosotros y otros, está harta del uso político que se hace de la lengua.</w:t>
      </w:r>
    </w:p>
    <w:p>
      <w:pPr>
        <w:pStyle w:val="Texto"/>
        <w:rPr/>
      </w:pPr>
      <w:r>
        <w:rPr>
          <w:i w:val="false"/>
        </w:rPr>
        <w:t xml:space="preserve">SR. PRESIDENTE EN FUNCIONES: </w:t>
      </w:r>
      <w:r>
        <w:rPr/>
        <w:t>Consejero, debe ir terminando.</w:t>
      </w:r>
    </w:p>
    <w:p>
      <w:pPr>
        <w:pStyle w:val="Texto"/>
        <w:rPr/>
      </w:pPr>
      <w:r>
        <w:rPr>
          <w:i w:val="false"/>
        </w:rPr>
        <w:t>SR. CONSEJERO DE EDUCACIÓN (Sr. Pérez-Nievas López de Goicoechea):</w:t>
      </w:r>
      <w:r>
        <w:rPr/>
        <w:t xml:space="preserve"> Termino ahora mismo. Está completamente harta. Parece ser que una parte ya ha reaccionado, ahora solo falta que reaccione la otra.</w:t>
      </w:r>
    </w:p>
    <w:p>
      <w:pPr>
        <w:pStyle w:val="Texto"/>
        <w:rPr/>
      </w:pPr>
      <w:r>
        <w:rPr>
          <w:i w:val="false"/>
        </w:rPr>
        <w:t xml:space="preserve">SR. PRESIDENTE EN FUNCIONES: </w:t>
      </w:r>
      <w:r>
        <w:rPr/>
        <w:t>Muchas gracias, señor Consejero. Los grupos parlamentarios tienen ahora un turno para exponer su posición política por un tiempo de cinco minutos cada uno de ellos. Por UPN, señor García Adanero, tiene la palabra.</w:t>
      </w:r>
    </w:p>
    <w:p>
      <w:pPr>
        <w:pStyle w:val="Texto"/>
        <w:rPr/>
      </w:pPr>
      <w:r>
        <w:rPr>
          <w:i w:val="false"/>
        </w:rPr>
        <w:t xml:space="preserve">SR. GARCÍA ADANERO: </w:t>
      </w:r>
      <w:r>
        <w:rPr/>
        <w:t>Muchas gracias, señor Presidente. Señorías, buenas tardes. Este es un tema ampliamente debatido en esta Cámara y yo creo que esa es una de las cuestiones que habría que analizar. En Unión del Pueblo Navarro entendemos que para facilitar la normalización expresada por algunos grupos, o tratar esta cuestión con naturalidad, que diríamos otros grupos, una de las mejores cosas que se podrían hacer es intentar sacar todo lo relacionado con el vascuence fuera del debate político habitual. Porque ustedes suelen decir que estamos obsesionados con esta cuestión, pero es una realidad que en cualquier comparecencia de cualquier Consejero, se hable del tema que se hable, al final siempre acaban ustedes metiendo esta cuestión por medio. Eso es así y ahí está el Diario de Sesiones para poder comprobarlo. Como digo, da igual el tema del que se hable. Creo que esto hay que tratarlo en sus justos términos, relacionarlo con lo que hay que relacionarlo, y hay que decir que si lo que se está preguntando es si el Gobierno de Navarra va a aplicar la política que le gustaría aplicar a Nafarroa Bai, lógicamente, la respuesta es no, porque, si no, no sería el Gobierno de Navarra formado por los grupos que lo forman, sería otro Gobierno de Navarra. Por lo tanto, aplicará lo que entiende que debe aplicar o como entiende que tiene que desarrollar la Ley Foral del Vascuence.</w:t>
      </w:r>
    </w:p>
    <w:p>
      <w:pPr>
        <w:pStyle w:val="Texto"/>
        <w:rPr/>
      </w:pPr>
      <w:r>
        <w:rPr/>
        <w:t>Es evidente que quien quiere estudiar en vascuence lo puede hacer, quien quiere trabajar en euskera lo puede hacer, quien quiere oír una radio en euskera lo puede hacer, quien quiere ver la televisión en euskera lo puede hacer, y, por lo tanto, no se está mermando el derecho de ningún ciudadano. Y si se entiende, como se afirma aquí con tanta claridad, que no se cumple la ley, ya se sabe lo que hay que hacer cuando se entiende que una ley no se cumple, acudir a los tribunales de justicia. No se puede venir aquí a decir que esta ley no se cumple. Le parecerá a quien lo ha dicho que no se cumple, pero, lógicamente, si no se cumpliera, buenos son ustedes para hacerle cumplir al Gobierno esta y todas las leyes que tengan relación con esta cuestión. Lo que pasa es que cuando uno lee el artículo 9 de la Lorafna, que establece que el castellano es la lengua oficial de Navarra y que el vascuence tendrá carácter de oficial en las zonas vascoparlantes y que una ley regulará la zonificación, y se está en contra de la Lorafna, se está en contra de la Ley Foral del Vascuence y se está en contra de la zonificación, resulta complicado estar de acuerdo con cualquier política que derive de esas tres normas, de la Lorafna, por un lado, de la Ley Foral del Vascuence, por otro y de la zonificación establecida en la Ley Foral del Vascuence. A partir de ahí, como digo, resulta complicado llegar a satisfacer a algunos grupos políticos.</w:t>
      </w:r>
    </w:p>
    <w:p>
      <w:pPr>
        <w:pStyle w:val="Texto"/>
        <w:rPr/>
      </w:pPr>
      <w:r>
        <w:rPr/>
        <w:t xml:space="preserve">Nosotros estamos de acuerdo con el artículo 9 de la Lorafna, estamos de acuerdo con la Ley Foral del Vascuence, que fue fruto de un amplio consenso en su momento. Entendemos que, siendo una de las leyes que viene establecida en el Amejoramiento, cualquier modificación debería tener un amplio consenso porque forma parte del que podríamos llamar bloque constitucional de la Comunidad Foral de Navarra. Como digo, es una ley de mayoría absoluta y viene expresamente regulada en el Amejoramiento, en la Lorafna. Y también estamos de acuerdo con la zonificación que se estableció en su momento. Por lo tanto, no vemos mermados los derechos de ningún ciudadano de la Comunidad. Si algún ciudadano ve que sus derechos están mermados puede acudir, como digo, a los tribunales de justicia para dar satisfacción a sus necesidades, y si esto no es así, pues lógicamente entenderemos que puede ser compartida o no la política que está desarrollando el Gobierno de Navarra pero que, desde luego, se ajusta a la realidad, se ajusta a la Lorafna, se ajusta a la Ley Foral del Vascuence y se ajusta a la zonificación establecida en la Ley Foral del Vascuence. Nada más. </w:t>
      </w:r>
    </w:p>
    <w:p>
      <w:pPr>
        <w:pStyle w:val="Texto"/>
        <w:rPr/>
      </w:pPr>
      <w:r>
        <w:rPr>
          <w:i w:val="false"/>
        </w:rPr>
        <w:t xml:space="preserve">SR. PRESIDENTE EN FUNCIONES: </w:t>
      </w:r>
      <w:r>
        <w:rPr/>
        <w:t>Muchas gracias, señor García Adanero. Por el Partido Socialista, señora Arraiza, tiene la palabra.</w:t>
      </w:r>
    </w:p>
    <w:p>
      <w:pPr>
        <w:pStyle w:val="Texto"/>
        <w:rPr/>
      </w:pPr>
      <w:r>
        <w:rPr>
          <w:i w:val="false"/>
        </w:rPr>
        <w:t xml:space="preserve">SRA. ARRAIZA ZORZANO: </w:t>
      </w:r>
      <w:r>
        <w:rPr/>
        <w:t>Intervendré desde el escaño. Buenos días, señorías. En la pasada legislatura, y tras la ponencia en la que se debatió sobre política lingüística, el Grupo Parlamentario Socialistas del Parlamento de Navarra presentó una moción sobre modificación de las políticas lingüísticas para que fuera debatida en la Comisión de Educación. Yo solo puedo ratificarme en lo que en aquel momento el portavoz de Educación enunció al respecto, que trataba de fundamentar y basar las políticas lingüísticas que se debían desarrollar en Navarra dentro de la Ley Foral del Vascuence y también de acuerdo con lo que se enuncia en la Carta Europea de Lenguas Regionales y Minoritarias, ratificada por España en septiembre de 2001.</w:t>
      </w:r>
    </w:p>
    <w:p>
      <w:pPr>
        <w:pStyle w:val="Texto"/>
        <w:rPr/>
      </w:pPr>
      <w:r>
        <w:rPr/>
        <w:t xml:space="preserve">Tengo que decir que en aquel momento el actual Consejero de Educación apoyó la moción que presentó mi grupo. Y como creemos que aquella moción tenía una serie de mimbres básicas que pueden ser interesantes para desarrollar la política educativa en Navarra, incluso podría pensar que le podemos dar un voto de confianza, puesto que aquellas mejoras que se proponían las aceptó y entendió que eran mejoras interesantes. </w:t>
      </w:r>
    </w:p>
    <w:p>
      <w:pPr>
        <w:pStyle w:val="Texto"/>
        <w:rPr/>
      </w:pPr>
      <w:r>
        <w:rPr/>
        <w:t>Creo que nadie se llamará a engaño si les digo que seguimos creyendo que la Ley Foral del Vascuence es el mejor marco para el desarrollo de la política lingüística en Navarra por una sencilla razón, porque Navarra era una realidad compleja, sigue siendo una realidad compleja, y a las realidades complejas se les debe hacer frente con soluciones que son también complejas. Esto no quiere decir que sean difíciles ni imposibles, sino complejas para dar precisamente solución a estas dificultades.</w:t>
      </w:r>
    </w:p>
    <w:p>
      <w:pPr>
        <w:pStyle w:val="Texto"/>
        <w:rPr/>
      </w:pPr>
      <w:r>
        <w:rPr/>
        <w:t>Con esto, y porque no tengo otro remedio que defender esa ley que me parece que ha sido extraordinariamente importante y enriquecedora para esta Comunidad y para sus ciudadanos, me he leído con mucho interés todos los informes que se han hecho a propósito de las lenguas minoritarias y los que ustedes citan en su interpelación, y así como en algunos indica y da sugerencias, también en otros, y lo voy a citar porque creo que es un merecimiento de esa ley, dice que el resultado de la educación en la zona mixta es un resultado encomiable ya que va mucho más allá del compromiso básico plasmado en el apartado f) del artículo 7, y señala que en la zona mixta existe un marco educativo en vascuence que comprende las opciones más importantes contenidas en la parte 3, es decir, permítanme que crea que la Ley Foral del Vascuence sigue siendo un buen instrumento, que la Ley Foral del Vascuence se puede aplicar de muy diferentes maneras y que entre la cicatería y el maximalismo está el espacio en el que se va a situar este partido político, en el espacio de la sensatez y de la racionalidad.</w:t>
      </w:r>
    </w:p>
    <w:p>
      <w:pPr>
        <w:pStyle w:val="Texto"/>
        <w:rPr/>
      </w:pPr>
      <w:r>
        <w:rPr/>
        <w:t xml:space="preserve">En este sentido, quiero decirles que la profesora Adela Cortina daba hoy –supongo que ya habrá acabado– una conferencia en la Universidad Pública de Navarra titulada </w:t>
      </w:r>
      <w:r>
        <w:rPr>
          <w:i w:val="false"/>
        </w:rPr>
        <w:t>Una ética para una ciudadanía cordial</w:t>
      </w:r>
      <w:r>
        <w:rPr/>
        <w:t xml:space="preserve">. De verdad, lo que mi grupo quisiera en esta legislatura es que la Ley Foral del Vascuence se aplique con cordialidad, porque será lo mejor para el vascuence, para aquellos cuya lengua materna es el vascuence, para los que aprenden el euskera y para todo el conjunto de la ciudadanía navarra, aplicación cordial sin cicaterías y sin maximalismos, con sensatez y racionalidad. Muchas gracias. </w:t>
      </w:r>
    </w:p>
    <w:p>
      <w:pPr>
        <w:pStyle w:val="Texto"/>
        <w:rPr/>
      </w:pPr>
      <w:r>
        <w:rPr>
          <w:i w:val="false"/>
        </w:rPr>
        <w:t xml:space="preserve">SR. PRESIDENTE EN FUNCIONES: </w:t>
      </w:r>
      <w:r>
        <w:rPr/>
        <w:t>Muchas gracias, señora Arraiza. Por el CDN, señor Burguete, tiene la palabra.</w:t>
      </w:r>
    </w:p>
    <w:p>
      <w:pPr>
        <w:pStyle w:val="Texto"/>
        <w:rPr/>
      </w:pPr>
      <w:r>
        <w:rPr>
          <w:i w:val="false"/>
        </w:rPr>
        <w:t xml:space="preserve">SR. BURGUETE TORRES: </w:t>
      </w:r>
      <w:r>
        <w:rPr/>
        <w:t xml:space="preserve">Pues sí, señora, sin cicatería y sin maximalismos, esa es la política que Convergencia ha querido poner de manifiesto desde su existencia en el año 95 en materia del euskera, desde una posición moderada, de sentido común, sin maximalismos, sin radicalismos y también sin lecturas reduccionistas y en algunos casos hasta torticeras. Por eso nosotros no apoyábamos ni compartíamos el maximalismo que se ha manifestado, que se manifiesta y que se seguirá manifestando hoy por el grupo Nafarroa Bai y tampoco hemos compartido el decreto del año 2000 porque entendíamos que no interpretaba correctamente la Ley del Vascuence del 86 ni permitía un desarrollo razonable y sostenido del euskera en la Comunidad Foral de Navarra. Pero hay que reconocer que en el día de hoy, y más allá de la buenísima intervención que ha tenido la portavoz del grupo Socialistas del Parlamento de Navarra, hemos oído más o menos lo de siempre y de la misma manera: un permanente y constante maltrato por parte del Gobierno de Navarra en materia de euskera, y esta es la cantinela de siempre. En los años que llevo en este Parlamento desde el ámbito del nacionalismo vasco, desde la izquierda radical de Batasuna, de Euskal Herritarrok, Aralar, Eusko Alkartasuna, hoy Nafarroa Bai, siempre se ha estado trabajando con la misma cantinela: el maltrato del Gobierno de derechas de UPN y hoy del CDN, que ha provocado casi hasta un genocidio en esta Comunidad en materia cultural y en materia del tratamiento del euskera. Pero hay que reconocer que ese discurso tiene su gran contradicción, y su gran contradicción es cuando ustedes en ocasiones sacan pecho del desarrollo del euskera en Navarra. ¿Pero cómo se puede defender el maltrato por parte de la Administración Pública que gobierna en esta Comunidad desde el año 91, con la salvedad del año 95, cuando por otro lado se constata con datos que ha habido un importante desarrollo en materia de euskera en Navarra, que el modelo D está ganando adeptos, que cada año matriculan a más alumnos en ese modelo, que el tratamiento está experimentando una mejora continua? Y eso lo dicen, como ya se ha señalado, hasta instituciones de prestigio. Por tanto, hay un discurso completamente contradictorio. </w:t>
      </w:r>
    </w:p>
    <w:p>
      <w:pPr>
        <w:pStyle w:val="Texto"/>
        <w:rPr/>
      </w:pPr>
      <w:r>
        <w:rPr/>
        <w:t xml:space="preserve">Se dice: ¿qué pasa con las ikastolas de la zona no vascófona? Yo digo que lo que ha ocurrido es que durante muchísimos años han tenido una financiación mejor que la que han tenido los centros concertados de la red privada en la Comunidad Foral de Navarra, y eso no ha sido por arte de magia, sino porque ha habido una voluntad política de que así fuese, y hoy frente a ese maltrato que ustedes pregonan constantemente hay que reconocer con gran alegría y alborozo que esas ikastolas de la zona no vascófona están legalizadas. Seguramente ha sido una cuestión que ha llegado tarde o que podría haberse regularizado antes, pero también cuando ambas partes han sido capaces de ponerse de acuerdo, cosa que no es fácil, hoy podemos decir, para satisfacción de Convergencia además, como parte del Gobierno, que esas ikastolas están legalizadas y además de que se puede estudiar euskera en la zona no vascófona, como ocurre en mi localidad, cuentan con el paraguas y la cobertura total de la Administración. </w:t>
      </w:r>
    </w:p>
    <w:p>
      <w:pPr>
        <w:pStyle w:val="Texto"/>
        <w:rPr/>
      </w:pPr>
      <w:r>
        <w:rPr/>
        <w:t>Hoy se critica que en no sé qué página web no aparece nada referido al Instituto Navarro del Euskera. Yo digo: ¿realmente, señorías, eso es lo importante? ¿No es cualitativamente más importante que que aparezca en la página web o no que hoy haya un organismo dependiente del Consejero expresamente como es el Instituto Navarro del Euskera, que va a fomentar sin radicalismos, sin maximalismos, sin cicatería, desde la más absoluta normalidad el desarrollo del euskera en los términos que le corresponde? Y hoy tenemos un marco...</w:t>
      </w:r>
    </w:p>
    <w:p>
      <w:pPr>
        <w:pStyle w:val="Texto"/>
        <w:rPr/>
      </w:pPr>
      <w:r>
        <w:rPr>
          <w:i w:val="false"/>
        </w:rPr>
        <w:t xml:space="preserve">SR. PRESIDENTE EN FUNCIONES: </w:t>
      </w:r>
      <w:r>
        <w:rPr/>
        <w:t>Señor Burguete, debe ir terminando.</w:t>
      </w:r>
    </w:p>
    <w:p>
      <w:pPr>
        <w:pStyle w:val="Texto"/>
        <w:rPr/>
      </w:pPr>
      <w:r>
        <w:rPr>
          <w:i w:val="false"/>
        </w:rPr>
        <w:t xml:space="preserve">SR. BURGUETE TORRES: </w:t>
      </w:r>
      <w:r>
        <w:rPr/>
        <w:t>Acabo, señor Presidente. ... que nosotros hemos defendido desde el primer momento, que es el de la Ley Foral del Vascuence, un marco que tiene que apostar por la normalización, y, como he señalado, es evidente que nosotros no hemos compartido decretos que desarrollaban aquella norma del año 2000. Sí que hemos defendido decretos del año 94, que ponían de manifiesto una interpretación moderada, integradora, normalizadora de aquella ley. Y hoy tenemos ese marco y en ese marco nos vamos a mover, sin maximalismos, porque, señorías, se tienen que mirar ustedes en el fuero interno de su grupo, Nafarroa Bai hoy, cuáles son las razones por las cuales algunos Ayuntamientos de la comarca de Pamplona, hoy en la zona no vascófona, no participan de una dinámica diferente como consecuencia de la ponencia que se debatió en la legislatura pasada.</w:t>
      </w:r>
    </w:p>
    <w:p>
      <w:pPr>
        <w:pStyle w:val="Texto"/>
        <w:rPr/>
      </w:pPr>
      <w:r>
        <w:rPr>
          <w:i w:val="false"/>
        </w:rPr>
        <w:t xml:space="preserve">SR. PRESIDENTE EN FUNCIONES: </w:t>
      </w:r>
      <w:r>
        <w:rPr/>
        <w:t>Señor Burguete, se le ha acabado el tiempo.</w:t>
      </w:r>
    </w:p>
    <w:p>
      <w:pPr>
        <w:pStyle w:val="Texto"/>
        <w:rPr/>
      </w:pPr>
      <w:r>
        <w:rPr>
          <w:i w:val="false"/>
        </w:rPr>
        <w:t>SR. BURGUETE TORRES:</w:t>
      </w:r>
      <w:r>
        <w:rPr/>
        <w:t xml:space="preserve"> ¿Le digo por qué? Por maximalismos una vez más, y creo que ese no es el camino que debe llevar el Gobierno; el camino de la moderación y del centrismo es el camino que va a permitir un desarrollo armónico y equilibrado del euskera. Muchas gracias, señor Presidente.</w:t>
      </w:r>
    </w:p>
    <w:p>
      <w:pPr>
        <w:pStyle w:val="Texto"/>
        <w:rPr/>
      </w:pPr>
      <w:r>
        <w:rPr>
          <w:i w:val="false"/>
        </w:rPr>
        <w:t xml:space="preserve">SR. PRESIDENTE EN FUNCIONES: </w:t>
      </w:r>
      <w:r>
        <w:rPr/>
        <w:t>Muchas gracias, señor Burguete. Señor Erro, tiene la palabra.</w:t>
      </w:r>
    </w:p>
    <w:p>
      <w:pPr>
        <w:pStyle w:val="Texto"/>
        <w:rPr/>
      </w:pPr>
      <w:r>
        <w:rPr>
          <w:i w:val="false"/>
        </w:rPr>
        <w:t>SR. ERRO ARMENDÁRIZ:</w:t>
      </w:r>
      <w:r>
        <w:rPr/>
        <w:t xml:space="preserve"> Muchas gracias, señor Presidente. Comparto que el principal problema de política lingüística que tenemos en esta Comunidad no es que la página web del Gobierno sobre la nueva formulación del Instituto Navarro del Vascuence esté en construcción o no lo esté, me parece que es un tema absolutamente menor, pero creo que sí que hay problemas. Comentaba la portavoz socialista que hay una realidad compleja a la que hay que buscar soluciones complejas, pero esa realidad compleja no es la misma la del año 1986 que la del año 2007. Veintiún años después la sociedad navarra ha evolucionado y estamos en una situación diferente. A pesar de las declaraciones que el flamante director del Instituto Navarro del Vascuence ha hecho esta mañana diciendo que en torno a la actual Ley del Vascuence tiene muchas opciones para trabajar, le aseguro que mi grupo entiende que esas opciones son más bien escasas, creemos que ante una nueva realidad social, ante una nueva demanda que ha evolucionado en estos veintiún años hay que ajustar la normativa del vascuence a esa nueva realidad social sin maximalismos, sin prejuicios, sin utilizaciones torticeras y partidistas de un elemento tan importante como es el euskera.</w:t>
      </w:r>
    </w:p>
    <w:p>
      <w:pPr>
        <w:pStyle w:val="Texto"/>
        <w:rPr/>
      </w:pPr>
      <w:r>
        <w:rPr/>
        <w:t>Por parte de quienes apoyan al Gobierno se habla exclusivamente de la normalización del euskera, y creo que de ahí parte una clave del error de lo que se está haciendo en política lingüística. Creo que también es necesario apostar por el desarrollo del propio euskera. El euskera es un valor en positivo, y, por lo tanto, desde las Administraciones Públicas se debe aportar ese valor positivo al mismo, no se trata de que se deje que se estudie en modelo D o de que se deje que en la zona no vascófona la iniciativa social pueda estudiar en euskera, sino que, evidentemente, desde las Administraciones Públicas se debe fomentar ese estudio, ese conocimiento para que verdaderamente el euskera deje de ser un problema político y pase a ser un instrumento útil para la comunicación de los navarros y de las navarras.</w:t>
      </w:r>
    </w:p>
    <w:p>
      <w:pPr>
        <w:pStyle w:val="Texto"/>
        <w:rPr/>
      </w:pPr>
      <w:r>
        <w:rPr/>
        <w:t>En ese sentido, desde esa apuesta por la necesidad de volver a estudiar esa realidad social y esa demanda ciudadana en materia del euskera nosotros queremos transmitirle hoy al Gobierno un voto de confianza. Hoy, el mismo Consejero que ha intervenido en esta tribuna, públicamente se ha comprometido a cambiar las políticas en materia del euskera, de política lingüística en esta Comunidad a lo largo de esta legislatura. Nosotros le vamos a dar un voto de confianza, vamos a ver sobre lo concreto en qué se materializan esos cambios a los que él se ha comprometido esta mañana, y desde aquí le tendemos la mano para una reivindicación que Izquierda Unida lleva haciendo mucho tiempo: establecer un pacto social y político en materia de política lingüística en esta Comunidad, que la política lingüística deje de ser un banderín de utilización partidista por quienes dicen defender el euskera y por quienes son acusados de obstaculizarlo. Trabajemos por ese pacto, un pacto que es posible, que podemos realizarlo en torno a la creación de ese Instituto Navarro del Vascuence, y podemos articular una nueva política. Porque, desde luego, no podemos seguir manteniendo la contradicción en la que nos encontramos: decir que ya se permite que se estudie el euskera en la zona no vascófona a través de los centros de iniciativa social cuando no es posible estudiar ese euskera a través de la iniciativa pública. Esa no es una política coherente y una política racional de la Administración. Tenemos que plantearnos claramente cuáles son las necesidades reales de la política lingüística y atenderlas creo que con unos mimbres que podemos construir en esta legislatura, que pueden ser diferentes a lo que ha habido en las anteriores. Nada más y muchas gracias.</w:t>
      </w:r>
    </w:p>
    <w:p>
      <w:pPr>
        <w:pStyle w:val="Texto"/>
        <w:rPr/>
      </w:pPr>
      <w:r>
        <w:rPr>
          <w:i w:val="false"/>
        </w:rPr>
        <w:t xml:space="preserve">SR. PRESIDENTE EN FUNCIONES: </w:t>
      </w:r>
      <w:r>
        <w:rPr/>
        <w:t>Muchas gracias, señores Parlamentarios. Son las dos y cuarto, yo creo que es una hora prudente para suspender la sesión, porque acometer el próximo punto nos llevaría a cerca de las tres. Suspendemos la sesión hasta las cuatro y media.</w:t>
      </w:r>
    </w:p>
    <w:p>
      <w:pPr>
        <w:pStyle w:val="Texto"/>
        <w:rPr/>
      </w:pPr>
      <w:r>
        <w:rPr/>
      </w:r>
    </w:p>
    <w:p>
      <w:pPr>
        <w:pStyle w:val="Texto"/>
        <w:rPr>
          <w:i w:val="false"/>
          <w:i w:val="false"/>
          <w:iCs/>
        </w:rPr>
      </w:pPr>
      <w:r>
        <w:rPr>
          <w:i w:val="false"/>
          <w:iCs/>
        </w:rPr>
        <w:t>TRADUCCIÓN</w:t>
      </w:r>
    </w:p>
    <w:p>
      <w:pPr>
        <w:pStyle w:val="Texto"/>
        <w:rPr/>
      </w:pPr>
      <w:r>
        <w:rPr>
          <w:i w:val="false"/>
          <w:iCs/>
        </w:rPr>
        <w:t>(1) SRA. KASARES CORRALES:</w:t>
      </w:r>
      <w:r>
        <w:rPr/>
        <w:t xml:space="preserve"> (...) Pasado mañana, 15 de diciembre, se cumplen 21 años desde que el Parlamento de Navarra aprobó la Ley Foral del Vascuence. La Ley Foral del Vascuence estableció que tanto el euskera como el castellano son lenguas propias de Navarra, pero en cuanto al euskara, trajo como consecuencia la división de Navarra en tres zonas lingüísticas: la zona vascófona, la zona mixta y la zona no vascófona. En la primera de ellas, se reconoció la oficialidad del euskera; en la segunda, el euskera no es oficial pero se reconocen algunos usos oficiales en la Administración y en la educación, y en la tercera apenas se prevé algún uso oficial.</w:t>
      </w:r>
    </w:p>
    <w:p>
      <w:pPr>
        <w:pStyle w:val="Texto"/>
        <w:rPr/>
      </w:pPr>
      <w:r>
        <w:rPr/>
        <w:t>Por lo tanto, la Ley Foral del Vascuence reconoció ciertos derechos lingüísticos a los ciudadanos de la zona mixta. Por ese motivo, esta interpelación tiene por objeto que el Gobierno de Navarra explique y aclare qué política lingüística va a desarrollar en los servicios de la Administración, para responder adecuadamente y garantizar los derechos de los ciudadanos de la zona mixta que soliciten ser atendidos en euskera.</w:t>
      </w:r>
    </w:p>
    <w:p>
      <w:pPr>
        <w:pStyle w:val="Texto"/>
        <w:rPr/>
      </w:pPr>
      <w:r>
        <w:rPr/>
        <w:t>La zona mixta es la zona de Navarra con mayor capacidad demográfica y económica. En ella, además de Pamplona, se hallan las poblaciones más grandes: Barañain, Burlada, Estella, Cizur Mayor, Villava, Berriozar, Aoiz... La mayor parte de la población navarra reside en la zona mixta, así como la mayor parte de los vascoparlantes. Sí, así es, la mayor parte de los vascoparlantes residen en la zona mixta, no en la Montaña. Y toda Navarra tiene una gran dependencia de servicios respecto de la zona mixta, y sobre todo de la capital, puesto que la mayor parte de los servicios de la Administración, la mayor parte de los hospitales y las universidades, los juzgados, los principales medios de comunicación y numerosos servicios privados, la mayoría de ellos, se encuentran en la comarca de Pamplona.</w:t>
      </w:r>
    </w:p>
    <w:p>
      <w:pPr>
        <w:pStyle w:val="Texto"/>
        <w:rPr/>
      </w:pPr>
      <w:r>
        <w:rPr/>
        <w:t>Han transcurrido veintiún años y el Gobierno de Navarra no se ha capacitado para poder garantizar los derechos lingüísticos de los navarros vascoparlantes. Según los datos proporcionados por el Consejero de Presidencia, Justicia e Interior hace un mes, en la oferta pública de empleo realizada desde el año 2000 al 2007, es decir, en los últimos siete años, únicamente dieciocho plazas de la zona mixta requerían el conocimiento del euskera (entre ellas las plazas de profesor del euskaltegi del Gobierno de Navarra y plazas de técnico de euskera), y se valoró el conociemiento del euskera como mérito solamente en curenta y un plazas.</w:t>
      </w:r>
    </w:p>
    <w:p>
      <w:pPr>
        <w:pStyle w:val="Texto"/>
        <w:rPr/>
      </w:pPr>
      <w:r>
        <w:rPr/>
        <w:t>Basándonos en datos proporcionados por el propio Gobierno de Navarra al Gobierno de España, el porcentaje de plazas de la Administración navarra en las el se requiere el conocimiento del euskera no alcanza el 2 por ciento de las mismas, sin tener en cuenta las plazas correspondientes a docentes. ¡No llega al 2 por ciento! Y si nos fijamos en Osasunbidea, no llega ni siquiera al 1 por ciento. En Osasunbidea, donde la comunicación entre los ciudadanos y los profesionales sanitarios y la cercanía son tan importantes para la calidad del servicio público.</w:t>
      </w:r>
    </w:p>
    <w:p>
      <w:pPr>
        <w:pStyle w:val="Texto"/>
        <w:rPr/>
      </w:pPr>
      <w:r>
        <w:rPr/>
        <w:t>Mientras tanto, en estos veintiún años la situación sociolingüística de Navarra ha cambiado, y el porcentaje de vascoparlantes de la zona mixta mantiene una tendencia ascendente. Así lo muestran diversos estudios, como por ejemplo el Estudio sociolingüístico en Pamplona y su comarca, solicitado por el Gobierno de Navarra en 2006. Según los datos proporcionados por dicho estudio, en la comarca de Pamplona el 17 por ciento de la población conoce bien el euskera y el 10 por ciento tiene algunos conocimientos. Entre los jóvenes, el 32 por ciento lo conoce bien y el 8 por ciento tiene algunos conocimientos.</w:t>
      </w:r>
    </w:p>
    <w:p>
      <w:pPr>
        <w:pStyle w:val="Texto"/>
        <w:keepLines/>
        <w:widowControl/>
        <w:bidi w:val="0"/>
        <w:spacing w:lineRule="exact" w:line="220" w:before="0" w:after="85"/>
        <w:ind w:firstLine="283"/>
        <w:jc w:val="both"/>
        <w:rPr/>
      </w:pPr>
      <w:r>
        <w:rPr/>
        <w:t>Siendo esto así, también debemos recordar que el informe del Comité de Expertos del Consejo de Europa y las recomendaciones del Comité de Ministros ponen especial atención en la zona mixta, así como en la protección que se da al euskera en dicha zona. El Comité de Ministros recomendó “que contemplen la posibilidad de aplicar una forma apropiada de la protección que le brinda la Parte III —de la Carta Europea de las Lenguas Regionales o Minoritarias— a la lengua vasca en la zona mixta”. Esto es, la recomendación realizada por el Comité de Ministros consiste en que, teniendo en cuenta la situación sociolingüística de la zona mixta, se valore la posibilidad de aplicar en la zona mixta la misma protección que se aplica en la zona vascófona, puesto que la mayor parte de los vascoparlantes navarros residen en esta zona, y este es el espíritu de la Carta Europea de las Lenguas Regionales o Minoritari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23:00Z</dcterms:created>
  <dc:creator/>
  <dc:description/>
  <dc:language>en-US</dc:language>
  <cp:lastModifiedBy>mertxe</cp:lastModifiedBy>
  <dcterms:modified xsi:type="dcterms:W3CDTF">2008-01-23T08:42:00Z</dcterms:modified>
  <cp:revision>5</cp:revision>
  <dc:subject/>
  <dc:title/>
</cp:coreProperties>
</file>