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Gobierno de Navarra tiene previsto iluminar y adecentar las rotondas de acceso al municipio de Ribaforada desde la NA-232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ortavoz de la Agrupación de Parlamentarios Forales de Izquierda Unida de Navarra-Nafarroako Ezker Batua, al amparo de lo establecido en el Reglamento de la Cámara, presenta la siguiente pregunta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Finalizadas la obras de construcción del enlace a través de dos glorietas al municipio de Ribaforada desde la carretera NA-232, hace aproximadamente dos años, estas glorietas no han sido ni iluminadas (las farolas están colocadas), ni adecentadas, con el consiguiente aumento de la peligrosidad por la falta de iluminación y la mala imagen que ofrece este acceso a Ribaforada por la falta de adecentamiento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Tiene previsto iluminar y adecentar las rotondas de acceso al municipio de Ribaforada desde la NA-232?</w:t>
      </w:r>
    </w:p>
    <w:p>
      <w:pPr>
        <w:pStyle w:val="Normal"/>
        <w:rPr/>
      </w:pPr>
      <w:r>
        <w:rPr>
          <w:rStyle w:val="Normal1"/>
          <w:lang w:val="es-ES_tradnl"/>
        </w:rPr>
        <w:t>En Pamplona-Iruña, a 10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