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sidencias municipales gestionadas por la empresa Grupo Gestión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residencias municipales gestionadas por empresas priv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sidencias municipales son gestionadas por la empresa Grupo Gestión Social?</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uántas plazas residenciales tenían cada una de ellas antes de hacerse cargo de la gestión la referida empresa, y cuántas plazas tienen ahora?</w:t>
      </w:r>
    </w:p>
    <w:p>
      <w:pPr>
        <w:pStyle w:val="Normal"/>
        <w:rPr/>
      </w:pPr>
      <w:r>
        <w:rPr>
          <w:rStyle w:val="Normal1"/>
          <w:lang w:val="es-ES_tradnl"/>
        </w:rPr>
        <w:t>Pamplona-Iruña, 14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