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si se van a acometer obras complementarias en los polígonos de Iciz, Montes del Cierzo, Buñuel y otros, formulada por el Ilmo. Sr. D. José Ángel Agirrebengoa Imaz.</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Descripción de Programas del Proyecto de Presupuestos Generales de Navarra para el año 2008, en el Programa 810 se hace referencia a que se van a acometer obras complementarias, en los polígonos de Iciz, Montes del Cierzo, Buñuel, etétera.</w:t>
      </w:r>
    </w:p>
    <w:p>
      <w:pPr>
        <w:pStyle w:val="Normal"/>
        <w:rPr/>
      </w:pPr>
      <w:r>
        <w:rPr>
          <w:rStyle w:val="Normal1"/>
          <w:lang w:val="es-ES_tradnl"/>
        </w:rPr>
        <w:t>a) ¿Se van a acometer obras complementarias en algún otro polígono industrial además de los tres mencionados en ese apartado y en qué consisten dichas obras complementarias?</w:t>
      </w:r>
    </w:p>
    <w:p>
      <w:pPr>
        <w:pStyle w:val="Normal"/>
        <w:rPr/>
      </w:pPr>
      <w:r>
        <w:rPr>
          <w:rStyle w:val="Normal1"/>
          <w:lang w:val="es-ES_tradnl"/>
        </w:rPr>
        <w:t>b) ¿Qué plazo de inicio y finalización tienen dichas obras?</w:t>
      </w:r>
    </w:p>
    <w:p>
      <w:pPr>
        <w:pStyle w:val="Normal"/>
        <w:rPr/>
      </w:pPr>
      <w:r>
        <w:rPr>
          <w:rStyle w:val="Normal1"/>
          <w:lang w:val="es-ES_tradnl"/>
        </w:rPr>
        <w:t>c) ¿Cuál es la inversión prevista para estas obras en el año 2008 y cuál es la inversión total prevista para estas obras en caso de que no se ejecuten totalmente en dicho año?</w:t>
      </w:r>
    </w:p>
    <w:p>
      <w:pPr>
        <w:pStyle w:val="Normal"/>
        <w:rPr/>
      </w:pPr>
      <w:r>
        <w:rPr>
          <w:rStyle w:val="Normal1"/>
          <w:lang w:val="es-ES_tradnl"/>
        </w:rPr>
        <w:t>Iruña, 4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