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s previsiones del Gobierno de Navarra en cuanto al aumento de espacios físicos y servicios en el consultorio de Beriain, formulada por la Ilma. Sra. D.ª Asun Fernández de Garaialde y Lazkano.</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la Comisión de Salud.</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la Comisión de Salud del Parlamento de la Cámara por parte de la Excma. Consejera de Salud del Gobierno de Navarra.</w:t>
      </w:r>
    </w:p>
    <w:p>
      <w:pPr>
        <w:pStyle w:val="Normal"/>
        <w:rPr/>
      </w:pPr>
      <w:r>
        <w:rPr>
          <w:rStyle w:val="Normal1"/>
          <w:lang w:val="es-ES_tradnl"/>
        </w:rPr>
        <w:t>¿Qué previsiones tiene el Gobierno de Navarra en cuanto a aumento de espacios físicos y servicios en el consultorio de Beriáin?</w:t>
      </w:r>
    </w:p>
    <w:p>
      <w:pPr>
        <w:pStyle w:val="Normal"/>
        <w:rPr/>
      </w:pPr>
      <w:r>
        <w:rPr>
          <w:rStyle w:val="Normal1"/>
          <w:lang w:val="es-ES_tradnl"/>
        </w:rPr>
        <w:t>Iruña, a 6 de febrero de 2008</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