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os criterios del Departamento de Vivienda y Ordenación del Territorio para ejercitar el derecho de tanteo y retracto en la transmisión de viviendas protegidas, formulada por el Ilmo. Sr. D. Txentxo Jiménez Hervas.</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el Excmo. Consejero de Ordenación del Territorio y Vivienda del Gobierno de Navarra.</w:t>
      </w:r>
    </w:p>
    <w:p>
      <w:pPr>
        <w:pStyle w:val="Normal"/>
        <w:rPr/>
      </w:pPr>
      <w:r>
        <w:rPr>
          <w:rStyle w:val="Normal1"/>
          <w:lang w:val="es-ES_tradnl"/>
        </w:rPr>
        <w:t>¿Cuáles son los criterios de su Departamento para ejercitar el derecho de tanteo y retracto en la transmisión de viviendas protegidas? ¿Cuál es el volumen y el porcentaje de actuaciones en relación con las viviendas transmitidas o descalificadas?</w:t>
      </w:r>
    </w:p>
    <w:p>
      <w:pPr>
        <w:pStyle w:val="Normal"/>
        <w:rPr/>
      </w:pPr>
      <w:r>
        <w:rPr>
          <w:rStyle w:val="Normal1"/>
          <w:lang w:val="es-ES_tradnl"/>
        </w:rPr>
        <w:t>Pamplona, 4 de febrero de 2008</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