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Ilma. Sra. D.ª Ana Figueras sobre cuándo estima el Gobierno que puede estar en marcha la infraestructura para el abastecimiento de agua a Cortes por la Mancomunidad de Aguas del Moncayo, publicada en el Boletín Oficial del Parlamento de Navarra núm. 12 de 5 de octubre de 2007.</w:t>
      </w:r>
    </w:p>
    <w:p>
      <w:pPr>
        <w:pStyle w:val="Normal"/>
        <w:rPr/>
      </w:pPr>
      <w:r>
        <w:rPr>
          <w:rStyle w:val="Normal1"/>
          <w:lang w:val="es-ES_tradnl"/>
        </w:rPr>
        <w:t>Pamplona, 23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dministración Local, en relación con la pregunta formulada por la Ilma. Sra. Dña. Ana Figueras, Parlamentaria Foral adscrita al Grupo Parlamentario Izquierda Unida de Navarra-Nafarroako Ezker Batua, relativa al abastecimiento de Cortes, tiene el honor de remitir la siguiente contestación</w:t>
      </w:r>
    </w:p>
    <w:p>
      <w:pPr>
        <w:pStyle w:val="Normal"/>
        <w:rPr/>
      </w:pPr>
      <w:r>
        <w:rPr>
          <w:rStyle w:val="Normal1"/>
          <w:lang w:val="es-ES_tradnl"/>
        </w:rPr>
        <w:t>El Gobierno de Navarra desconoce a qué informes, que recomiendan el abastecimiento de agua a Cortes por medio de la Mancomunidad de Aguas del Moncayo, se refiere la Sra. Figueras.</w:t>
      </w:r>
    </w:p>
    <w:p>
      <w:pPr>
        <w:pStyle w:val="Normal"/>
        <w:rPr/>
      </w:pPr>
      <w:r>
        <w:rPr>
          <w:rStyle w:val="Normal1"/>
          <w:lang w:val="es-ES_tradnl"/>
        </w:rPr>
        <w:t>El Ayuntamiento de Cortes y la Mancomunidad de Aguas del Moncayo, y no el Gobierno de Navarra, son competentes para tomar decisiones al respecto y priorizar, en su caso, sus actuaciones en el ámbito del Ayuntamiento y de la Mancomunidad solicitando en su momento las ayudas para la financiación al Gobierno de Navarra.</w:t>
      </w:r>
    </w:p>
    <w:p>
      <w:pPr>
        <w:pStyle w:val="Normal"/>
        <w:rPr/>
      </w:pPr>
      <w:r>
        <w:rPr>
          <w:rStyle w:val="Normal1"/>
          <w:lang w:val="es-ES_tradnl"/>
        </w:rPr>
        <w:t xml:space="preserve">En cualquier caso y en lo que al Gobierno de Navarra compete, debo señalar que el Plan Director de Abastecimiento de Agua en Alta contempla el abastecimiento de Cortes y de todas las localidades integradas en la Zona de Estudio nº 16 Sur, entre las que se encuentra la citada Mancomunidad de Aguas de Moncayo entre otras, con los recursos procedentes del Canal de Navarra cuando esté disponible el agua procedente del mismo. </w:t>
      </w:r>
    </w:p>
    <w:p>
      <w:pPr>
        <w:pStyle w:val="Normal"/>
        <w:rPr/>
      </w:pPr>
      <w:r>
        <w:rPr>
          <w:rStyle w:val="Normal1"/>
          <w:lang w:val="es-ES_tradnl"/>
        </w:rPr>
        <w:t>Además y debido a los distintos problemas de abastecimiento en Cortes, ya se previó, en el Plan de Infraestructuras Locales 2005-2008, la construcción de un nuevo depósito regulador de 2.400 metros cúbicos de capacidad, así como una Planta de Tratamiento de Agua Potable. Las obras de esta planta se encuentran actualmente en ejecución y garantizarán la cantidad y la calidad del agua demandada por Cortes.</w:t>
      </w:r>
    </w:p>
    <w:p>
      <w:pPr>
        <w:pStyle w:val="Normal"/>
        <w:rPr/>
      </w:pPr>
      <w:r>
        <w:rPr>
          <w:rStyle w:val="Normal1"/>
          <w:lang w:val="es-ES_tradnl"/>
        </w:rPr>
        <w:t>Lo que tengo el honor de comunicar en cumplimiento de lo dispuesto en el artículo 186 y siguientes del Reglamento de la Cámara.</w:t>
      </w:r>
    </w:p>
    <w:p>
      <w:pPr>
        <w:pStyle w:val="Normal"/>
        <w:rPr/>
      </w:pPr>
      <w:r>
        <w:rPr>
          <w:rStyle w:val="Normal1"/>
          <w:lang w:val="es-ES_tradnl"/>
        </w:rPr>
        <w:t>Pamplona, 19 de octubre de 2007</w:t>
      </w:r>
    </w:p>
    <w:p>
      <w:pPr>
        <w:pStyle w:val="Normal"/>
        <w:keepLines/>
        <w:widowControl/>
        <w:bidi w:val="0"/>
        <w:spacing w:lineRule="exact" w:line="230" w:before="0" w:after="113"/>
        <w:ind w:firstLine="283"/>
        <w:jc w:val="both"/>
        <w:rPr/>
      </w:pPr>
      <w:r>
        <w:rPr>
          <w:rStyle w:val="Normal1"/>
          <w:lang w:val="es-ES_tradnl"/>
        </w:rPr>
        <w:t>La Consejera de Administración Local: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