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Ilmo. Sr. D. José Ángel Agirrebengoa Imaz sobre las deficiencias del servicio de banda ancha de la operadora Iberbanda en la zona de Bortziriak, publicada en el Boletín Oficial del Parlamento de Navarra núm. 12 de 5 de octubre de 2007.</w:t>
      </w:r>
    </w:p>
    <w:p>
      <w:pPr>
        <w:pStyle w:val="Normal"/>
        <w:rPr/>
      </w:pPr>
      <w:r>
        <w:rPr>
          <w:rStyle w:val="Normal1"/>
          <w:lang w:val="es-ES_tradnl"/>
        </w:rPr>
        <w:t>Pamplona, 25 de octu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etición de información solicitada por el Parlamentario Foral Ilmo. Sr. D. José Ángel Agirrebengoa Imaz, adscrito al Grupo Parlamentario Nafarroa Bai, acerca de las deficiencias del servicio de banda ancha de la operadora Iberbanda, el Consejero de Innovación, Empresa y Empleo tiene el honor de informarle:</w:t>
      </w:r>
    </w:p>
    <w:p>
      <w:pPr>
        <w:pStyle w:val="Normal"/>
        <w:rPr/>
      </w:pPr>
      <w:r>
        <w:rPr>
          <w:rStyle w:val="Normal1"/>
          <w:lang w:val="es-ES_tradnl"/>
        </w:rPr>
        <w:t>La cuestión formulada está en relación con el “Plan Director para el desarrollo de Infraestructuras de Telecomunicaciones de Banda Ancha en la Comunidad Foral de Navarra 2003-2006”. Una de las líneas en que se articula el plan es el despliegue de Infraestructuras de Telecomunicación a corto plazo cuyo objetivo es la creación de una red que proporcione, con las alternativas tecnológicas disponibles, la universalidad de los servicios de banda ancha en el conjunto del territorio. En su consecución se convocó un concurso para la adjudicación del despliegue de red y prestación del servicio, resultando adjudicataria la empresa Iberbanda.</w:t>
      </w:r>
    </w:p>
    <w:p>
      <w:pPr>
        <w:pStyle w:val="Normal"/>
        <w:rPr/>
      </w:pPr>
      <w:r>
        <w:rPr>
          <w:rStyle w:val="Normal1"/>
          <w:lang w:val="es-ES_tradnl"/>
        </w:rPr>
        <w:t>Las deficiencias en el servicio al que se refiere la pregunta hacen referencia a los problemas que afectaron básicamente a la localidad de Etxalar. El Gobierno de Navarra ha instado en varias ocasiones a Iberbanda para que restablezca el servicio a plena satisfacción de los usuarios de la localidad.</w:t>
      </w:r>
    </w:p>
    <w:p>
      <w:pPr>
        <w:pStyle w:val="Normal"/>
        <w:rPr/>
      </w:pPr>
      <w:r>
        <w:rPr>
          <w:rStyle w:val="Normal1"/>
          <w:lang w:val="es-ES_tradnl"/>
        </w:rPr>
        <w:t>En cuanto a la problemática particular de Etxalar, situación condicionada por la particular orografía de la zona, y a raíz de las reclamaciones de los usuarios, se procedió al cambio de la estación base el día 10 de septiembre. Ante la insistencia de algunos afectados, se procedió a cambiar nuevamente la estación base junto con conectores y cableados el viernes 21 de septiembre. El sábado 22 varios clientes persisten en las reclamaciones, lo que motivó que el domingo 23 se volviera a cambiar la estación y a modificar las frecuencias.</w:t>
      </w:r>
    </w:p>
    <w:p>
      <w:pPr>
        <w:pStyle w:val="Normal"/>
        <w:rPr/>
      </w:pPr>
      <w:r>
        <w:rPr>
          <w:rStyle w:val="Normal1"/>
          <w:lang w:val="es-ES_tradnl"/>
        </w:rPr>
        <w:t>Al persistir el problema, el lunes 24 el Gobierno de Navarra vuelve a instar a Iberbanda para que priorice la solución a dicho problema, quedando resuelto el día 3 de octubre.</w:t>
      </w:r>
    </w:p>
    <w:p>
      <w:pPr>
        <w:pStyle w:val="Normal"/>
        <w:rPr/>
      </w:pPr>
      <w:r>
        <w:rPr>
          <w:rStyle w:val="Normal1"/>
          <w:lang w:val="es-ES_tradnl"/>
        </w:rPr>
        <w:t>a) Sí, a través de Iberbanda, el Ayuntamiento y los usuarios. El Gobierno de Navarra realiza semanalmente reuniones de seguimiento con dicha empresa a fin de garantizar el correcto despliegue y funcionamiento de la red operada por Iberbanda en la Comunidad Foral.</w:t>
      </w:r>
    </w:p>
    <w:p>
      <w:pPr>
        <w:pStyle w:val="Normal"/>
        <w:rPr/>
      </w:pPr>
      <w:r>
        <w:rPr>
          <w:rStyle w:val="Normal1"/>
          <w:lang w:val="es-ES_tradnl"/>
        </w:rPr>
        <w:t xml:space="preserve">b) y c) Básicamente se refiere a problemas de interferencias y limitaciones de cobertura vinculadas con variables orográficas. Otras cuestiones son recogidas en el preámbulo de la respuesta. </w:t>
      </w:r>
    </w:p>
    <w:p>
      <w:pPr>
        <w:pStyle w:val="Normal"/>
        <w:rPr/>
      </w:pPr>
      <w:r>
        <w:rPr>
          <w:rStyle w:val="Normal1"/>
          <w:lang w:val="es-ES_tradnl"/>
        </w:rPr>
        <w:t>Desde el Departamento Comercial y Marketing de Iberbanda, se han enviado cartas a cada uno de los clientes para explicar lo ocurrido, pedir disculpas y ofrecerles una compensación económica por los días sin servicio, en línea con lo solicitado con el Gobierno de Navarra a la empresa adjudicataria.</w:t>
      </w:r>
    </w:p>
    <w:p>
      <w:pPr>
        <w:pStyle w:val="Normal"/>
        <w:rPr/>
      </w:pPr>
      <w:r>
        <w:rPr>
          <w:rStyle w:val="Normal1"/>
          <w:lang w:val="es-ES_tradnl"/>
        </w:rPr>
        <w:t>d) Una vez realizadas las modificaciones ya explicadas, la red se mantiene operativa. El Gobierno de Navarra no ha recibido nuevas reclamaciones.</w:t>
      </w:r>
    </w:p>
    <w:p>
      <w:pPr>
        <w:pStyle w:val="Normal"/>
        <w:rPr/>
      </w:pPr>
      <w:r>
        <w:rPr>
          <w:rStyle w:val="Normal1"/>
          <w:lang w:val="es-ES_tradnl"/>
        </w:rPr>
        <w:t>e) No es posible la apertura de expediente mientras no se realice la aceptación de la red por parte del Gobierno de Navarra (prevista para final de año). Actualmente se considera que la red está en periodo de despliegue.</w:t>
      </w:r>
    </w:p>
    <w:p>
      <w:pPr>
        <w:pStyle w:val="Normal"/>
        <w:rPr/>
      </w:pPr>
      <w:r>
        <w:rPr>
          <w:rStyle w:val="Normal1"/>
          <w:lang w:val="es-ES_tradnl"/>
        </w:rPr>
        <w:t>Pamplona, 23 de octubre de 2007</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