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Patxi Telletxea Ezkurra sobre las subvenciones para la ampliación de estudios artísticos, publicada en el Boletín Oficial del Parlamento de Navarra núm. 14 de 11 de octubre de 2007.</w:t>
      </w:r>
    </w:p>
    <w:p>
      <w:pPr>
        <w:pStyle w:val="Normal"/>
        <w:rPr/>
      </w:pPr>
      <w:r>
        <w:rPr>
          <w:rStyle w:val="Normal1"/>
          <w:lang w:val="es-ES_tradnl"/>
        </w:rPr>
        <w:t>Pamplona, 6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las subvenciones para la ampliación de estudios artísticos, tiene el honor de informar lo siguiente:</w:t>
      </w:r>
    </w:p>
    <w:p>
      <w:pPr>
        <w:pStyle w:val="Normal"/>
        <w:rPr/>
      </w:pPr>
      <w:r>
        <w:rPr>
          <w:rStyle w:val="Normal1"/>
          <w:lang w:val="es-ES_tradnl"/>
        </w:rPr>
        <w:t>El Sr. Telletxea se interesa por diversas cuestiones referidas a las subvenciones para la ampliación de estudios artísticos. Éstas son las siguientes:</w:t>
      </w:r>
    </w:p>
    <w:p>
      <w:pPr>
        <w:pStyle w:val="Normal"/>
        <w:rPr/>
      </w:pPr>
      <w:r>
        <w:rPr>
          <w:rStyle w:val="Normal1"/>
          <w:lang w:val="es-ES_tradnl"/>
        </w:rPr>
        <w:t>1. Razón por la que se destinan 105.000 euros a estas subvenciones durante el año 2007, estando prevista en los presupuestos la cantidad de 150.000 euros.</w:t>
      </w:r>
    </w:p>
    <w:p>
      <w:pPr>
        <w:pStyle w:val="Normal"/>
        <w:rPr/>
      </w:pPr>
      <w:r>
        <w:rPr>
          <w:rStyle w:val="Normal1"/>
          <w:lang w:val="es-ES_tradnl"/>
        </w:rPr>
        <w:t>La partida A20002 A2510 4809 335104, denominada “Becas y ayudas para la formación artística” está dotada inicialmente en el presupuesto de gastos de 2007 con 150.000 euros.</w:t>
      </w:r>
    </w:p>
    <w:p>
      <w:pPr>
        <w:pStyle w:val="Normal"/>
        <w:rPr/>
      </w:pPr>
      <w:r>
        <w:rPr>
          <w:rStyle w:val="Normal1"/>
          <w:lang w:val="es-ES_tradnl"/>
        </w:rPr>
        <w:t>Con fecha 9 de marzo de 2007, se publicó la Convocatoria de ayudas para la “Ampliación de estudios artísticos 2007”, autorizándose un gasto máximo de 150.000 euros. Se resolvió la convocatoria por Orden Foral 322/2007, de 30 de agosto, concediéndose las 10 becas previstas y disponiéndose un gasto de 105.173,24 euros, de los que 61.908,24 euros se abonarán con cargo al presupuesto de 2007; 43.265 euros con cargo al de 2008 y 43.265 euros con cargo al de 2009.</w:t>
      </w:r>
    </w:p>
    <w:p>
      <w:pPr>
        <w:pStyle w:val="Normal"/>
        <w:rPr/>
      </w:pPr>
      <w:r>
        <w:rPr>
          <w:rStyle w:val="Normal1"/>
          <w:lang w:val="es-ES_tradnl"/>
        </w:rPr>
        <w:t>Posteriormente, por Acuerdo de Gobierno de 22 de octubre de 2007, con cargo a la misma partida se ha aprobado un gasto de 89.000 euros al objeto de que se puedan conceder subvenciones directas a quienes obtuvieron ayudas para la ampliación de estudios artísticos al amparo de las convocatorias de 2003 y 2004 y no pudieron optar a la renovación de las mismas al no existir partida específica en los ejercicios de 2005 y 2006.</w:t>
      </w:r>
    </w:p>
    <w:p>
      <w:pPr>
        <w:pStyle w:val="Normal"/>
        <w:rPr/>
      </w:pPr>
      <w:r>
        <w:rPr>
          <w:rStyle w:val="Normal1"/>
          <w:lang w:val="es-ES_tradnl"/>
        </w:rPr>
        <w:t>Así pues, con cargo a la partida citada se ha comprometido un gasto total de 150.908,24 euros.</w:t>
      </w:r>
    </w:p>
    <w:p>
      <w:pPr>
        <w:pStyle w:val="Normal"/>
        <w:rPr/>
      </w:pPr>
      <w:r>
        <w:rPr>
          <w:rStyle w:val="Normal1"/>
          <w:lang w:val="es-ES_tradnl"/>
        </w:rPr>
        <w:t>2. Razón por la que los alumnos deben presentarse cada año a pruebas de selección.</w:t>
      </w:r>
    </w:p>
    <w:p>
      <w:pPr>
        <w:pStyle w:val="Normal"/>
        <w:rPr/>
      </w:pPr>
      <w:r>
        <w:rPr>
          <w:rStyle w:val="Normal1"/>
          <w:lang w:val="es-ES_tradnl"/>
        </w:rPr>
        <w:t>La naturaleza de los estudios para los que se conceden las ayudas (buena parte de los mismos no se corresponden con estudios académicos) aconsejan realizar una verificación del aprovechamiento del alumno. Los becarios puedan optar a la renovación de las ayudas, previa solicitud expresa, por dos años consecutivos.</w:t>
      </w:r>
    </w:p>
    <w:p>
      <w:pPr>
        <w:pStyle w:val="Normal"/>
        <w:rPr/>
      </w:pPr>
      <w:r>
        <w:rPr>
          <w:rStyle w:val="Normal1"/>
          <w:lang w:val="es-ES_tradnl"/>
        </w:rPr>
        <w:t>3. ¿Tiene previsto el Departamento de Cultura y Turismo del Gobierno de Navarra ampliar en el futuro estas subvencione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31 de octu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