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importe total que han supuesto las compras de terreno realizadas durante el año 2007 por Navarra de Suelo Industrial SA, formulada por el Ilmo. Sr. D. José Ángel Agirrebengoa Imaz.</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7, dentro de los objetivos figuraba la compra de terrenos por valor de 3,5 millones de euros.</w:t>
      </w:r>
    </w:p>
    <w:p>
      <w:pPr>
        <w:pStyle w:val="Normal"/>
        <w:rPr/>
      </w:pPr>
      <w:r>
        <w:rPr>
          <w:rStyle w:val="Normal1"/>
          <w:lang w:val="es-ES_tradnl"/>
        </w:rPr>
        <w:t>a) ¿Qué importe total han supuesto finalmente las compras de terrenos realizadas durante el año 2007?</w:t>
      </w:r>
    </w:p>
    <w:p>
      <w:pPr>
        <w:pStyle w:val="Normal"/>
        <w:rPr/>
      </w:pPr>
      <w:r>
        <w:rPr>
          <w:rStyle w:val="Normal1"/>
          <w:lang w:val="es-ES_tradnl"/>
        </w:rPr>
        <w:t>b) Solicitamos un listado de dichos terrenos adquiridos, su superficie, el coste de adquisición de cada uno de ellos y el objetivo con el que han sido adquirid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