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explotación de un aparcamiento público para servicio de la Ciudad de la Innovación,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l Programa de Actuación, se hace referencia a que está previsto poner en explotación un aparcamiento de uso público para servicio de la Ciudad de la Innovación.</w:t>
      </w:r>
    </w:p>
    <w:p>
      <w:pPr>
        <w:pStyle w:val="Normal"/>
        <w:rPr/>
      </w:pPr>
      <w:r>
        <w:rPr>
          <w:rStyle w:val="Normal1"/>
          <w:lang w:val="es-ES_tradnl"/>
        </w:rPr>
        <w:t>Dado que en la Memoria de Nasuinsa del Proyecto de Presupuestos del año 2007, dentro de los mismos apartados figuraba de la misma manera que estaba previsto poner en explotación un aparcamiento, de uso público, para servicio de la Ciudad de la Innovación y dentro de los objetivos, al igual que en los objetivos del 2008, se mencionaba que dicho aparcamiento se encontraba finalizado y que tenía una oferta prevista de 372 plazas, este Parlamentario desea conocer lo siguiente:</w:t>
      </w:r>
    </w:p>
    <w:p>
      <w:pPr>
        <w:pStyle w:val="Normal"/>
        <w:rPr/>
      </w:pPr>
      <w:r>
        <w:rPr>
          <w:rStyle w:val="Normal1"/>
          <w:lang w:val="es-ES_tradnl"/>
        </w:rPr>
        <w:t>a) ¿Qué actuaciones se han realizado para poner en explotación dicho aparcamiento durante el año 2007 y con qué presupuesto y por qué motivos finalmente no pudo ponerse en explotación, tal y como estaba previsto en la memoria de dicho año?</w:t>
      </w:r>
    </w:p>
    <w:p>
      <w:pPr>
        <w:pStyle w:val="Normal"/>
        <w:rPr/>
      </w:pPr>
      <w:r>
        <w:rPr>
          <w:rStyle w:val="Normal1"/>
          <w:lang w:val="es-ES_tradnl"/>
        </w:rPr>
        <w:t>b) ¿Qué actuaciones están previstas durante el año 2008 para poner en explotación dicho aparcamiento, con qué plazos y presupuesto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