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 previsión de actuaciones por parte de Nasuinsa en el polígono de Meseta de Salinas,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l Programa de Actuación, se hace referencia a actuaciones en el Polígono Industrial de Meseta de Salinas, siendo uno de los objetivos la finalización de dichas obras que generarán una oferta de suelo de 311.700 metros cuadrados.</w:t>
      </w:r>
    </w:p>
    <w:p>
      <w:pPr>
        <w:pStyle w:val="Normal"/>
        <w:rPr/>
      </w:pPr>
      <w:r>
        <w:rPr>
          <w:rStyle w:val="Normal1"/>
          <w:lang w:val="es-ES_tradnl"/>
        </w:rPr>
        <w:t>a) ¿Qué actuaciones tiene previsto realizar Nasuinsa en este polígono de nueva creación, en qué plazos y con qué presupuestos?</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