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olígonos industriales y qué superficies en cada uno de ellos tiene previsto el Gobierno vender durante el año 2008,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yecto de Presupuestos Generales de Navarra para el año 2008, en el Programa 810 se hace referencia en el apartado de ingresos a una previsión de venta de terrenos de suelo industrial, por un importe total de 1.599.188 euros.</w:t>
      </w:r>
    </w:p>
    <w:p>
      <w:pPr>
        <w:pStyle w:val="Normal"/>
        <w:rPr/>
      </w:pPr>
      <w:r>
        <w:rPr>
          <w:rStyle w:val="Normal1"/>
          <w:lang w:val="es-ES_tradnl"/>
        </w:rPr>
        <w:t>a) ¿En qué polígonos industriales y qué superficies en cada uno de ellos tiene previsto el Gobierno vender durante el año 2008?</w:t>
      </w:r>
    </w:p>
    <w:p>
      <w:pPr>
        <w:pStyle w:val="Normal"/>
        <w:rPr/>
      </w:pPr>
      <w:r>
        <w:rPr>
          <w:rStyle w:val="Normal1"/>
          <w:lang w:val="es-ES_tradnl"/>
        </w:rPr>
        <w:t>Iruña, 6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