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por qué el Gobierno de Navarra no cumplió el Decreto 150/2003 cuando encomendó a Sodena la organización de la exposición “Navarra: un futuro entre todos”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del Grupo Parlamentario Nafarroa Bai, al amparo de lo establecido en el Reglamento de la Cámara, realiza la siguiente pregunta acerca de la exposición “Navarra: un futuro entre todos” para su contestación oral por el Gobierno de Navarra ante el Pleno de la Cámara:</w:t>
      </w:r>
    </w:p>
    <w:p>
      <w:pPr>
        <w:pStyle w:val="Normal"/>
        <w:rPr/>
      </w:pPr>
      <w:r>
        <w:rPr>
          <w:rStyle w:val="Normal1"/>
          <w:lang w:val="es-ES_tradnl"/>
        </w:rPr>
        <w:t>¿Por qué no cumplió el Gobierno de Navarra el Decreto 150/2003 cuando encomendó a Sodena la organización de la exposición “Navarra: un futuro entre todos”?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