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que piensa realizar el Gobierno de Navarra para cumplir las sentencias judiciales que determinan la falta de cobertura legal en la exigencia del pago de Impuesto sobre las Ventas Minoristas de Determinados Hidrocarburos en el periodo comprendido entre el 1 de enero de 2002 y el 16 de julio de 2003,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formula la siguiente pregunta oral para su contestación en Pleno, en relación con la indebida aplicación en Navarra del Impuesto sobre las Ventas Minoristas de Determinados Hidrocarburos (IVMDH) entre el 1 de enero de 2002 y el 16 de julio de 2003.</w:t>
      </w:r>
    </w:p>
    <w:p>
      <w:pPr>
        <w:pStyle w:val="Normal"/>
        <w:rPr/>
      </w:pPr>
      <w:r>
        <w:rPr>
          <w:rStyle w:val="Normal1"/>
          <w:lang w:val="es-ES_tradnl"/>
        </w:rPr>
        <w:t>Justificación</w:t>
      </w:r>
    </w:p>
    <w:p>
      <w:pPr>
        <w:pStyle w:val="Normal"/>
        <w:rPr/>
      </w:pPr>
      <w:r>
        <w:rPr>
          <w:rStyle w:val="Normal1"/>
          <w:lang w:val="es-ES_tradnl"/>
        </w:rPr>
        <w:t>A propuesta del Gobierno del Partido Popular, se aprobó la Ley 24/2001, de Medidas Fiscales, Administrativas y de Orden Social, que estableció a partir del 1 de enero de 2002 un nuevo impuesto de carácter indirecto –IVMDH–, que supuso un incremento del precio de los carburantes, perjudicando la rentabilidad del trabajo de los profesionales del transporte, y de todos los ciudadanos.</w:t>
      </w:r>
    </w:p>
    <w:p>
      <w:pPr>
        <w:pStyle w:val="Normal"/>
        <w:rPr/>
      </w:pPr>
      <w:r>
        <w:rPr>
          <w:rStyle w:val="Normal1"/>
          <w:lang w:val="es-ES_tradnl"/>
        </w:rPr>
        <w:t>La aplicación en Navarra de este nuevo impuesto indirecto ideado por el Partido Popular ha estado jalonada de dudas y confusión ante la actuación del Gobierno de Navarra, liderado por UPN-PP. Así, sin atreverse a contrariar públicamente la perjudicial decisión estatal de gravar con nuevos impuestos a los profesionales del transporte y al consumo general de carburantes, tampoco se atreve a apoyarla, optando por exigir su pago a los suministradores navarros de combustible.</w:t>
      </w:r>
    </w:p>
    <w:p>
      <w:pPr>
        <w:pStyle w:val="Normal"/>
        <w:rPr/>
      </w:pPr>
      <w:r>
        <w:rPr>
          <w:rStyle w:val="Normal1"/>
          <w:lang w:val="es-ES_tradnl"/>
        </w:rPr>
        <w:t>Esta inadecuada actuación del Ejecutivo foral ha sido censurada y desaprobada por diferentes sentencias de los Tribunales de Justicia, al determinar que la Hacienda Foral no tenía derecho a recaudar un nuevo impuesto de hidrocarburos entre enero de 2002 y julio de 2003, al no tener la necesaria cobertura legal.</w:t>
      </w:r>
    </w:p>
    <w:p>
      <w:pPr>
        <w:pStyle w:val="Normal"/>
        <w:rPr/>
      </w:pPr>
      <w:r>
        <w:rPr>
          <w:rStyle w:val="Normal1"/>
          <w:lang w:val="es-ES_tradnl"/>
        </w:rPr>
        <w:t>Texto de la pregunta</w:t>
      </w:r>
    </w:p>
    <w:p>
      <w:pPr>
        <w:pStyle w:val="Normal"/>
        <w:rPr/>
      </w:pPr>
      <w:r>
        <w:rPr>
          <w:rStyle w:val="Normal1"/>
          <w:lang w:val="es-ES_tradnl"/>
        </w:rPr>
        <w:t>¿Qué actuaciones piensa realizar el Gobierno de Navarra para cumplir las recientes sentencias judiciales que determinan la falta de cobertura legal en la exigencia del pago del IVMDH –antes referido– en el período del 1 de enero de 2002 al 16 de julio de 2003, y su extensión al conjunto de suministradores y clientes de los mismos, y en consecuencia compensar el incremento indebido que sufrieron en dicho período?</w:t>
      </w:r>
    </w:p>
    <w:p>
      <w:pPr>
        <w:pStyle w:val="Normal"/>
        <w:rPr/>
      </w:pPr>
      <w:r>
        <w:rPr>
          <w:rStyle w:val="Normal1"/>
          <w:lang w:val="es-ES_tradnl"/>
        </w:rPr>
        <w:t>Pamplona, 28 de febrero de 2008.</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