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laborar un Plan Global Interdepartamental del Camino de Santiago 2008-2010”, aprobada por el Pleno del Parlamento de Navarra en sesión celebrada el día 28 de febrero de 2008.</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laborar un Plan Global Interdepartamental del Camino de Santiago 2008-2010</w:t>
      </w:r>
    </w:p>
    <w:p>
      <w:pPr>
        <w:pStyle w:val="Normal"/>
        <w:rPr/>
      </w:pPr>
      <w:r>
        <w:rPr>
          <w:rStyle w:val="Normal1"/>
          <w:lang w:val="es-ES_tradnl"/>
        </w:rPr>
        <w:t>1. El Parlamento de Navarra insta al Gobierno de Navarra a elaborar en el plazo de cuatro meses un plan global de actuación de carácter trienal (para los años 2008, 2009 y 2010) que ponga al día los programas en marcha, reformule los objetivos y se plantee otros nuevos en relación con el Camino de Santiago.</w:t>
      </w:r>
    </w:p>
    <w:p>
      <w:pPr>
        <w:pStyle w:val="Normal"/>
        <w:rPr/>
      </w:pPr>
      <w:r>
        <w:rPr>
          <w:rStyle w:val="Normal1"/>
          <w:lang w:val="es-ES_tradnl"/>
        </w:rPr>
        <w:t>2. El Plan Global Interdepartamental del Camino 2008-2010 deberá contener, al menos, las siguientes especific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umeración de los ámbitos concretos de actuación, con especificación del órgano administrativo responsable de su planificación y puesta en march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ciones específicas en cada uno de los ámbitos con coste aproximado de cada una de ell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onograma de realización de las acciones más relevantes.</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Necesidades presupuestarias, en su caso, para llevar a cabo las acciones previst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