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s medidas necesarias a adoptar para garantizar nuestra autonomía ante la actual realidad europea, presentada por el Grupo Parlamentario de Nafarroa-Bai.</w:t>
      </w:r>
    </w:p>
    <w:p>
      <w:pPr>
        <w:pStyle w:val="Texto"/>
        <w:rPr/>
      </w:pPr>
      <w:r>
        <w:rPr>
          <w:i w:val="false"/>
          <w:iCs/>
        </w:rPr>
        <w:t>SRA. PRESIDENTA:</w:t>
      </w:r>
      <w:r>
        <w:rPr/>
        <w:t xml:space="preserve"> Entramos en el cuarto punto del orden del día: Interpelación sobre las medidas necesarias a adoptar para garantizar nuestra autonomía ante la actual realidad europea, presentada por el Grupo Parlamentario de Nafarroa Bai. De conformidad con el artículo 184.1 del Reglamento, tiene la palabra el señor Ramirez para exponer la interpelación por un tiempo máximo de diez minutos. </w:t>
      </w:r>
    </w:p>
    <w:p>
      <w:pPr>
        <w:pStyle w:val="Texto"/>
        <w:rPr/>
      </w:pPr>
      <w:r>
        <w:rPr>
          <w:i w:val="false"/>
        </w:rPr>
        <w:t>SR. RAMIREZ ERRO:</w:t>
      </w:r>
      <w:r>
        <w:rPr/>
        <w:t xml:space="preserve"> Gracias, señora Presidenta. Es una pena que no se voten las interpelaciones, porque una vez que hemos cogido carrerilla... La interpelación tiene como objeto tratar un tema trascendental para esta Comunidad, para este territorio, y del cual dependen, en gran medida, las posibilidades de desarrollo económico y social de esta Comunidad. </w:t>
      </w:r>
    </w:p>
    <w:p>
      <w:pPr>
        <w:pStyle w:val="Texto"/>
        <w:rPr/>
      </w:pPr>
      <w:r>
        <w:rPr/>
        <w:t>Es sabido y conocido que el discurrir del tiempo desde que los navarros y navarras conformábamos un reino independiente ha ido en la línea de debilitar constantemente nuestros derechos como pueblo. No voy a hacer aquí un recorrido histórico, pero sí es cierto que históricamente ha habido un intento claro, activo y definido de mermar nuestros derechos, nuestra capacidad de decisión y de definición de nuestro ordenamiento jurídico, y en estos momentos estamos en una situación en la que conservamos, a nuestro juicio de una forma debilitada, insuficiente, parte de lo que nos corresponde por mor de nuestros derechos históricos, pero, no obstante, creemos que es fundamental articular mecanismos y estrategias para defender aquello que en estos momentos tenemos.</w:t>
      </w:r>
    </w:p>
    <w:p>
      <w:pPr>
        <w:pStyle w:val="Texto"/>
        <w:rPr/>
      </w:pPr>
      <w:r>
        <w:rPr/>
        <w:t>La Lorafna define un marco con el cual no-sotros, ya lo hemos dicho por activa y por pasiva, no nos conformamos. No obstante, hay una serie de instrumentos, como son el Convenio y la autonomía fiscal reconocida, que indudablemente, dada la nueva realidad y los nuevos retos que nos impone la cotidianeidad política, es fundamental que desde esta Cámara, desde el Parlamento de Navarra, mantengamos y, por tanto, permitamos que se consoliden aquellas prácticas, aquellos instrumentos y aquellos derechos reconocidos que indudablemente van en la línea de poder capacitar a esta Cámara, al Gobierno y a esta Comunidad para procurar mayores cuotas de bienestar a nuestra ciudadanía. Por ello, en el marco de la nueva construcción europea, señorías, Parlamentarios y Parlamentarias, indudablemente, tenemos una espada de Damocles constante. Habitualmente la teníamos y la seguimos teniendo con el centralismo de Madrid, con los Gobiernos de Madrid, bien hayan sido del Partido Popular o del Partido Socialista, los cuales una y otra vez han recurrido leyes aprobadas por los depositarios de la soberanía y representantes de la ciudadanía en Navarra, leyes aprobadas por este Parlamento. Y también es cierto que hemos tenido la espada de Damocles de comunidades vecinas, estoy hablando de La Rioja, no de aquellas que obsesivamente este Gobierno se empeña en señalar, que una y otra vez recurre leyes que legítimamente y por derecho aprobamos en este Parlamento y desarrollos en materia fiscal que, indudablemente, nos corresponden. Eso es conocido y es sabido y la postura de Nafarraoa Bai también.</w:t>
      </w:r>
    </w:p>
    <w:p>
      <w:pPr>
        <w:pStyle w:val="Texto"/>
        <w:rPr/>
      </w:pPr>
      <w:r>
        <w:rPr/>
        <w:t>Pero, no obstante, la nueva realidad europea, en la que solamente se concede la posibilidad de tener una fiscalidad propia a los Estados, impone que desde Navarra tengamos como objeto fundamental a tratar el mantenimiento de nuestro estatus, de nuestros derechos y de nuestra autonomía fiscal también en el nuevo contexto europeo. Ello se puede hacer de diferentes maneras, la más clara y nítida es la que señalaba aquella moción que aprobó este Parlamento por unanimidad, referida a la inscripción de un protocolo en los tratados europeos donde se reconozca los derechos que nos corresponden a los navarros y a las navarras. El Estado español lo ha hecho, no sería una novedad la inscripción de este protocolo en los tratados europeos. De hecho, el Estado español se preocupó mucho de que la situación peculiar de Canarias estuviese inscrita y, por lo tanto, garantizada en los tratados de la Unión, cuestión que no hizo con las Diputaciones vascas y con la diputación vasca de Navarra, permítanme esta expresión, aunque sé que no la comparten. Por lo tanto, si en el caso de Canarias se pudo, ¿por qué en el caso de Navarra no se puede? Esa es una pregunta que debemos lanzar al Partido Popular y al Partido Socialista Obrero Español, porque es cuestión única y exclusivamente de voluntad.</w:t>
      </w:r>
    </w:p>
    <w:p>
      <w:pPr>
        <w:pStyle w:val="Texto"/>
        <w:rPr/>
      </w:pPr>
      <w:r>
        <w:rPr/>
        <w:t>Pero este mes, estas semanas o en los próximos días, el régimen fiscal foral se enfrenta a una situación de extrema gravedad, ya que en la vista que se celebrará en el tribunal de Luxemburgo el próximo 28 de febrero nuestra fiscalidad, nuestra autonomía, nuestro marco de derechos en este ámbito se juega el ser o no ser. Existe un antecedente que es la sentencia de las Azores, por la cual el Tribunal Europeo reconocía la capacidad que tenía una organización que no está conformada como un Estado de tener una tributación propia. No obstante, las dudas siguen existiendo. Tanto es así que el Tribunal Superior de Justicia del País Vasco ha elevado una pregunta al Tribunal Europeo de Luxemburgo, porque tiene preponderancia sobre los tribunales españoles, al objeto de saber  cómo se debe interpretar esa sentencia y, por lo tanto, cómo se debe articular la posición jurídica en torno a la capacidad que tienen que tener los territorios de poder tener una fiscalidad propia. Y eso se decide y se ve en la vista –valga la redundancia– que se va a celebrar el próximo 28 de febrero en el Tribunal de Estrasburgo. El Tribunal Superior de Justicia del País Vasco pregunta al Tribunal de Estrasburgo, y se va a manifestar en torno a esta cuestión. Por ello, las diputaciones de la Comunidad Autónoma Vasca han articulado una estrategia, han hecho una serie de alegaciones para defender e intentar que el Tribunal de Estrasburgo se posicione a favor de posibilitar que los territorios que no conformamos un Estado y tenemos reconocidos nuestros derechos en materia fiscal podamos seguir ejerciendo y seguir teniendo esta competencia que nos corresponde por derecho, e intentar solventar en esta ocasión estos vaivenes de la espada de Damocles.</w:t>
      </w:r>
    </w:p>
    <w:p>
      <w:pPr>
        <w:pStyle w:val="Texto"/>
        <w:rPr/>
      </w:pPr>
      <w:r>
        <w:rPr/>
        <w:t xml:space="preserve">Pues bien, las diputaciones de la Comunidad Autónoma Vasca han articulado una estrategia. El Gobierno Vasco ha ido a Europa, a Bruselas y está trabajando en esta materia. Sin embargo, ¿qué se ha hecho desde Navarra? Ni siquiera hemos escuchado una mínima preocupación ni actuación por parte del Gobierno de Navarra en esta materia, ni siquiera en boca o en la voz del Eurodiputado que representa a las siglas del Gobierno de Navarra en Bruselas, el señor Pomés, ni siquiera el señor Consejero de Relaciones Institucionales ha motivo una ficha. Estaba muy preocupado por Stanford y por la charla que quería dar en Europa el señor Lehendakari de la Comunidad Autónoma Vasca, pero no estaba en absoluto preocupado por que nuestro Convenio y nuestro régimen fiscal pudiesen dejar de tener vigencia porque los tribunales europeos así lo dictasen. Esto, indudablemente, no hubiese pasado en otros tiempos en UPN, pero la deriva centralista le ha hecho despreocuparse del elemento fundamental que en estos momentos conservamos en materia de derechos históricos, que es nuestro Convenio y nuestra fiscalidad propia. </w:t>
      </w:r>
    </w:p>
    <w:p>
      <w:pPr>
        <w:pStyle w:val="Texto"/>
        <w:rPr/>
      </w:pPr>
      <w:r>
        <w:rPr/>
        <w:t xml:space="preserve">Hoy mismo hemos escuchado al señor Sanz una petición al Partido Popular y al Partido Socialista para que se unan para marginar a las minorías. No sé si era en referencia a Nafarroa Bai </w:t>
        <w:softHyphen/>
        <w:t>–por cierto, somos la segunda fuerza política de esta Comunidad– o si se refiere a las minorías territoriales. Porque, señor Sanz, todos los navarros y navarras somos una minoría para Madrid, una minoría que no ha sido capaz a través de sus Gobiernos de transmitir la entidad que corresponde a esta Comunidad. Canarias sí fue capaz, y mire que ustedes tenían mano con el grupo canario y podían haber seguido sus caminos, y no lo hicieron. Canarias tiene el protocolo, y la falta de acción del Gobierno de Navarra nos ha llevado a que nos juguemos el ser o no ser el próximo 28 de febrero.</w:t>
      </w:r>
    </w:p>
    <w:p>
      <w:pPr>
        <w:pStyle w:val="Texto"/>
        <w:rPr/>
      </w:pPr>
      <w:r>
        <w:rPr/>
        <w:t>Estamos preocupados. Desde el compromiso con los derechos históricos, con la foralidad de esta Comunidad, estamos sobremanera preocupados por la ausencia siquiera de valoración que ha hecho este Gobierno. Y lo que queremos saber con esta interpelación, que fue registrada ya hace unos meses pero que indudablemente cobra en estos momentos una actualidad inexcusable, es qué va a hacer el Gobierno de Navarra. Algunos representantes de esta Cámara vamos a estar y estamos trabajando en Bruselas y en Luxemburgo para que se reconozca, se conozca y se sepa por qué nosotros tenemos esa fiscalidad propia y por qué debemos seguir teniendo lo que nos corresponde.</w:t>
      </w:r>
    </w:p>
    <w:p>
      <w:pPr>
        <w:pStyle w:val="Texto"/>
        <w:rPr/>
      </w:pPr>
      <w:r>
        <w:rPr/>
        <w:t>Sin embargo, lo que nos encontramos por parte del Gobierno de Navarra es una absoluta inacción. Me gustaría escuchar en la intervención, que no sé exactamente qué miembro del Gobierno la va a realizar a continuación, que realmente, aunque sea de urgencia, se va a implementar algún tipo de estrategia, que realmente se va a tomar el asunto con la atención que merece.</w:t>
      </w:r>
    </w:p>
    <w:p>
      <w:pPr>
        <w:pStyle w:val="Texto"/>
        <w:rPr/>
      </w:pPr>
      <w:r>
        <w:rPr>
          <w:i w:val="false"/>
        </w:rPr>
        <w:t xml:space="preserve">SRA. PRESIDENTA: </w:t>
      </w:r>
      <w:r>
        <w:rPr/>
        <w:t>Señor Ramirez, vaya terminando.</w:t>
      </w:r>
    </w:p>
    <w:p>
      <w:pPr>
        <w:pStyle w:val="Texto"/>
        <w:rPr/>
      </w:pPr>
      <w:r>
        <w:rPr>
          <w:i w:val="false"/>
        </w:rPr>
        <w:t>SR. RAMIREZ ERRO</w:t>
      </w:r>
      <w:r>
        <w:rPr/>
        <w:t>:Termino, señora Presidenta. Nos la jugamos. Nuestros derechos históricos están en juego el próximo 28 de febrero y la solución es muy fácil. Depende de la voluntad, de la acción, de las estrategias coordinadas, en las que ustedes encontrarán sin duda el apoyo de Nafarroa Bai, en la defensa de nuestro autogobierno, en la defensa de nuestros derechos históricos y de nuestros instrumentos para procurar el bienestar a la ciudadanía, como son el Convenio Económico y la fiscalidad propia. No lo encontrarán en alianzas con aquellos que precisamente son los menos interesados en que Navarra siga teniendo lo que le correponde. Eskerrik asko.</w:t>
      </w:r>
    </w:p>
    <w:p>
      <w:pPr>
        <w:pStyle w:val="Texto"/>
        <w:rPr/>
      </w:pPr>
      <w:r>
        <w:rPr>
          <w:i w:val="false"/>
        </w:rPr>
        <w:t xml:space="preserve">SRA. PRESIDENTA: </w:t>
      </w:r>
      <w:r>
        <w:rPr/>
        <w:t>Gracias, señor Ramirez. Para contestar la interpelación, tiene la palabra, en nombre del Gobierno, el Consejero señor Caballero, por un tiempo máximo de diez minutos.</w:t>
      </w:r>
    </w:p>
    <w:p>
      <w:pPr>
        <w:pStyle w:val="Texto"/>
        <w:rPr/>
      </w:pPr>
      <w:r>
        <w:rPr>
          <w:i w:val="false"/>
        </w:rPr>
        <w:t xml:space="preserve">SR. CONSEJERO DE PRESIDENCIA, JUSTICIA E INTERIOR (Sr. Caballero Martínez): </w:t>
      </w:r>
      <w:r>
        <w:rPr/>
        <w:t>Muchas gracias, señora Presidenta. Señorías, buenos días. Efectivamente, se interpela al Gobierno, según se dice, para conocer las medidas necesarias para garantizar nuestra autonomía ante la actual realidad europea. Creo que se hace –si me lo permite su señoría– quizás desde unas premisas yo diría un tanto catastrofistas o quizás un tanto tendenciosas incluso cuando se habla de régimen fiscal en situación de extrema gravedad, de que nos la jugamos, espada de Damocles... Navarra realmente no tiene ningún pleito en este momento. En cualquier caso, creo que partiendo, como parte el Gobierno, del compromiso más absoluto y más firme con el fortalecimiento y con el desarrollo de nuestra autonomía y de nuestro régimen foral, del cual, evidentemente, constituye un núcleo fundamental nuestra autonomía fiscal y financiera, es conveniente efectuar algunas matizaciones antes de darles cuenta de las medidas que el Gobierno de Navarra no es que vaya a adoptar, sino que ya  viene adoptando, viene ejecutando, viene apoyando para la efectividad y para el reconocimiento de nuestra autonomía fiscal, que, como digo, no está en absoluto en duda.</w:t>
      </w:r>
    </w:p>
    <w:p>
      <w:pPr>
        <w:pStyle w:val="Texto"/>
        <w:rPr/>
      </w:pPr>
      <w:r>
        <w:rPr/>
        <w:t>Como saben –quizás olvida su señoría, normalmente, se le suele olvidar que es con fundamento en la disposición adicional primera de la Constitución–, la Ley Orgánica de Reintegración y Amejoramiento del Régimen Foral de Navarra establece que Navarra tiene potestad para mantener, establecer y regular su propio régimen tributario sin perjuicio de lo dispuesto en el correspondiente Convenio Económico. Es decir, Navarra cuenta con una amplísima autonomía tributaria que se basa directamente en la Constitución que tanto denostan, en el propio Amejoramiento que tanto denostan, y que se articula y se modula en el marco del Convenio Económico con el Estado.</w:t>
      </w:r>
    </w:p>
    <w:p>
      <w:pPr>
        <w:pStyle w:val="Texto"/>
        <w:rPr/>
      </w:pPr>
      <w:r>
        <w:rPr/>
        <w:t xml:space="preserve">Lo que hay que preguntarse es qué significa y qué implica esta autonomía, esta potestad de establecer un régimen tributario propio. Un régimen tributario propio, lo dice nuestra propia Ley General Tributaria, lo que lleva consigo es la potestad no solo de regular lo distintos tributos sino de establecer un ordenamiento jurídico tributario completo, que forme una unidad y un sistema que contenga todas las normas necesarias para diseñar, aplicar y revisar todo el sistema tributario, tanto en su ordenamiento sustantivo como procedimental. Esa es la capacidad o potestad de Navarra, que se ejerce en el marco del Convenio Económico con el Estado. Esto implica que la potestad tributaria de la Comunidad Foral debe respetar, como respeta, además de los criterios de armonización del régimen tributario foral con el régimen tributario estatal, los tratados, los convenios internacionales suscritos por el Estado español y, efectivamente, todas las normas de armonización fiscal de la Unión Europea, que también debe respetar el propio Estado y, por tanto, también debe respetar el reino de España. </w:t>
      </w:r>
    </w:p>
    <w:p>
      <w:pPr>
        <w:pStyle w:val="Texto"/>
        <w:rPr/>
      </w:pPr>
      <w:r>
        <w:rPr/>
        <w:t>Señoría, la autonomía fiscal de Navarra no constituye ni configura a Navarra como una isla, sin conexión alguna con otros territorios, sino que precisamente, fruto de su integración en España y a través de España felizmente de su integración en la Unión Europea, la autonomía fiscal de Navarra se ha de armonizar con el sistema tributario estatal y con la normativa comunitaria. Insisto en que Navarra no es ninguna isla, sino que está inserta en realidades político-jurídicas de mayor ámbito geográfico, de mayor proyección social y cultural, fuera de las cuales Navarra no tendría el desarrollo que tiene en estos momentos. Por ello, y entrando más concretamente en lo que plantea su señoría referido al marco comunitario, le diré que es cierto, y hay que advertirlo, que en una realidad en construcción, como es la realidad europea, la relación del derecho comunitario con la legislación de los Estados miembros no ha sido ni es pacífica. Evidentemente, en primer lugar, porque hay zonas de penumbra, en un concepto básico en derecho y en el ordenamiento jurídico cual es el de la primacía de las leyes. En principio parecería que el principio de primacía del derecho comunitario está suficientemente recogido en el tratado de la Unión, y lo está, aunque de manera sui géneris, en la declaración 17 del Tratado de Lisboa, que dice que los tratados y el derecho adoptado por la Unión sobre la base de los mismos priman sobre el derecho de los Estados miembros. Pero tampoco es menos cierto que esta supremacía debe establecerse solamente en el marco de los poderes habilitados por los propios Estados miembros a favor de la Unión Europea y de conformidad con los principios de subsidariedad y de proporcionalidad, principios sobre cuya aplicación versa, precisamente, el protocolo del Tratado de Lisboa sobre esta específica materia.</w:t>
      </w:r>
    </w:p>
    <w:p>
      <w:pPr>
        <w:pStyle w:val="Texto"/>
        <w:rPr/>
      </w:pPr>
      <w:r>
        <w:rPr/>
        <w:t>Por lo tanto, es cierto que en la práctica se ha producido, se ha dado una cierta discusión en este terreno de la primacía de las leyes, en determinados ámbitos concretos con legislaciones concurrentes. Pero creo sinceramente que esto hay que verlo con una cierta normalidad, en el marco de la coexistencia de ordenamientos jurídicos concurrentes de una realidad en evolución y en construcción, sin que ello nos permita dar pie –ni remotamente– a hablar, como hace en el texto de su interpelación, de inseguridad jurídica plena en las dos últimas décadas, de situación de extrema gravedad, de que nos la estamos jugando. Creo que nadie habla de este tipo de situaciones ante la existencia de cualesquiera otros conflictos de leyes que vienen resolviéndose en el marco y dentro del ordenamiento jurídico por los propios mecanismos que el ordenamiento jurídico prevé.</w:t>
      </w:r>
    </w:p>
    <w:p>
      <w:pPr>
        <w:pStyle w:val="Texto"/>
        <w:rPr/>
      </w:pPr>
      <w:r>
        <w:rPr/>
        <w:t>Es cierto que esa potencialidad de conflicto entre el derecho comunitario y el derecho estatal ha tenido reflejo en el ámbito de la autonomía tributaria de los territorios forales y, evidentemente, entre ellos, en el ámbito de Navarra con unas especificidades propias. De hecho, sabe su señoría que el concepto de ayudas de Estado es el que ha sido problemático, es el que ha sido utilizado en ocasiones contra algunas medidas tributarias de las Administraciones forales, por pretender que establecen beneficios fiscales que resultan de aplicación solamente a una parte del territorio y que, por tanto, favorecen solamente a determinadas empresas y no a todas.</w:t>
      </w:r>
    </w:p>
    <w:p>
      <w:pPr>
        <w:pStyle w:val="Texto"/>
        <w:rPr/>
      </w:pPr>
      <w:r>
        <w:rPr/>
        <w:t>Pero también es cierto que en los propios mecanismos de la Unión, y lo ha reconocido su señoría, desde la sentencia del Tribunal de Justicia de las Comunidades Europeas conocida como el caso Azores, existe un convencimiento de que la posición de la autonomía tributaria de la Comunidad Foral ha resultado fortalecida, porque en esta sentencia se indica que para apreciar la selectividad de una medida dictada por un ente infraestatal como es la Comunidad Foral de Navarra no debe tomarse necesariamente como marco de referencia el territorio del Estado miembro del que se trate, sino que, si se dan determinados requisitos, será el territorio de esta entidad infraestatal, de nuestra Comunidad Foral, el que debe considerarse como ámbito para que la medida fiscal no pueda ser considerada técnicamente como una ayuda de Estado.</w:t>
      </w:r>
    </w:p>
    <w:p>
      <w:pPr>
        <w:pStyle w:val="Texto"/>
        <w:rPr/>
      </w:pPr>
      <w:r>
        <w:rPr/>
        <w:t>En concreto, estos requisitos, estas exigencias establecidas por el propio ordenamiento jurídico europeo, por el sistema jurídico europeo, han de ser tres: primera, que la entidad infraestatal goce de autonomía institucional, es decir, que sea obra de una autoridad regional o local que, desde el punto de vista constitucional, cuente con un estatuto político y administrativo distinto al del Gobierno central, lo que cabalmente ocurre con Navarra; que goce de autonomía procedimental, es decir, que la decisión sea adoptada sin que el Gobierno central haya podido intervenir directamente en su contenido, que evidentemente también se da en el caso de nuestra Comunidad; y que goce de autonomía financiera, lo que significa que las consecuencias financieras de la reducción no deben ser compensadas por ayudas o subvenciones procedentes del Gobierno central, que también se da en el caso de Navarra. Por tanto, el Gobierno de Navarra entiende que es posible sostener con fundamentos jurídicos muy sólidos, de acuerdo con esta sentencia, que la Comunidad Foral cumple estas tres exigencias o estos tres requisitos. Y esta sentencia, por tanto, viene a constituir un respaldo y un elemento de garantía de la validez de nuestro régimen fiscal y de la pervivencia del mismo, con su obligación de armonización con la normativa comunitaria en el ámbito de las ayudas de Estado. Y esto sin perjuicio de que, evidentemente, la normativa foral ha de cumplir y ha de salvaguardar los otros principios fundamentales del derecho comunitario, entre ellos, la libertad de circulación de personas, bienes, capitales y servicios y la libertad de establecimiento.</w:t>
      </w:r>
    </w:p>
    <w:p>
      <w:pPr>
        <w:pStyle w:val="Texto"/>
        <w:rPr/>
      </w:pPr>
      <w:r>
        <w:rPr/>
        <w:t xml:space="preserve">Creo, en consecuencia, que con esta sentencia debemos felicitarnos de que sean los propios mecanismos previstos en el propio ordenamiento jurídico europeo los que vayan perfilando la interpretación normativa de armonización tributaria de forma satisfactoria para el respeto y para la profundización de nuestra autonomía fiscal y financiera. Por eso, desde el Gobierno de Navarra no podemos compartir las afirmaciones que realiza su señoría tratando de crear una alarma que, a nuestro juicio, es injustificada y que responde a otros intereses. Además, creemos que la situación litigiosa no se puede achacar al hecho de que los territorios forales no figuran en los tratados comunitarios, sino que se achaca a algo tan simple como es el propio concepto de ayudas de Estado, su discutible aplicación práctica o, si lo prefieren, el endurecimiento en su tratamiento planteado por la propia Comisión Europea. </w:t>
      </w:r>
    </w:p>
    <w:p>
      <w:pPr>
        <w:pStyle w:val="Texto"/>
        <w:rPr/>
      </w:pPr>
      <w:r>
        <w:rPr/>
        <w:t>Es cierto que plantea la circunstancia de que otros Estados han incorporado a los tratados especifidades propias de sus regímenes jurídicos, pero creo que esta afirmación debe ser matizada también para entender la situación en sus términos exactos, porque en lo relativo a los aspectos tributarios, las especifidades incorporadas al tratado se refieren exclusivamente a situaciones relacionadas con territorios insulares, con territorios ultraperiféricos o con territorios de ultramar, no a ninguna de las realidades como la realidad autonómica de España, como tampoco se mencionan el sistema fiscal federal alemán, el sistema regional italiano, las especialidades de Escocia o de Irlanda del Norte. No se mencionan en los tratados. Se menciona exclusivamente...</w:t>
      </w:r>
    </w:p>
    <w:p>
      <w:pPr>
        <w:pStyle w:val="Texto"/>
        <w:rPr/>
      </w:pPr>
      <w:r>
        <w:rPr>
          <w:i w:val="false"/>
        </w:rPr>
        <w:t xml:space="preserve">SR. VICEPRESIDENTE PRIMERO (Sr. Marcotegui Ros): </w:t>
      </w:r>
      <w:r>
        <w:rPr/>
        <w:t>Señor Caballero, debe terminar.</w:t>
      </w:r>
    </w:p>
    <w:p>
      <w:pPr>
        <w:pStyle w:val="Texto"/>
        <w:rPr/>
      </w:pPr>
      <w:r>
        <w:rPr>
          <w:i w:val="false"/>
        </w:rPr>
        <w:t>SR. CONSEJERO DE PRESIDENCIA, JUSTICIA E INTERIOR (Sr. Caballero Martínez):</w:t>
      </w:r>
      <w:r>
        <w:rPr/>
        <w:t xml:space="preserve"> ... el hecho insular. Voy acabando, señor Presidente. Y no lo digo por menospreciar o mimusvalorar la importancia que tendría la incorporación a los tratados del reconocimiento de la autonomía, que ya se puso de manifiesto en el debate de la moción a la que hacía referencia, pero es innegable que las relaciones de la Unión Europea son relaciones entre Estados y son relaciones de bastante complejidad. En cualquier caso, el Gobierno de Navarra  entiende que debe ejercer responsablemente sus potestades tributarias derivadas del Convenio Económico, teniendo presente que la autonomía fiscal de Navarra es muy amplia pero que debe respetar los criterios de armonización. Ha de estar vigilante para defender adecuadamente esa autonomía fiscal en el convencimiento de que así cumple el mandato de defensa del régimen foral de Navarra y utiliza todos los mecanismos y procedimientos posibles para colaborar con el Estado, con el resto de España, en el conocimiento, en la elaboración, en el intercambio de información y en la aplicación de los tratados internacionales. Claro que veríamos con buenos ojos que se incluyese ese protocolo, por eso se puso de manifiesto en la moción, pero es algo que, evidentemente, no depende exclusivamente del Gobierno de Navarra. Muchas gracias</w:t>
      </w:r>
    </w:p>
    <w:p>
      <w:pPr>
        <w:pStyle w:val="Texto"/>
        <w:rPr/>
      </w:pPr>
      <w:r>
        <w:rPr>
          <w:i w:val="false"/>
        </w:rPr>
        <w:t>SR. VICEPRESIENTE PRIMERO (Sr. Marcotegui Ros):</w:t>
      </w:r>
      <w:r>
        <w:rPr/>
        <w:t xml:space="preserve"> Muchas gracias, señor Consejero. Tiene un turno de réplica el señor Ramirez, por un tiempo de cinco minutos.</w:t>
      </w:r>
    </w:p>
    <w:p>
      <w:pPr>
        <w:pStyle w:val="Texto"/>
        <w:rPr/>
      </w:pPr>
      <w:r>
        <w:rPr>
          <w:i w:val="false"/>
        </w:rPr>
        <w:t>SR. RAMIREZ ERRO:</w:t>
      </w:r>
      <w:r>
        <w:rPr/>
        <w:t xml:space="preserve"> Gracias, señor Presidente. Señor Caballero, usted y yo podemos entender e interpretar lo mismo y querer ver que en la sentencia de las Azores nuestro ordenamiento jurídico o nuestra autonomía fiscal impositiva no está en duda. Podemos verlo, si queremos. Usted quizá haga una lectura muy poco preocupada de la situación, sin embargo, señor Caballero, le diré que coindico con usted en que la sentencia de las Azores estableció las condiciones, que eran: tener autonomía institucional, autonomía en materia de procedimiento y autonomía económica, sin embargo, la Comisión Europea considera que estas condiciones no se cumplen. Usted y yo consideramos que se cumplen, que nos lo tendrían que garantizar, y que, por lo tanto, no tendríamos que tener esa espada de Damocles encima, pero la Comisión Europea cree otra cosa. Y considera que no se cumplen porque, haciendo una interpretación errónea del sistema de cupo o de cuota en relación con las diputaciones de la Comunidad Autónoma Vasca, dice que la automía fiscal no es plena porque la propia ley del convenio y del concierto en la Comunidad Autónoma Vasca determina que el nivel impositivo debe ser equivalente al del Estado español. Es decir, usted y yo estamos de acuerdo en que no debería estar en riesgo, sin embargo, la Comisión Europea dice otra cosa. Por ello, coincido también con usted en que es una obligación de este Parlamento y del Gobierno, cómo no, estar vigilante y defender estos instrumentos y estos derechos que pueden procurar grandes beneficios y grandes cuestiones a nuestra ciudadanía, en lo que no coincido es en la actitud que ustedes están manteniendo. Porque la Comisión Europea dice lo que yo le estoy diciendo, pone en duda que la sentencia de las Azones garantice nuestro estatus. Tan es así que el día 28 de febrero –no sé si lo conocía, supongo que sí– se celebra una vista, y lo lógico en esta ocasión, a mi entender, dado que tiene una afección común similar tanto a las diputaciones de la Comunidad Autónoma Vasca como a la Comunidad Foral de Navarra, sería una acción conjunta de defensa de lo que son sistemas similares, por lo tanto, una cuestión de preocupación, similar. </w:t>
      </w:r>
    </w:p>
    <w:p>
      <w:pPr>
        <w:pStyle w:val="Texto"/>
        <w:rPr/>
      </w:pPr>
      <w:r>
        <w:rPr/>
        <w:t>En la Comunidad Autónoma Vasca lo están haciendo, y hay quienes están haciendo una campaña a nivel europeo para informar de cuál es nuestra situación para manifestar e intentar ganar adhesiones conforme a la singularidad de Navarra, pero hay quienes no están haciendo nada, el Gobierno de Navarra, por ejemplo. Por lo tanto, nosotros no podemos estar de acuerdo con esa inacción. Nuestra situación es similar, y lo voy a explicar, por si alguien no se ha enterado. El Gobierno de La Rioja recurre un elemento que afecta directamente a la capacidad en materia impositiva de las diputaciones, en este caso de Vizcaya, y el Tribunal lo que le dice a Europa, dado que reconoce su preeminencia es: dígannos ustedes cómo tengo que interpretar la sentencia de las Azores, como la Comisión Europea o como lo hacemos nosotros. Hay una duda, claro que hay un conflicto. En la vista, lo que se va a exponer son las diferentes posiciones y los diferentes argumentos. El Gobierno de Navarra no ha hecho una sola alegación, un solo movimiento. Su respuesta ha sido la de la despreocupación, y esa despreocupación preocupa a este portavoz, porque estoy viendo –insisto en lo que decía en mi primera intervención– que en la trayectoria histórica de Unión del Pueblo Navarro ha habido una relajación absoluta con lo que es la defensa de nuestros derechos forales y nuestra autonomía en matera impositiva.</w:t>
      </w:r>
    </w:p>
    <w:p>
      <w:pPr>
        <w:pStyle w:val="Texto"/>
        <w:rPr/>
      </w:pPr>
      <w:r>
        <w:rPr/>
        <w:t>Señor Caballero, usted tiene capacidad y posibilidad en estos acuerdos, van ustedes juntos en las listas con el Partido Popular. Ustedes tienen capacidad. Nosotros, como Nafarroa Bai, hemos dicho por activa y por pasiva en este Parlamento, en Madrid, y lo seguiremos diciendo, que es necesario blindar nuestra situación, es necesario que esos conflictos que usted ha señalado, y que yo también percibo, dejen de existir y se consolide nuestra situación. Es usted el que tiene la posibilidad, son ustedes, señores del Partido Socialista Obrero Español. Ustedes son los que pueden hacerlo. Y el Gobierno de Navarra, como institución suprema y máxima de esta Comunidad, también tiene la obligación máxime, insisto, cuando ha creado –no sé si será competencia de la misma yo creo que sí, no se sabe muy bien cuáles son– la Consejería de Relaciones Institucionales.</w:t>
      </w:r>
    </w:p>
    <w:p>
      <w:pPr>
        <w:pStyle w:val="Texto"/>
        <w:rPr/>
      </w:pPr>
      <w:r>
        <w:rPr/>
        <w:t>Ustedes han ido a Miami a promocionar la chistorra, a Nueva York a promocionar no sé cuántas cosas, hemos preguntado al respecto, ya nos lo irán diciendo. Muy bien, querían cruzar el charco. Pero no han ido a Bruselas a defender lo nuestro, a defender en el lugar donde nos jugamos el todo por el todo nuestra idiosincrasia especial y nuestros derechos. Ustedes no han ido, no han hecho nada. Háganlo. Estamos a tiempo. Algunos vamos a ir. Algunas diputaciones ya lo están haciendo. Háganlo ustedes. Porque, imagínese, señor Caballero, si a la pregunta del Tribunal Superior de Justicia del País Vasco, el Tribunal Europeo responde que no es posible que Navarra cuente con su autonomía fiscal, que no es posible y, por lo tanto, no es aceptable que en Navarra tengamos esa expresión de nuestros derechos históricos, como es nuestra autonomía fiscal, nuestra capacidad en materia tributaria. Entonces...</w:t>
      </w:r>
    </w:p>
    <w:p>
      <w:pPr>
        <w:pStyle w:val="Texto"/>
        <w:rPr/>
      </w:pPr>
      <w:r>
        <w:rPr>
          <w:i w:val="false"/>
        </w:rPr>
        <w:t xml:space="preserve">SR. VICEPRESIDENTE PRIMERO (Sr. Marcotegui Ros): </w:t>
      </w:r>
      <w:r>
        <w:rPr/>
        <w:t>Señor Ramirez, debe terminar.</w:t>
      </w:r>
    </w:p>
    <w:p>
      <w:pPr>
        <w:pStyle w:val="Texto"/>
        <w:rPr/>
      </w:pPr>
      <w:r>
        <w:rPr>
          <w:i w:val="false"/>
        </w:rPr>
        <w:t>SR. RAMIREZ ERRO: .</w:t>
      </w:r>
      <w:r>
        <w:rPr/>
        <w:t xml:space="preserve">.. termino, señor Presidente. Entonces, como usted sabe, no nos quedaría otro remedio, si eso es lo que dice el Tribunal Europeo, que dar pasos a la configuración de un Estado propio, porque, sino, se nos negaría toda posibilidad. Y esta es la gravedad, esta es la cuestión, señor Caballero. Y usted lo sabe. Yo creo que usted está preocupado porque indudablemente sabe que el próximo 28 de febrero nos lo jugamos todo. Nosotros, dentro de nuestras posibilidades, haremos todo lo que podamos, pero nos preocupa y le criticamos que, por lo que hemos visto, ustedes nada de nada. </w:t>
      </w:r>
    </w:p>
    <w:p>
      <w:pPr>
        <w:pStyle w:val="Texto"/>
        <w:rPr>
          <w:i w:val="false"/>
          <w:i w:val="false"/>
        </w:rPr>
      </w:pPr>
      <w:r>
        <w:rPr>
          <w:i w:val="false"/>
        </w:rPr>
        <w:t>SR. VICEPRESIDENTE PRIMERO (Sr. Marcotegui Ros):</w:t>
      </w:r>
      <w:r>
        <w:rPr/>
        <w:t xml:space="preserve"> Muchas gracias, señor Ramirez. El representante del Gobierno, el señor Caballero, tiene otro turno de cinco minutos.</w:t>
      </w:r>
    </w:p>
    <w:p>
      <w:pPr>
        <w:pStyle w:val="Texto"/>
        <w:rPr/>
      </w:pPr>
      <w:r>
        <w:rPr>
          <w:i w:val="false"/>
        </w:rPr>
        <w:t>SR. CONSEJERO DE PRESIDENCIA, JUSTICIA E INTERIOR (Sr. Caballero Martínez):</w:t>
      </w:r>
      <w:r>
        <w:rPr/>
        <w:t xml:space="preserve"> No sufra, señor Ramirez, por favor. Al final, me va a acabar dando pena. El victimismo llega a un extremo que es una cosa espectacular. Ha demostrado y ha puesto la clave del asunto. Se lo he dicho al principio, su intervención y su análisis tienen una tendencia muy clara, y ya lo ha dicho muy claro al final. Ha dicho: nos veremos obligados, si no nos dan la razón, a reclamar nuestro Estado independiente. Como si en su Estado independiente no se anulasen, si las hubiese, ayudas de Estado. Si dentro de su Estado independiente actuase su Diputación Foral de Guipúzcoa y estableciese unas ayudas que no abarcasen a todo el territorio, recibiría el tratamiento que las normas de armonización estableciesen. </w:t>
      </w:r>
    </w:p>
    <w:p>
      <w:pPr>
        <w:pStyle w:val="Texto"/>
        <w:rPr/>
      </w:pPr>
      <w:r>
        <w:rPr/>
        <w:t>Creo que hay que ver con absoluta naturalidad, y hay una cuestión que nos separa enormemente, que es que nosotros creemos en la preeminencia del ordenamiento jurídico, creemos en los tratados internacionales y en las resoluciones de los tribunales, cuando existen discrepancias, y entonces las acatamos. El problema es que ustedes siempre nos demuestran que lo que hay que hacer es ir a presionar a los tribunales, a decir, cuando no les dan la razón, que los tribunales no sirven para nada y que si no necesitan su Tribunal Vasco, que seguro que acabará diciendo lo que ustedes quieren.</w:t>
      </w:r>
    </w:p>
    <w:p>
      <w:pPr>
        <w:pStyle w:val="Texto"/>
        <w:rPr/>
      </w:pPr>
      <w:r>
        <w:rPr/>
        <w:t>No son esas las reglas del juego. Aquí creo que estamos hablando de una cuestión muy concreta, de las ayudas de Estado. Estamos hablando de una situación muy concreta en la que usted normalmente, cuando habla de estas cosas, lo hace con muy poquito rigor, porque la cuestión prejudicial precisamente se ha puesto en juego, y la duda que ha planteado el Tribunal Superior de Justicia del País Vasco es a consecuencia de una sentencia del Tribunal Supremo de España, que es contradictoria con la que nos es favorable, que precisamente es la comunitaria, es decir, no está discutiendo en este proceso la postura de la Comisión y del Tribunal de Justicia de las Comunidades Europeas, sino, sencillamente, en el marco del ordenamiento jurídico español ha existido un análisis, en el marco de la sentencia de las Azores ha existido otro análisis, que nos es más favorable, sobre unas determinadas medidas fiscales, en un procedimiento en el que, insisto, Navarra no es parte, y como uno de tantos procedimientos acabará con una sentencia que nos gustará más o menos, pero no se preocupe usted, que en todas estas cuestiones el régimen constitucional de España se relaciona con el régimen de la Unión Europea. Y lo tiene muy claro. En el procedimiento de las Azores, nos es muy favorable, pero usted se olvida decir, y debería interiorizarlo, que –y lo pone en la propia sentencia– el reino de España –interviene también en apoyo a la República Portuguesa– señala que la descentralización, cuando existe, forma parte del marco constitucional de los Estados miembros; sumarse a las alegaciones de la Comisión –dice el reino de España– supondría ignorar la estructura constitucional. Mal que le pese, el régimen fiscal español, el régimen fiscal tributario vasco, al igual que el régimen tributario navarro, quien lo defiende es el reino de España.</w:t>
      </w:r>
    </w:p>
    <w:p>
      <w:pPr>
        <w:pStyle w:val="Texto"/>
        <w:rPr/>
      </w:pPr>
      <w:r>
        <w:rPr>
          <w:i w:val="false"/>
        </w:rPr>
        <w:t>SR. VICEPRESIENTE PRIMERO (Sr. Marcotegui Ros):</w:t>
      </w:r>
      <w:r>
        <w:rPr/>
        <w:t xml:space="preserve"> Muchas gracias, señor Caballero. A continuación, los portavoces de los grupos que no han intervenido pueden hacerlo por un tiempo de cinco minutos. Por UPN, señor García Adanero. </w:t>
      </w:r>
    </w:p>
    <w:p>
      <w:pPr>
        <w:pStyle w:val="Texto"/>
        <w:rPr/>
      </w:pPr>
      <w:r>
        <w:rPr>
          <w:i w:val="false"/>
        </w:rPr>
        <w:t xml:space="preserve">SR. GARCÍA ADANERO: </w:t>
      </w:r>
      <w:r>
        <w:rPr/>
        <w:t xml:space="preserve">Muchas gracias, señor Presidente. Intervendré brevemente. Creo que lo que le gustaría al señor Ramirez es que nos quitaran las competencias. Es la conclusión a la que he llegado después de escuchar sus intervenciones. El siguiente paso será venir aquí a decir:  ya les avisaba yo, ustedes no hicieron nada y nos han quitado no sé cuantas competencias. </w:t>
      </w:r>
    </w:p>
    <w:p>
      <w:pPr>
        <w:pStyle w:val="Texto"/>
        <w:rPr/>
      </w:pPr>
      <w:r>
        <w:rPr/>
        <w:t>Decía que UPN se había relajado. Yo le pregunto: ¿pero alguien nos ha quitado algo? ¿Tenemos el régimen fiscal y financiero o no lo tenemos?¿Tenemos el Convenio Económico o no lo tenemos? ¿Blindaje? ¡Mayor blindaje que la propia Constitución Española y la propia Lorafna! Ese es nuestro blindaje. Claro, usted está en contra de la Constitución y de la Lorafna, para usted no será blindaje, pero para nosotros, que creemos tanto en la Constitución como en la Lorafna, es un blindaje suficiente.</w:t>
      </w:r>
    </w:p>
    <w:p>
      <w:pPr>
        <w:pStyle w:val="Texto"/>
        <w:rPr/>
      </w:pPr>
      <w:r>
        <w:rPr/>
        <w:t>Usted habla aquí mucho del Convenio, pero cuando llega la hora de votar, se abstiene, no vota a favor. Habla mucho de materia fiscal, pero cuando llega la hora de hacer las propuestas copia lo que se hace en Madrid, por lo tanto, es como si no tuviéramos iniciativa propia. Se habla de autonomía fiscal y financiera, pero, ya se lo ha dicho el Consejero, dentro del entorno en el que vivimos. Eso lo dicen tanto el Convenio como la Lorafna como la propia Constitución y como la realidad europea en la que estamos inmersos. Pero eso le ha ocurrido al Reino de España, como tal, y le ha ocurrido en este caso a Navarra con la autonomía que tenemos. Estamos en el entorno que estamos, nos creemos que estamos en Europa porque estamos en Europa y, lógicamente, hay que aceptar cuestiones que vienen de Europa, como son las directivas, y, de hecho, ha habido cuestiones que se habían planteado en este Parlamento que por directivas europeas ha habido que modificar. En este sentido, mantenemos nuestra autonomía fiscal y financiera pero no, desde luego, viviendo en una isla, porque no vivimos en una isla, vivimos dentro de un entorno en el que nos hemos integrado porque hemos querido.</w:t>
      </w:r>
    </w:p>
    <w:p>
      <w:pPr>
        <w:pStyle w:val="Texto"/>
        <w:rPr/>
      </w:pPr>
      <w:r>
        <w:rPr/>
        <w:t>Al final, ya no sé si ustedes están de acuerdo con la Unión Europea o están en contra. Pensaba que estaban a favor, pero después de lo que dice me queda la duda de si prefieren estar a la sombra de la Unión Europea y ser un país independiente y además fuera de la realidad europea.</w:t>
      </w:r>
    </w:p>
    <w:p>
      <w:pPr>
        <w:pStyle w:val="Texto"/>
        <w:rPr/>
      </w:pPr>
      <w:r>
        <w:rPr/>
        <w:t>Nosotros creemos que en las dos últimas décadas no ha existido eso que usted decía, esa incertidumbre, más aún, en las dos últimas décadas yo creo que los instrumentos de que nos hemos dotado los navarros, como son la autonomía fiscal y financiera, nos han servido para que, como aparecía recientemente en una noticia en los periódicos, Navarra sea una de las quince regiones más solventes y sólidas económicamente de Europa. Ese es el objetivo, para eso sirven los instrumentos de que nos hemos dotado y eso es aprovechar los instrumentos. Hemos aprovechado nuestra economía fiscal y financiera y nuestro régimen de convenio para convertir a nuestra Comunidad en una de las quince regiones más solventes y más sólidas económicamente de toda Europa. Para eso sirven los instrumentos, para eso sirven las cuestiones, no para estar haciendo política y decir que nos quitan derechos o que nos dejan de quitar. Nosotros estamos ejercitando esos derechos y estamos situando a Navarra en esa realidad europea, dentro de las quince regiones más solventes, más sólidas. Y esa es la realidad. Y eso, ¿qué quiere decir? Quiere decir que esta es una comunidad que está avanzando, que está creando empleo, etcétera, que es lo que te hace estar en ese ranking por encima de muchísimas regiones que aquí muchas veces se ponen como ejemplo y, sin embargo, en ese ranking están por detrás de esas quince entre las que está Navarra.</w:t>
      </w:r>
    </w:p>
    <w:p>
      <w:pPr>
        <w:pStyle w:val="Texto"/>
        <w:rPr/>
      </w:pPr>
      <w:r>
        <w:rPr/>
        <w:t>Por lo tanto, nosotros creemos que nuestro régimen fiscal, desde luego, no está en juego, que está blindado por la Constitución y por el Amejoramiento y que, además, hemos sido capaces de utilizar nuestro régimen fiscal y financiero para situar a Navarra entre las quince regiones más solventes y sólidas económicamente de toda Europa. Muchas gracias.</w:t>
      </w:r>
    </w:p>
    <w:p>
      <w:pPr>
        <w:pStyle w:val="Texto"/>
        <w:rPr/>
      </w:pPr>
      <w:r>
        <w:rPr>
          <w:i w:val="false"/>
        </w:rPr>
        <w:t xml:space="preserve">SRA. PRESIDENTA: </w:t>
      </w:r>
      <w:r>
        <w:rPr/>
        <w:t>Muchas gracias, señor García Adanero. Por el grupo socialista, señor Jiménez Alli.</w:t>
      </w:r>
    </w:p>
    <w:p>
      <w:pPr>
        <w:pStyle w:val="Texto"/>
        <w:rPr/>
      </w:pPr>
      <w:r>
        <w:rPr>
          <w:i w:val="false"/>
        </w:rPr>
        <w:t xml:space="preserve">SR. JIMÉNEZ ALLI: </w:t>
      </w:r>
      <w:r>
        <w:rPr/>
        <w:t>Muchas gracias, señora Presidenta. Señorías, buenos días. Todos, en buena medida, nos sentimos orgullosos de formar parte de la Unión Europea. Los socialistas especialmente lo tenemos que decir así. Fuimos actores principales en los Gobiernos de los años 80, cuando España, y por lo tanto Navarra, se incorporó a la realidad europea. La realidad europea, el marco europeo ha supuesto la mayor época de paz que ha habido nunca en Europa. Un período también, desde su creación, de gran prosperidad económica y, desde luego, un espacio de solidaridad. España y Navarra no serían creíbles hoy sin haber tenido la solidaridad de pueblos como el alemán o como el francés. No estaríamos en estas condiciones que ahora estamos. Por tanto, queremos manifestar nuestro orgullo por formar parte de la Unión Europea.</w:t>
      </w:r>
    </w:p>
    <w:p>
      <w:pPr>
        <w:pStyle w:val="Texto"/>
        <w:rPr/>
      </w:pPr>
      <w:r>
        <w:rPr/>
        <w:t>Pero bajando al territorio de lo concreto, al objeto de esta interpelación, cuando lo que se está poniendo en cuestión es si nuestra autonomía fiscal está salvaguardada o no está salvaguardada y los riesgos que puede correr a raíz de una previsible resolución del día 28, hombre, yo no veo las cosas tan negras como se pretende pintar aquí. Tiene problemas una determinada comunidad autónoma vecina, amiga, hermana, pero, desde luego, no tenemos aquí, en Navarra, esa problemática. ¿Que por extensión podría haber algún problema? Pues no voy a decir que no, pero, desde luego, yendo al texto de la interpelación entiendo que nuestra autonomía está salvaguardada por tres cuestiones: una, por la Constitución Española y su disposición adicional primera, que reconocen los regímenes forales; dos, por la propia Lorafna, una ley orgánica, y especialmente donde regula el Convenio Económico, artículo 45, que todos coincidiremos que es el mejor instrumento que nosotros tenemos para salvaguardar nuestra autonomía fiscal y nuestra autonomía; y un tercer elemento, que es muy importante, el Gobierno de España. En esta legislatura el Gobierno de España ha dado dos pasos muy importantes: ha creado la CARCE –no la cárcel–, Conferencia de Asuntos Relacionados con las Comunidades Europeas, que tiene como objeto asegurar la presencia de las comunidades autónomas en las reuniones sectoriales de la comunidad europea. Pero es que, además, cuando el Gobierno de España va a reuniones del Consejo, si hay alguna cuestión que afecta a una comunidad autónoma va en su delegación esa comunidad autónoma. La presencia de las comunidades autónomas ante problemas que se les puedan suscitar está garantizada en las instituciones europeas.</w:t>
      </w:r>
    </w:p>
    <w:p>
      <w:pPr>
        <w:pStyle w:val="Texto"/>
        <w:rPr/>
      </w:pPr>
      <w:r>
        <w:rPr/>
        <w:t>Por tanto, el marco jurídico en el que nos desenvolvemos –Constitución, Amejoramiento– y la acción del Gobierno de España en buena medida son los que salvaguardan y protegen nuestra autonomía. Autonomía que, evidentemente, todos coincidiremos en que es una buena cosa, porque nos ha permitido que tengamos un período de bienestar en esta Comunidad muy relevante. Para los socialistas es muy importante defender nuestra autonomía, pero, desde luego, tan importante como defender nuestra autonomía es superar, romper, quebrar fronteras, para conseguir un mundo de ciudadanos libres y con derechos y, desde luego, entendemos que en ese marco la Unión Europea es un espacio ejemplar. Por tanto, aprovecho esta ocasión para instar, exigir al Gobierno que profundicemos en nuestra presencia en la Unión Europea, que consigamos que todos los ciudadanos navarros, además de sentirnos navarros también nos sintamos implicados en lo que es Europa, que es una cosa magnífica.</w:t>
      </w:r>
    </w:p>
    <w:p>
      <w:pPr>
        <w:pStyle w:val="Texto"/>
        <w:rPr/>
      </w:pPr>
      <w:r>
        <w:rPr/>
        <w:t>Quisiera acabar con una reflexión. ¿Es buena la autonomía en sí misma por el mero hecho de ser nuestra? Porque aquí se está hablando de lo nuestro, de lo nuestro, de lo nuestro. Oiga, pues por ser nuestro, no; también España tenía unas competencias monetarias y esas competencias monetarias las ha cedido a la Unión Europea. ¿Y eso es malo? ¿Es malo que haya cesiones de competencias e incluso cesiones de soberanía? Pues claro que no es malo. Si lo que se consigue es garantizar mayor bienestar al conjunto de la ciudadanía, santo y bueno. Porque decir: como es nuestro, tenemos que protegerlo a costa de lo que sea, bueno, si es nuestro y ayuda a que nuestros ciudadanos tengan unos mejores servicios y unas mejores prestaciones, pero si hay que hacer una cesión como se hizo en la política monetaria no hay ningún problema. Yo me pregunto: ¿en esta Cámara hubiéramos estado todos de acuerdo en haber cedido la política monetaria a un ente que se llama Europa? Pues seguramente, viendo lo que veo aquí y oyendo lo que oigo aquí, lo nuestro, lo nuestro, lo nuestro, lo nuestro, no. Por tanto, no sacralicemos lo que no tenemos que sacralizar por el mero hecho de que sea nuestro, porque sea nuestra autonomía. Será buena, hay que protegerla, en tanto en cuanto sirve para dar mejores servicios al conjunto de los ciudadanos. Si no, no nos sirve para nada, por muy nuestro que sea.</w:t>
      </w:r>
    </w:p>
    <w:p>
      <w:pPr>
        <w:pStyle w:val="Texto"/>
        <w:rPr/>
      </w:pPr>
      <w:r>
        <w:rPr/>
        <w:t>En definitiva, con esto no pretendo hacer un ataque a nuestra autonomía, la verdad es que no, porque creo que ha dado unos resultados magníficos y es bien evidente, y, desde luego, nosotros somos fieles defensores de la Lorafna y no tenemos ninguna duda a ese respecto, pero también hay que decir que no hagamos catastrofismos donde necesariamente no hay que hacerlos. Tan importante como nuestra autonomía, acabo con esto, es la superación y la ruptura de fronteras para conseguir un mundo más justo, un mundo más libre en el que todos los ciudadanos tengan más derechos. Muchas gracias, señorías.</w:t>
      </w:r>
    </w:p>
    <w:p>
      <w:pPr>
        <w:pStyle w:val="Texto"/>
        <w:rPr/>
      </w:pPr>
      <w:r>
        <w:rPr>
          <w:i w:val="false"/>
        </w:rPr>
        <w:t xml:space="preserve">SRA. PRESIDENTA: </w:t>
      </w:r>
      <w:r>
        <w:rPr/>
        <w:t>Gracias, señor Jiménez Alli. Por el CDN, señor Alli.</w:t>
      </w:r>
    </w:p>
    <w:p>
      <w:pPr>
        <w:pStyle w:val="Texto"/>
        <w:rPr/>
      </w:pPr>
      <w:r>
        <w:rPr>
          <w:i w:val="false"/>
        </w:rPr>
        <w:t>SR. ALLI ARANGUREN:</w:t>
      </w:r>
      <w:r>
        <w:rPr/>
        <w:t xml:space="preserve"> Señora Presidenta, señorías, de nuevo buenos días, egun on. Esta interpelación es un ejemplo del buen hacer parlamentario, de cómo de una nimiedad circunstancial se puede obtener un debate político casi permanente. Es primero una comparecencia ante los medios de comunicación, luego es una petición de información al Gobierno, termina en una interpelación y probablemente, visto lo visto, también en alguna proposición de ley. Pero hay que ver el fondo de la cuestión más allá de las anécdotas y de intentar armar bulla mediática, crear alarma en la sociedad ante un hecho que, me van a perdonar sus señorías, es estrictamente jurídico, algo tan simple y tan sencillo como que ante una impugnación que una comunidad autónoma, La Rioja, realiza de unas normas fiscales de una Diputación Foral ante el contencioso, y este consulta al Tribunal Europeo, se da la situación de que en primer lugar las partes implicadas son el recurrente, la parte recurrida y el Estado español, que actúa de oficio en todo este tipo de actuaciones, porque hay una contradicción entre dos pronunciamientos jurisdiccionales: un pronunciamiento del Tribunal Supremo del Estado español, que lo hace en un sentido determinado, y un pronunciamiento del Tribunal de Justicia de la Unión Europea, que es la citada sentencia Azores, que abre un camino distinto reconociendo esa autonomía tributaria de determinados territorios que, formando parte de un Estado miembro de la Unión, tienen reconocida internamente una competencia en materia fiscal y financiera distinta. En Portugal es el caso de las Azores y en el Reino de España es el caso de Canarias, de la Comunidad Autónoma Vasca, de las Diputaciones Forales de la Comunidad Autónoma Vasca, para ser preciso, y de la Comunidad Foral de Navarra.</w:t>
      </w:r>
    </w:p>
    <w:p>
      <w:pPr>
        <w:pStyle w:val="Texto"/>
        <w:rPr/>
      </w:pPr>
      <w:r>
        <w:rPr/>
        <w:t xml:space="preserve">Y ante la situación que se plantea en el Tribunal Superior de Justicia del País Vasco, el tribunal acude a un mecanismo jurídico comunitario para que se aclare el contenido de la opinión del Tribunal de Justicia, y plantea la cuestión prejudicial, que es: dígame usted cómo interpreta en este caso el régimen de las ayudas que La Rioja considera de Estado y que la Diputación Foral competente no considera de Estado sino parte de su autonomía fiscal; dígame usted, Tribunal de Justicia, cómo lo entiende al hilo de su doctrina sobre las Azores. Y el pronunciamiento que haga el Tribunal de Justicia de la Unión Europea va a afectar a ese concreto litigio, a ese y solo a ese, no va a afectar a quienes no son parte de ese procedimiento jurisdiccional, que por otra parte se va a resolver en el Tribunal de Justicia de la Comunidad Autónoma Vasca. </w:t>
      </w:r>
    </w:p>
    <w:p>
      <w:pPr>
        <w:pStyle w:val="Texto"/>
        <w:rPr/>
      </w:pPr>
      <w:r>
        <w:rPr/>
        <w:t>Por tanto, frente a eso, se dice: alarma, el Tribunal de Justicia puede cuestionar todo el sistema de las competencias forales de la Diputación afectada. Pero no a las demás, que no están afectadas por este procedimiento.</w:t>
      </w:r>
    </w:p>
    <w:p>
      <w:pPr>
        <w:pStyle w:val="Texto"/>
        <w:rPr/>
      </w:pPr>
      <w:r>
        <w:rPr/>
        <w:t>Y, por otra parte, se dice: ¿y qué ha hecho el Gobierno de Navarra en ese procedimiento? Pues, miren ustedes, mirar, mirar cómo resuelve quien tiene que resolver, mirar cómo resuelve el Tribunal Europeo la cuestión prejudicial que el Tribunal Superior de la Comunidad Autónoma Vasca le plantea, porque no es parte en el procedimiento y, por tanto, como no está legitimado para actuar, solo puede esperar el resultado de la actuación, pero de ahí a sostener que como no es parte no está haciendo nada hay un abismo impresionante. Y es que quien hace en este caso en primer lugar es la Diputación Foral competente, que supongo que está defendiendo su competencia fiscal, y lo hace también el procurador que representa al Estado español porque este sistema fiscal de esa Diputación Foral ...</w:t>
      </w:r>
    </w:p>
    <w:p>
      <w:pPr>
        <w:pStyle w:val="Texto"/>
        <w:rPr/>
      </w:pPr>
      <w:r>
        <w:rPr>
          <w:i w:val="false"/>
        </w:rPr>
        <w:t xml:space="preserve">SRA. PRESIDENTA: </w:t>
      </w:r>
      <w:r>
        <w:rPr/>
        <w:t>Señor Alli, le ruego que vaya terminando.</w:t>
      </w:r>
    </w:p>
    <w:p>
      <w:pPr>
        <w:pStyle w:val="Texto"/>
        <w:rPr/>
      </w:pPr>
      <w:r>
        <w:rPr>
          <w:i w:val="false"/>
        </w:rPr>
        <w:t xml:space="preserve">SR. ALLI ARANGUREN: </w:t>
      </w:r>
      <w:r>
        <w:rPr/>
        <w:t>Sí, señora Presidenta. ... no es exponente de ninguna soberanía, sino de una autonomía constitucionalmente reconocida por la disposición adicional primera.</w:t>
      </w:r>
    </w:p>
    <w:p>
      <w:pPr>
        <w:pStyle w:val="Texto"/>
        <w:rPr/>
      </w:pPr>
      <w:r>
        <w:rPr/>
        <w:t>Por tanto, quien defiende el interés de la Comunidad Autónoma Vasca y el interés de la Comunidad Foral es el Gobierno del Estado español. Con independencia de eso, que es conveniente que en la negociación de los tratados haya una cláusula que garantice estas autonomías genéricamente y abstractamente es algo evidente, lo dije aquí, en el debate de investidura, lo dije el día de la moción que se presentó también por esta materia, pero esta es una cuestión en la que tenemos que interesar al Estado español, para que, como negociador, porque la Unión la hacen los Estados, asuma que en su realidad estatal existen cuatro sistemas fiscales distintos y, por tanto, defienda la organización interna del Estado, del mismo modo que lo hará Portugal con las Azores o que lo hará Francia con otros territorios insulares extracomunitarios que tiene o que lo hará también el Reino Unido, que yo recuerde.</w:t>
      </w:r>
    </w:p>
    <w:p>
      <w:pPr>
        <w:pStyle w:val="Texto"/>
        <w:rPr/>
      </w:pPr>
      <w:r>
        <w:rPr>
          <w:i w:val="false"/>
        </w:rPr>
        <w:t xml:space="preserve">SRA. PRESIDENTA: </w:t>
      </w:r>
      <w:r>
        <w:rPr/>
        <w:t>Gracias, señor Alli. Por Izquierda Unida, señor Erro, tiene la palabra.</w:t>
      </w:r>
    </w:p>
    <w:p>
      <w:pPr>
        <w:pStyle w:val="Texto"/>
        <w:rPr/>
      </w:pPr>
      <w:r>
        <w:rPr>
          <w:i w:val="false"/>
        </w:rPr>
        <w:t xml:space="preserve">SR. ERRO ARMENDÁRIZ: </w:t>
      </w:r>
      <w:r>
        <w:rPr/>
        <w:t xml:space="preserve">Intervendré brevemente porque la mayoría de los argumentos que han expresado la mayoría de los grupos los comparte mi organización. En este sentido, señalaba el portavoz socialista que Navarra está dentro de un Estado, un Estado regulado por una Constitución, por la Ley Orgánica de Reintegración y Amejoramiento del Fuero de Navarra, que reconoce jurídicamente la situación específica de nuestra Comunidad. Pero, además, creo que hay un elemento añadido, que todas las fuerzas políticas representadas en esta Cámara y también en el Congreso de los Diputados, las importantes fuerzas políticas, apoyamos el régimen fiscal y financiero de Navarra con este carácter. Por lo tanto, creo que ese elemento tiene la suficiente capacidad como para poder mantener la presencia y el régimen concreto de Navarra en la Unión Europea. Un Estado que está integrado en esa Unión Europea, y donde las formaciones políticas y el propio Estado defienden estos elementos. </w:t>
      </w:r>
    </w:p>
    <w:p>
      <w:pPr>
        <w:pStyle w:val="Texto"/>
        <w:rPr/>
      </w:pPr>
      <w:r>
        <w:rPr/>
        <w:t>Por lo tanto, no podemos compartir esa frase de que nos jugamos el todo por el todo el próximo día 28. Yo creo que esa intranquilidad que manifiesta el portavoz de Nafarroa Bai no es la intranquilidad que se ve ni en los ambientes jurídicos ni en los ambientes políticos ni en los ambientes económicos ni en los ambientes sociales ni de nuestra Comunidad ni del resto del Estado.</w:t>
      </w:r>
    </w:p>
    <w:p>
      <w:pPr>
        <w:pStyle w:val="Texto"/>
        <w:rPr/>
      </w:pPr>
      <w:r>
        <w:rPr/>
        <w:t>Se ha señalado la sentencia del Tribunal Europeo de Justicia sobre Azores. Yo creo que ese es el elemento referencial en esta materia porque le ha leído la cartilla a la Comisión Europea. El Tribunal Europeo de Justicia ha establecido unos criterios generales para evaluar la conformidad de los regímenes fiscales regionales con la normativa comunitaria sobre ayudas de Estado. Por lo tanto, en esa sentencia ha rechazado las posiciones de la Comisión Europea y, por tanto, admite el carácter general de un régimen fiscal regional que contemple impuestos menores a los vigentes en el Estado y echa por tierra los argumentos contrarios de la Comisión Europea, que pretendía otros elementos.</w:t>
      </w:r>
    </w:p>
    <w:p>
      <w:pPr>
        <w:pStyle w:val="Texto"/>
        <w:rPr/>
      </w:pPr>
      <w:r>
        <w:rPr/>
        <w:t>Se reconoce, y creo que se define y crea jurisprudencia, cuál es la delimitación y la interpretación de las tres caracterizaciones, la autonomía institucional, la autonomía en materia de procedimiento y la autonomía económica, que señalaba el señor Consejero aquí, y, por lo tanto, creo que en ese sentido nos cabe la tranquilidad en cuanto a esa situación.</w:t>
      </w:r>
    </w:p>
    <w:p>
      <w:pPr>
        <w:pStyle w:val="Texto"/>
        <w:rPr/>
      </w:pPr>
      <w:r>
        <w:rPr/>
        <w:t>Otra cosa es la actitud del Estado y del propio Gobierno de Navarra en esta materia. Señalaba ahora un portavoz que el Gobierno de Navarra se ha dedicado a mirar. Bueno, yo creo que el Estado también se ha dedicado a mirar en esta materia. Pienso que sería conveniente compartir con el resto de formaciones políticas, Izquierda Unida, el Partido Socialista y ustedes también en la medida que puedan presionar el Partido Popular, la inclusión de un protocolo en ese próximo tratado vinculante de la Unión en el que consten los regímenes fiscales regionales de cada Estado miembro. Yo creo que es un elemento necesario para asegurar de una vez por todas que no haya capacidad de que otros organismos interpreten esta situación. Es algo en lo que, evidentemente, parece que no hay una gran voluntad, pero creo que el Estado debería hacer una mayor presión en esta materia, y también Navarra. A nosotros nos hubiera gustado que en la negociación del reciente Convenio el Gobierno de Navarra hubiera incorporado la exigencia de la presencia directa de nuestra Comunidad en los organismos europeos con asiento propio en diferentes materias, pero fundamentalmente en el Ecofin. Yo creo que Navarra debería tener presencia por derecho, y teníamos la oportunidad de negociar esta situación en el Convenio Económico, algo que no sé si por las prisas o por la falta de voluntad o de capacidad o por la falta de entendimiento entre el Estado y la Comunidad Foral Navarra no ha sido posible. Para otra ocasión queda, pero en cualquier caso ya digo que creo que todavía hay caminos para recorrer y el Gobierno de Navarra también tiene aquí una tarea pendiente. Gracias.</w:t>
      </w:r>
    </w:p>
    <w:p>
      <w:pPr>
        <w:pStyle w:val="Texto"/>
        <w:keepLines/>
        <w:widowControl/>
        <w:bidi w:val="0"/>
        <w:spacing w:lineRule="exact" w:line="220" w:before="0" w:after="85"/>
        <w:ind w:firstLine="283"/>
        <w:jc w:val="both"/>
        <w:rPr/>
      </w:pPr>
      <w:r>
        <w:rPr>
          <w:i w:val="false"/>
        </w:rPr>
        <w:t xml:space="preserve">SRA. PRESIDENTA: </w:t>
      </w:r>
      <w:r>
        <w:rPr/>
        <w:t>Gracias, señor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59:00Z</dcterms:created>
  <dc:creator/>
  <dc:description/>
  <dc:language>en-US</dc:language>
  <cp:lastModifiedBy>Ana</cp:lastModifiedBy>
  <dcterms:modified xsi:type="dcterms:W3CDTF">2008-02-28T11:59:00Z</dcterms:modified>
  <cp:revision>3</cp:revision>
  <dc:subject/>
  <dc:title/>
</cp:coreProperties>
</file>