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febrer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Con fecha del pasado día 12 de febrero de 2008, la Comisión de Desarrollo Rural y Medio Ambiente acordó, conforme al artículo 55.2 del Reglamento, crear una Ponencia para que elabore un informe sobre Estudio y Propuesta para el Cambio Climático y solicitó de la Mesa de la Cámara que dispusiera lo necesario sobre la composición y funcionamiento de dicha Ponencia.</w:t>
      </w:r>
    </w:p>
    <w:p>
      <w:pPr>
        <w:pStyle w:val="Normal"/>
        <w:rPr/>
      </w:pPr>
      <w:r>
        <w:rPr>
          <w:rStyle w:val="Normal1"/>
          <w:lang w:val="es-ES_tradnl"/>
        </w:rPr>
        <w:t>A fin de que la misma pueda constituirse y comenzar sus trabajo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 un plazo hasta las 12:00 horas del día 29 de febrero de 2008 para que cada Grupo Parlamentario o Agrupación de Parlamentarios Forales designe a su representante en la ponencia referida, de entre los miembros de la Comisión de Desarrollo Rural y Medio Ambiente, mediante escrito dirigido a la Mesa de la Cámara. También se designará en dicho escrito a un Parlamentario del respectivo Grupo o Agrupación que pueda sustituir a aquel representante cuando sea preci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Una vez designados los representantes, la Mesa acordará la fecha en que se constituirá la ponencia e iniciará sus trabajos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El plazo para la elaboración del estudio finalizará el día 14 de noviembre de 2008.</w:t>
      </w:r>
    </w:p>
    <w:p>
      <w:pPr>
        <w:pStyle w:val="Normal"/>
        <w:rPr/>
      </w:pPr>
      <w:r>
        <w:rPr>
          <w:rStyle w:val="Normal1"/>
          <w:lang w:val="es-ES_tradnl"/>
        </w:rPr>
        <w:t>Una vez elaborado el informe se elevará a la Mesa del Parlamento, que lo remitirá a los miembros de la Comisión junto con la convocatoria de la sesión en que se debatirá y votará dicho informe.</w:t>
      </w:r>
    </w:p>
    <w:p>
      <w:pPr>
        <w:pStyle w:val="Normal"/>
        <w:rPr/>
      </w:pPr>
      <w:r>
        <w:rPr>
          <w:rStyle w:val="Normal1"/>
          <w:b/>
          <w:lang w:val="es-ES_tradnl"/>
        </w:rPr>
        <w:t>4.º</w:t>
      </w:r>
      <w:r>
        <w:rPr>
          <w:rStyle w:val="Normal1"/>
          <w:lang w:val="es-ES_tradnl"/>
        </w:rPr>
        <w:t xml:space="preserve"> Trasladar este Acuerdo a los Portavoces de los Grupos Parlamentarios y de las Agrupaciones de Parlamentarios For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>5.º</w:t>
      </w:r>
      <w:r>
        <w:rPr>
          <w:rStyle w:val="Normal1"/>
          <w:lang w:val="es-ES_tradnl"/>
        </w:rPr>
        <w:t xml:space="preserve"> 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febrero de 2008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Elena Torres Mirand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