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ª Luisa Mangado Cortes sobre la intención de construir hasta ampliar y completar la red de centros de atención primaria, publicada en el Boletín Oficial del Parlamento de Navarra núm. 26 de 9 de noviembre de 2007.</w:t>
      </w:r>
    </w:p>
    <w:p>
      <w:pPr>
        <w:pStyle w:val="Normal"/>
        <w:rPr/>
      </w:pPr>
      <w:r>
        <w:rPr>
          <w:rStyle w:val="Normal1"/>
          <w:lang w:val="es-ES_tradnl"/>
        </w:rPr>
        <w:t>Pamplona, 2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ª Luisa Mangado Cortes, Parlamentaria Foral del Grupo Parlamentaria Nafarroa Bai, sobre la intención de construir hasta ampliar y completar la red de centros de atención primaria, tiene el honor de remitir la siguiente contestación:</w:t>
      </w:r>
    </w:p>
    <w:p>
      <w:pPr>
        <w:pStyle w:val="Normal"/>
        <w:rPr/>
      </w:pPr>
      <w:r>
        <w:rPr>
          <w:rStyle w:val="Normal1"/>
          <w:lang w:val="es-ES_tradnl"/>
        </w:rPr>
        <w:t>1.- La Red de Centros de Atención Primaria de Navarra está completa. Cada una de las 54 Zonas Básicas de Salud en que se encuentra estructurada la Comunidad Foral de Navarra dispone de su correspondiente Centro de Salud de Atención Primaria.</w:t>
      </w:r>
    </w:p>
    <w:p>
      <w:pPr>
        <w:pStyle w:val="Normal"/>
        <w:rPr/>
      </w:pPr>
      <w:r>
        <w:rPr>
          <w:rStyle w:val="Normal1"/>
          <w:lang w:val="es-ES_tradnl"/>
        </w:rPr>
        <w:t>2.- El Departamento de Salud no ha previsto la construcción de un nuevo Centro de Salud en la Zona Básica de Leitza. En el año 2004 se realizó una reforma, ampliándose en una consulta y una sala para el personal de guardia, con una inversión de 17.878 euros.</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7 de noviem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