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situación de los restauradores de obras de arte, publicada en el Boletín Oficial del Parlamento de Navarra núm. 30 de 20 de noviembre de 2007.</w:t>
      </w:r>
    </w:p>
    <w:p>
      <w:pPr>
        <w:pStyle w:val="Normal"/>
        <w:rPr/>
      </w:pPr>
      <w:r>
        <w:rPr>
          <w:rStyle w:val="Normal1"/>
          <w:lang w:val="es-ES_tradnl"/>
        </w:rPr>
        <w:t>Pamplona, 7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la situación de los restauradores de obras de arte, tiene el honor de informar lo siguiente:</w:t>
      </w:r>
    </w:p>
    <w:p>
      <w:pPr>
        <w:pStyle w:val="Normal"/>
        <w:rPr/>
      </w:pPr>
      <w:r>
        <w:rPr>
          <w:rStyle w:val="Normal1"/>
          <w:lang w:val="es-ES_tradnl"/>
        </w:rPr>
        <w:t>1. ¿Qué requisitos necesita cumplir la empresa para que el solicitante de la subvención opte a la misma?</w:t>
      </w:r>
    </w:p>
    <w:p>
      <w:pPr>
        <w:pStyle w:val="Normal"/>
        <w:rPr/>
      </w:pPr>
      <w:r>
        <w:rPr>
          <w:rStyle w:val="Normal1"/>
          <w:lang w:val="es-ES_tradnl"/>
        </w:rPr>
        <w:t>No se exige ningún requisito previo a la empresa para que el solicitante de la subvención opte a la misma.</w:t>
      </w:r>
    </w:p>
    <w:p>
      <w:pPr>
        <w:pStyle w:val="Normal"/>
        <w:rPr/>
      </w:pPr>
      <w:r>
        <w:rPr>
          <w:rStyle w:val="Normal1"/>
          <w:lang w:val="es-ES_tradnl"/>
        </w:rPr>
        <w:t>Las Bases Reguladoras de la convocatoria (la de este año aprobada por Orden Foral 36/2007, de 16 de febrero, del Consejero de Cultura y Turismo-Institución Príncipe de Viana, BON nº 39 de 30/03/2007) establecen en su punto 4.3.c) que el solicitante deberá presentar una Memoria de la intervención para la que se solicita la ayuda, que contenga, como mínimo la descripción del bien y de su estado de conservación; proyecto de intervención; criterios para la intervención; personal que vaya a intervenir; presupuesto y plazos de ejecución. Esto implica la comprobación por parte de la Comisión de valoración establecida al efecto de que las personas que van a actuar sobre bienes culturales que integran el patrimonio cultural de Navarra poseen la titulación que garantiza su cualificación.</w:t>
      </w:r>
    </w:p>
    <w:p>
      <w:pPr>
        <w:pStyle w:val="Normal"/>
        <w:rPr/>
      </w:pPr>
      <w:r>
        <w:rPr>
          <w:rStyle w:val="Normal1"/>
          <w:lang w:val="es-ES_tradnl"/>
        </w:rPr>
        <w:t>En este sentido el Departamento de Cultura y Turismo del Gobierno de Navarra busca la excelencia en la ejecución de los trabajos, actuando en sintonía con el resto de Comunidades Autónomas y siguiendo las recomendaciones de los organismos institucionales que encarecen la importancia de una formación superior para los profesionales de la conservación y restauración de Bienes Culturales (Según el Documento de Pavía, de 1999). Este espíritu está recogido en la Ley Foral 14/2005, de 22 de noviembre, del Patrimonio Cultural de Navarra.</w:t>
      </w:r>
    </w:p>
    <w:p>
      <w:pPr>
        <w:pStyle w:val="Normal"/>
        <w:rPr/>
      </w:pPr>
      <w:r>
        <w:rPr>
          <w:rStyle w:val="Normal1"/>
          <w:lang w:val="es-ES_tradnl"/>
        </w:rPr>
        <w:t>Posteriormente la empresa que realice el trabajo correspondiente a la subvención concedida debe ejecutar el proyecto subvencionado, ajustándose a las directrices técnicas dadas por el Departamento de Cultura y Turismo-Institución Príncipe de Viana en el momento de conceder la subvención; someterse a las actuaciones de comprobación e inspección del bien, a efectuar por el Departamento de Cultura y Turismo-Institución Príncipe de Viana; comunicar a la Dirección General de Cultura cualquier incidencia que suponga la alteración del proyecto subvencionado, ya que cualquier modificación del proyecto de intervención solicitado deberá contar con la conformidad previa de la Dirección General de Cultura, como establecen las Bases Reguladoras que rigen la convocatoria.</w:t>
      </w:r>
    </w:p>
    <w:p>
      <w:pPr>
        <w:pStyle w:val="Normal"/>
        <w:rPr/>
      </w:pPr>
      <w:r>
        <w:rPr>
          <w:rStyle w:val="Normal1"/>
          <w:lang w:val="es-ES_tradnl"/>
        </w:rPr>
        <w:t>2. ¿Es imprescindible, a pesar de ser ayudas y no contratos con la administración, poseer algún tipo de titulación universitaria? De ser así ¿Qué titulaciones se admiten?</w:t>
      </w:r>
    </w:p>
    <w:p>
      <w:pPr>
        <w:pStyle w:val="Normal"/>
        <w:rPr/>
      </w:pPr>
      <w:r>
        <w:rPr>
          <w:rStyle w:val="Normal1"/>
          <w:lang w:val="es-ES_tradnl"/>
        </w:rPr>
        <w:t>Sí es imprescindible, dado que se está trabajando sobre bienes integrantes del patrimonio cultural de Navarra.</w:t>
      </w:r>
    </w:p>
    <w:p>
      <w:pPr>
        <w:pStyle w:val="Normal"/>
        <w:rPr/>
      </w:pPr>
      <w:r>
        <w:rPr>
          <w:rStyle w:val="Normal1"/>
          <w:lang w:val="es-ES_tradnl"/>
        </w:rPr>
        <w:t>Las titulaciones vigentes en la actualidad son Licenciatura de Bellas Artes (Especialidad Restauración), Diplomatura en Conservación y Restauración de Bienes Culturales o Título equivalente de la Unión Europea.</w:t>
      </w:r>
    </w:p>
    <w:p>
      <w:pPr>
        <w:pStyle w:val="Normal"/>
        <w:rPr/>
      </w:pPr>
      <w:r>
        <w:rPr>
          <w:rStyle w:val="Normal1"/>
          <w:lang w:val="es-ES_tradnl"/>
        </w:rPr>
        <w:t xml:space="preserve">Al abrigo del Real Decreto 1393/2007, de 29 de octubre, por el que se establece la ordenación de las enseñanzas universitarias oficiales (BOE nº 260 de 30/10/2007), dictado al hilo de la implantación de la Ley Orgánica de Universidades (Ley Orgánica 4/2007, de 12 de abril, por la que se modifica la Ley Orgánica 6/2001, de 21 de diciembre, de Universidades) y con el objetivo obligado de la construcción del Espacio Europeo de Educación Superior, se está trabajando en la creación de un Grado de Conservación y Restauración de Bienes Culturales (4 años de formación) en las Escuelas Superiores de Conservación y Restauración de Bienes Culturales, que daría a todos los restauradores titulación académica al nivel de la anterior licenciatura. Existe un borrador de dicho Plan de Estudios que se encuentra bastante avanzado. </w:t>
      </w:r>
    </w:p>
    <w:p>
      <w:pPr>
        <w:pStyle w:val="Normal"/>
        <w:rPr/>
      </w:pPr>
      <w:r>
        <w:rPr>
          <w:rStyle w:val="Normal1"/>
          <w:lang w:val="es-ES_tradnl"/>
        </w:rPr>
        <w:t>3. ¿Tienen que tener titulación todos los integrantes de la empresa?</w:t>
      </w:r>
    </w:p>
    <w:p>
      <w:pPr>
        <w:pStyle w:val="Normal"/>
        <w:rPr/>
      </w:pPr>
      <w:r>
        <w:rPr>
          <w:rStyle w:val="Normal1"/>
          <w:lang w:val="es-ES_tradnl"/>
        </w:rPr>
        <w:t>Se exige que tengan la titulación correspondiente todos los restauradores que van a intervenir en el tratamiento de conservación y restauración del bien mueble.</w:t>
      </w:r>
    </w:p>
    <w:p>
      <w:pPr>
        <w:pStyle w:val="Normal"/>
        <w:rPr/>
      </w:pPr>
      <w:r>
        <w:rPr>
          <w:rStyle w:val="Normal1"/>
          <w:lang w:val="es-ES_tradnl"/>
        </w:rPr>
        <w:t>4. ¿Tiene la Institución Príncipe de Viana algún listado de empresas o persona a las que recurre para este tipo de ayudas?</w:t>
      </w:r>
    </w:p>
    <w:p>
      <w:pPr>
        <w:pStyle w:val="Normal"/>
        <w:rPr/>
      </w:pPr>
      <w:r>
        <w:rPr>
          <w:rStyle w:val="Normal1"/>
          <w:lang w:val="es-ES_tradnl"/>
        </w:rPr>
        <w:t xml:space="preserve">El Departamento de Cultura y Turismo-Institución Príncipe de Viana no recurre a ninguna empresa o profesional para este tipo de ayudas. Son los titulares de los bienes quienes las obtienen contactando con quienes prefieren. </w:t>
      </w:r>
    </w:p>
    <w:p>
      <w:pPr>
        <w:pStyle w:val="Normal"/>
        <w:rPr/>
      </w:pPr>
      <w:r>
        <w:rPr>
          <w:rStyle w:val="Normal1"/>
          <w:lang w:val="es-ES_tradnl"/>
        </w:rPr>
        <w:t>Cuando se consulta al Departamento sobre un profesional adecuado para realizar un determinado tratamiento, se le remite, a través de la unidad competente, un listado de al menos tres empresas capacitadas para ejecutar el trabajo, ofreciéndosele mayor información si fuese necesario o lo desea y recomendándosele solicitar más de un proyecto de intervención que incluya presupuesto de ejecución.</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4 de dic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