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medidas concretas que se van a llevar a cabo para paliar el problema de la vivienda vacía en Navarra, presentada por el Ilmo. Sr. D. Ioseba Eceolaza Latorre.</w:t>
      </w:r>
    </w:p>
    <w:p>
      <w:pPr>
        <w:pStyle w:val="Texto"/>
        <w:rPr/>
      </w:pPr>
      <w:r>
        <w:rPr>
          <w:i w:val="false"/>
          <w:iCs/>
        </w:rPr>
        <w:t>SRA. PRESIDENTA:</w:t>
      </w:r>
      <w:r>
        <w:rPr/>
        <w:t xml:space="preserve"> Seguimos con el tercer punto del orden del día: Interpelación sobre las medidas concretas que se van a llevar a cabo para paliar el problema de la vivienda vacía en Navarra, presentada por el ilustrísimo señor don Ioseba Eceolaza Latorre. De conformidad con el artículo 184.1 del Reglamento tiene la palabra el señor Eceolaza Latorre para exponer la interpelación por un tiempo máximo de diez minutos.</w:t>
      </w:r>
    </w:p>
    <w:p>
      <w:pPr>
        <w:pStyle w:val="Texto"/>
        <w:rPr/>
      </w:pPr>
      <w:r>
        <w:rPr>
          <w:i w:val="false"/>
        </w:rPr>
        <w:t>SR. ECE</w:t>
        <w:softHyphen/>
        <w:t>O</w:t>
        <w:softHyphen/>
        <w:t>LA</w:t>
        <w:softHyphen/>
        <w:t>ZA LATO</w:t>
        <w:softHyphen/>
        <w:t xml:space="preserve">RRE (1): </w:t>
      </w:r>
      <w:r>
        <w:rPr/>
        <w:t>Gra</w:t>
        <w:softHyphen/>
        <w:t>ci</w:t>
        <w:softHyphen/>
        <w:t>as, seño</w:t>
        <w:softHyphen/>
        <w:t>ra Pre</w:t>
        <w:softHyphen/>
        <w:t>si</w:t>
        <w:softHyphen/>
        <w:t>den</w:t>
        <w:softHyphen/>
        <w:t>ta. Mila esker, Lehen</w:t>
        <w:softHyphen/>
        <w:t>da</w:t>
        <w:softHyphen/>
        <w:t>ka</w:t>
        <w:softHyphen/>
        <w:t>ri andrea. Egun on guz</w:t>
        <w:softHyphen/>
        <w:t>ti</w:t>
        <w:softHyphen/>
        <w:t>oi. Etxe</w:t>
        <w:softHyphen/>
        <w:t>bi</w:t>
        <w:softHyphen/>
        <w:t>zi</w:t>
        <w:softHyphen/>
        <w:t>tza gizar</w:t>
        <w:softHyphen/>
        <w:t>te</w:t>
        <w:softHyphen/>
        <w:t>an dau</w:t>
        <w:softHyphen/>
        <w:t>ka</w:t>
        <w:softHyphen/>
        <w:t>gun arazo larri</w:t>
        <w:softHyphen/>
        <w:t>e</w:t>
        <w:softHyphen/>
        <w:t>ne</w:t>
        <w:softHyphen/>
        <w:t>ta</w:t>
        <w:softHyphen/>
        <w:t>ri</w:t>
        <w:softHyphen/>
        <w:t>ko bat da bizi</w:t>
        <w:softHyphen/>
        <w:t>tza pro</w:t>
        <w:softHyphen/>
        <w:t>iek</w:t>
        <w:softHyphen/>
        <w:t>tua limi</w:t>
        <w:softHyphen/>
        <w:t>ta</w:t>
        <w:softHyphen/>
        <w:t>tzen due</w:t>
        <w:softHyphen/>
        <w:t>la</w:t>
        <w:softHyphen/>
        <w:t>ko, bere gain, gai</w:t>
        <w:softHyphen/>
        <w:t>ne</w:t>
        <w:softHyphen/>
        <w:t>ra, era</w:t>
        <w:softHyphen/>
        <w:t>gin han</w:t>
        <w:softHyphen/>
        <w:t>dia due</w:t>
        <w:softHyphen/>
        <w:t>la</w:t>
        <w:softHyphen/>
        <w:t>ko. Argi eta garbi dago arazo kon</w:t>
        <w:softHyphen/>
        <w:t>ple</w:t>
        <w:softHyphen/>
        <w:t>xu baten aurre</w:t>
        <w:softHyphen/>
        <w:t>an gau</w:t>
        <w:softHyphen/>
        <w:t>de</w:t>
        <w:softHyphen/>
        <w:t>la. Horre</w:t>
        <w:softHyphen/>
        <w:t>ga</w:t>
        <w:softHyphen/>
        <w:t>tik, hartu behar ditu</w:t>
        <w:softHyphen/>
        <w:t>gun era</w:t>
        <w:softHyphen/>
        <w:t>ba</w:t>
        <w:softHyphen/>
        <w:t>ki</w:t>
        <w:softHyphen/>
        <w:t>ak mota asko</w:t>
        <w:softHyphen/>
        <w:t>ta</w:t>
        <w:softHyphen/>
        <w:t>ko</w:t>
        <w:softHyphen/>
        <w:t>ak izan behar dira. Hau kon</w:t>
        <w:softHyphen/>
        <w:t>tu</w:t>
        <w:softHyphen/>
        <w:t>an har</w:t>
        <w:softHyphen/>
        <w:t>tuz, etxe</w:t>
        <w:softHyphen/>
        <w:t>bi</w:t>
        <w:softHyphen/>
        <w:t>zi</w:t>
        <w:softHyphen/>
        <w:t>tza hutsen alo</w:t>
        <w:softHyphen/>
        <w:t>kai</w:t>
        <w:softHyphen/>
        <w:t>rua kon</w:t>
        <w:softHyphen/>
        <w:t>ple</w:t>
        <w:softHyphen/>
        <w:t>men</w:t>
        <w:softHyphen/>
        <w:t>tu bat da, baina kon</w:t>
        <w:softHyphen/>
        <w:t>ple</w:t>
        <w:softHyphen/>
        <w:t>men</w:t>
        <w:softHyphen/>
        <w:t>tu garran</w:t>
        <w:softHyphen/>
        <w:t>tzi</w:t>
        <w:softHyphen/>
        <w:t>tsu bat. Horre</w:t>
        <w:softHyphen/>
        <w:t>ga</w:t>
        <w:softHyphen/>
        <w:t>tik, etxe</w:t>
        <w:softHyphen/>
        <w:t>bi</w:t>
        <w:softHyphen/>
        <w:t>zi</w:t>
        <w:softHyphen/>
        <w:t>tza huts hauek mer</w:t>
        <w:softHyphen/>
        <w:t>ka</w:t>
        <w:softHyphen/>
        <w:t>tu</w:t>
        <w:softHyphen/>
        <w:t>ra ate</w:t>
        <w:softHyphen/>
        <w:t>ra</w:t>
        <w:softHyphen/>
        <w:t>tze</w:t>
        <w:softHyphen/>
        <w:t>ko Nafa</w:t>
        <w:softHyphen/>
        <w:t>rro</w:t>
        <w:softHyphen/>
        <w:t>a</w:t>
        <w:softHyphen/>
        <w:t>ko Gober</w:t>
        <w:softHyphen/>
        <w:t>nu</w:t>
        <w:softHyphen/>
        <w:t>a</w:t>
        <w:softHyphen/>
        <w:t>ren kon</w:t>
        <w:softHyphen/>
        <w:t>pro</w:t>
        <w:softHyphen/>
        <w:t>mi</w:t>
        <w:softHyphen/>
        <w:t>so poli</w:t>
        <w:softHyphen/>
        <w:t>ti</w:t>
        <w:softHyphen/>
        <w:t>ko eta eko</w:t>
        <w:softHyphen/>
        <w:t>no</w:t>
        <w:softHyphen/>
        <w:t>mi</w:t>
        <w:softHyphen/>
        <w:t>koa behar da. Iru</w:t>
        <w:softHyphen/>
        <w:t>ñe</w:t>
        <w:softHyphen/>
        <w:t>ko Alde Zaha</w:t>
        <w:softHyphen/>
        <w:t>rre</w:t>
        <w:softHyphen/>
        <w:t>an bere</w:t>
        <w:softHyphen/>
        <w:t>zi</w:t>
        <w:softHyphen/>
        <w:t>ki lan sako</w:t>
        <w:softHyphen/>
        <w:t>na egin behar da, etxe</w:t>
        <w:softHyphen/>
        <w:t>bi</w:t>
        <w:softHyphen/>
        <w:t>zi</w:t>
        <w:softHyphen/>
        <w:t>tza hutsen ara</w:t>
        <w:softHyphen/>
        <w:t>zoa zuze</w:t>
        <w:softHyphen/>
        <w:t>ne</w:t>
        <w:softHyphen/>
        <w:t>an sufri</w:t>
        <w:softHyphen/>
        <w:t>tzen due</w:t>
        <w:softHyphen/>
        <w:t>la</w:t>
        <w:softHyphen/>
        <w:t>ko.</w:t>
      </w:r>
    </w:p>
    <w:p>
      <w:pPr>
        <w:pStyle w:val="Texto"/>
        <w:rPr/>
      </w:pPr>
      <w:r>
        <w:rPr/>
        <w:t>Es una evidencia que el problema de la vivienda es uno de los asuntos que más preocupan a la ciudadanía y que más deben ocupar al Gobierno de Navarra. Por eso mismo es necesario que se contemple un abanico de medidas que atajen tanto la escasez de viviendas como el precio de las mismas. En este sentido, el compromiso por sacar las viviendas vacías al mercado es un complemento indispensable para la atención a las necesidades de vivienda, por lo tanto, los mecanismos e instrumentos para la salida de esas viviendas vacías como la bolsa de alquiler de Vinsa, deben tener todo el apoyo y toda la atención de la consejería de Vivienda y no parece, desde luego, que habiendo logrado poner en marcha solo doscientas cincuenta viviendas en seis años haya existido ese compromiso. Por otro lado, como es conocido, el casco viejo de Pamplona es la zona que más sufre la existencia desproporcionada de viviendas vacías acelerando la despoblación y todos los problemas asociados a un parque de viviendas con porcentajes elevados de vivienda vacía, un 24 por ciento, y, desde luego, envejecido.</w:t>
      </w:r>
    </w:p>
    <w:p>
      <w:pPr>
        <w:pStyle w:val="Texto"/>
        <w:rPr/>
      </w:pPr>
      <w:r>
        <w:rPr/>
        <w:t>Por eso, queremos saber cuáles son los planes del Gobierno de Navarra, cuáles son los planes de este departamento en concreto, porque hasta la fecha las medidas para sacar al mercado las viviendas vacías han sido más bien escasas. Existen, según las cifras que ustedes manejan y que me concretó en una respuesta parlamentaria, 33.487 viviendas vacías; de ellas, 1.600 solo en el casco viejo de Pamplona, y ante esa realidad han podido intermediar en doscientas cincuenta viviendas en toda Navarra, que es una cifra realmente ridícula. Para crear ciudades y pueblos sostenibles, para crear ciudades y pueblos equilibrados debe plantearse la recuperación para el mercado de alquiler de las viviendas vacías la compra y rehabilitación de edificios en los cascos antiguos y debemos ejercer el control sobre la venta de vivienda de protección pública en el mercado libre ejerciendo la primera opción de compra, todo ello para aumentar el patrimonio de vivienda de alquiler y alejar la especulación de todas las viviendas en las que ha habido una aportación pública importante. Por eso creemos que es un error que ante el fracaso de la bolsa de viviendas de alquiler se responda como única alternativa con la construcción de más viviendas cuando experiencias parecidas llevadas a cabo y ejercitadas en otras comunidades autónomas han dado, desde luego, mejores resultados.</w:t>
      </w:r>
    </w:p>
    <w:p>
      <w:pPr>
        <w:pStyle w:val="Texto"/>
        <w:rPr/>
      </w:pPr>
      <w:r>
        <w:rPr/>
        <w:t>Como he comentado al principio, a pesar de estar reconocido como un derecho universal, la posibilidad de acceder a una vivienda digna se ha convertido en uno de los principales problemas con los que se encuentra una parte importante de los ciudadanos y ciudadanas de nuestra Comunidad, y más en especial los jóvenes y los sectores más desfavorecidos de la sociedad navarra. La dificultad por los precios, absolutamente inasequibles, que supone el acceso a la vivienda libre fruto de la especulación urbanística de propietarios del suelo y promotores de vivienda hace imposible para grandes sectores poder acceder a una vivienda adecuada. Los que optan por la compra de una vivienda libre se ven sometidos a la obligatoria decisión de hipotecar su futuro económico, condiciones de vida y desarrollo personal a la obligación de hacer frente al pago durante mayor número de años, en estos momentos hasta cuarenta y cincuenta años, de la hipoteca por la vivienda adquirida. Frente a esta situación, desde luego, cabe exigir a las Administraciones Públicas una intervención decidida para incidir de forma tajante, atajar este problema y trabajar de forma permanente en el cumplimiento de la obligación que para las instituciones supone garantizar el derecho a la vivienda.</w:t>
      </w:r>
    </w:p>
    <w:p>
      <w:pPr>
        <w:pStyle w:val="Texto"/>
        <w:rPr/>
      </w:pPr>
      <w:r>
        <w:rPr/>
        <w:t>Las Administraciones disponen de recursos normativos, económicos y humanos suficientes para intervenir de forma decidida en el mercado de la vivienda y en este sentido es necesario que se pongan a disposición de los demandantes viviendas en alquiler social y que se apueste por un urbanismo menos derrochador de recursos y suelo. La solución no pasa solo por construir cuantas más viviendas mejor, y menos con la excusa de la demanda existente, es decir, que el alquiler de la vivienda vacía está claro que es un complemento, pero es un complemento imprescindible. El objetivo debe ser que los propietarios pongan en el mercado del alquiler sus viviendas vacías y para eso hay dos caminos: el punitivo, que desde luego castiga con un impuesto a quien no usa la vivienda, o el incentivador, haciendo que la Administración garantice al propietario cobros y seguros a cambio de una limitación de la renta. Solo hace falta compromiso económico y político para eso. Por eso, es necesario empezar por darle la necesaria importancia a la bolsa de alquiler. Es necesario también disponer de reglamentos o de instrumentos normativos que definan y concreten qué es una vivienda vacía y es imprescindible renovar los censos de vivienda vacía en colaboración con los Ayuntamientos, porque no se puede plantear una política en torno a la vivienda vacía si las cifras que estamos manejando, si el último censo que tenemos a nuestra disposición es de 2001, de hace siete años. Así que manos a la obra que hay demasiado por hacer porque por ahora desde Nafarroa Bai constatamos que hay demasiadas promesas y, desde luego, pocos compromisos.</w:t>
      </w:r>
    </w:p>
    <w:p>
      <w:pPr>
        <w:pStyle w:val="Texto"/>
        <w:rPr/>
      </w:pPr>
      <w:r>
        <w:rPr>
          <w:i w:val="false"/>
        </w:rPr>
        <w:t>SRA. PRESIDENTA:</w:t>
      </w:r>
      <w:r>
        <w:rPr/>
        <w:t xml:space="preserve"> Gracias, señor Eceolaza. Para contestar a la interpelación tiene la palabra en nombre del Gobierno el excelentísimo señor don José Carlos Esparza, Consejero de Vivienda y Ordenación del Territorio, por un tiempo máximo también de diez minutos.</w:t>
      </w:r>
    </w:p>
    <w:p>
      <w:pPr>
        <w:pStyle w:val="Texto"/>
        <w:rPr/>
      </w:pPr>
      <w:r>
        <w:rPr>
          <w:i w:val="false"/>
        </w:rPr>
        <w:t>SR. CONSEJERO DE VIVIENDA Y ORDENACIÓN DEL TERRITORIO (Sr. Esparza Sáez):</w:t>
      </w:r>
      <w:r>
        <w:rPr/>
        <w:t xml:space="preserve"> Muchas gracias, señora Presidenta. Buenos días, señorías. Gracias, señor Eceolaza. Quisiera referirme, en principio, a la existencia de un consenso generalizado sobre cuáles son las causas que impiden o al menos no favorecen que las viviendas vacías se coloquen en el mercado de alquiler: en primer lugar, la inseguridad jurídica de los propietarios que cuando alquilan sus viviendas y sufren impagos o desperfectos pues tardan muchísimo tiempo, y esta es una cuestión que les echa hacia atrás; en segundo lugar, hasta ahora era el tratamiento fiscal de las rentas de alquiler; y, en tercer lugar y por qué no decirlo, la no muy positiva percepción sobre el colectivo que demanda principalmente las viviendas en alquiler, qué percepción tienen los arrendatarios de este colectivo. Y en esto existe un acuerdo generalizado.</w:t>
      </w:r>
    </w:p>
    <w:p>
      <w:pPr>
        <w:pStyle w:val="Texto"/>
        <w:rPr/>
      </w:pPr>
      <w:r>
        <w:rPr/>
        <w:t>¿Cómo se está atacando cada una de estas tres cuestiones? En primer lugar, en el tema de la inseguridad jurídica el Gobierno de la nación ya anunció que iba a modificar la Ley de Arrendamientos Urbanos y la Ley de Enjuiciamiento Civil, que iba a crear varios nuevos juzgados para este tipo de cuestiones y nosotros en su día dimos su apoyo al Gobierno y se lo seguimos dando.</w:t>
      </w:r>
    </w:p>
    <w:p>
      <w:pPr>
        <w:pStyle w:val="Texto"/>
        <w:rPr/>
      </w:pPr>
      <w:r>
        <w:rPr/>
        <w:t>Respecto al tratamiento fiscal, esta Cámara aprobó que desde el 1 de enero las rentas procedentes del alquiler iban a quedar exentas en el 55 por ciento y también mejoró el tratamiento fiscal de los inquilinos pasando de seiscientos a novecientos euros para aquellas personas que ganaran menos de treinta mil euros al año y destinaran más del 10 por ciento al arrendamiento.</w:t>
      </w:r>
    </w:p>
    <w:p>
      <w:pPr>
        <w:pStyle w:val="Texto"/>
        <w:rPr/>
      </w:pPr>
      <w:r>
        <w:rPr/>
        <w:t>Y el Gobierno de Navarra desde hace ya varios años impulsa la bolsa de alquiler que trata de dar una salida global a estas preocupaciones que manifiestan los ciudadanos. El Gobierno de Navarra trata de captar viviendas sin incrementar los precios del mercado del alquiler, por tanto, siendo respetuosos con el mercado, para después ofrecerlas a los ciudadanos en unas condiciones más ventajosas y dando la seguridad jurídica, dado que se cede al Gobierno, de que van a cobrar y de que, además, el Gobierno se hace responsable del buen mantenimiento de su vivienda. Y esto es lo que vamos a continuar haciendo porque ya lo anunciamos, vamos a continuar haciendo la misma política para movilizar las viviendas en alquiler y también dijimos, y me produce una tremenda extrañeza que usted no lo sepa, que en un próximo pacto por la vivienda vamos a analizar esta cuestión y vamos a introducir en el decreto que regula la bolsa de alquiler las modificaciones que sean necesarias. Esto es lo que vamos a seguir haciendo, lo que usted ya sabía que vamos a seguir haciendo.</w:t>
      </w:r>
    </w:p>
    <w:p>
      <w:pPr>
        <w:pStyle w:val="Texto"/>
        <w:rPr/>
      </w:pPr>
      <w:r>
        <w:rPr/>
        <w:t>Respecto al fracaso de la bolsa de alquiler porque el número de viviendas, que usted dice que son doscientas cincuenta y son cuatrocientas, a usted le parece un fracaso, haga usted un ejercicio y compárelo con el número de viviendas que han captado las comunidades vecinas, en qué tiempo y qué población tienen, y luego dígame cuál es el resultado. Muchísimas gracias, señor Eceolaza.</w:t>
      </w:r>
    </w:p>
    <w:p>
      <w:pPr>
        <w:pStyle w:val="Texto"/>
        <w:rPr/>
      </w:pPr>
      <w:r>
        <w:rPr>
          <w:i w:val="false"/>
        </w:rPr>
        <w:t>SRA. PRESIDENTA:</w:t>
      </w:r>
      <w:r>
        <w:rPr/>
        <w:t xml:space="preserve"> Gracias, señor Consejero. Turno de réplica, señor Eceolaza.</w:t>
      </w:r>
    </w:p>
    <w:p>
      <w:pPr>
        <w:pStyle w:val="Texto"/>
        <w:rPr/>
      </w:pPr>
      <w:r>
        <w:rPr>
          <w:i w:val="false"/>
        </w:rPr>
        <w:t>SR. ECEOLAZA LATORRE:</w:t>
      </w:r>
      <w:r>
        <w:rPr/>
        <w:t xml:space="preserve"> En pasados Plenos, en el debate sobre la propuesta de ley que presentó Nafarroa Bai sobre la vivienda ya se le comunicó desde nuestro grupo que, desde luego, actuaríamos con responsabilidad y que no teníamos ningún problema en concretar y en consensuar un acuerdo general de vivienda que atajara ese problema, pero el sentido de esta interpelación es que detectamos y criticamos varios incumplimientos. Y lo de las doscientas cincuenta viviendas no me lo invento yo, son datos que usted ha aportado a finales de 2007 en dos periódicos navarros, es decir, que no es una cifra que me la invente yo. La verdad es que, desde luego, es muy fácil salir a esta tribuna y decir lo que se va a hacer, pero de vez en cuando hay que echar un vistazo sobre lo que se ha prometido y no se ha cumplido. De ahí la razón de esta interpelación.</w:t>
      </w:r>
    </w:p>
    <w:p>
      <w:pPr>
        <w:pStyle w:val="Texto"/>
        <w:rPr/>
      </w:pPr>
      <w:r>
        <w:rPr/>
        <w:t>Vayamos por partes. Se firmó el 18 de mayo de 2005 un plan de actuación en materia de urbanismo con el Ayuntamiento de Pamplona. Ese plan de actuación, que contemplaba medidas para la vivienda vacía, y específicamente vivienda vacía en el casco viejo, era un plan que concretaba medidas para 2005 y 2006, pero no para 2007, es decir, que conscientemente ya el Gobierno de Navarra evitó en el 2007 concretar ese plan que se había firmado para un período del 2005 al 2007. Además, los incumplimientos de este plan, en lo que se refiere específicamente a las actuaciones sobre la vivienda vacía, son varios, es decir, las actuaciones sobre la calle Descalzos, números 80 y 82 no se han ejecutado ni en Santo Andía, número 2. No se han puesto a disposición de Vinsa las viviendas vacías de propiedad municipal para el alquiler ni se ha hecho una relación de viviendas desocupadas en Pamplona, por comentar algunos de los incumplimientos. Para el 2006 estaban contempladas actuaciones en la calle Descalzos, 23 a 27 y 47 a 53, y el pasado enero se anunció que se iban a hacer con dos años de retraso. En fin, no parece, además, muy serio disponer de datos del 2001 para abordar un problema que afecta a treinta y tres mil viviendas, según una respuesta parlamentaria.</w:t>
      </w:r>
    </w:p>
    <w:p>
      <w:pPr>
        <w:pStyle w:val="Texto"/>
        <w:rPr/>
      </w:pPr>
      <w:r>
        <w:rPr/>
        <w:t>Y el tercer elemento de los incumplimientos de las promesas del Gobierno de Navarra o de las promesas del Departamento de Vivienda son los presupuestos, y es una obviedad, que marcan y definen cuáles son las prioridades de un Gobierno en una materia concreta, y en este tema está bastante claro, es decir, en los presupuestos del 2008 existe la misma consignación presupuestaria en la partida Subvenciones para arrendatarios de vivienda que en la de 2007, la misma, no se ha modificado, la única partida que ha subido al respecto es la de Gastos fiscales por alquiler de vivienda, es decir, que este Gobierno en política de alquiler invierte en los propietarios y no en los inquilinos, es decir, existe una clara diferencia entre lo que usted hace y lo que dice hacer. Con el 24 por ciento de las viviendas del casco viejo de Pamplona vacías debería haber existido, cuando conocimos esas cifras, un plan bastante más ambicioso para recuperar un espacio olvidado por los diferentes Gobiernos de UPN y CDN. Por eso desde Nafarroa Bai consideramos que se deben plantear actuaciones concretas cuanto antes y dinamizar ya la bolsa de alquiler con voluntad de cumplirlas, desde luego, para mejorar una política de vivienda que podría hacer mucho más por las viviendas en alquiler y, sobre todo, por las viviendas vacías, porque si usted ha salido a esta tribuna para decir que van a continuar haciendo lo mismo, espero que dentro de seis años podamos decir que hemos sacado más de doscientas cincuenta viviendas vacías si tenemos treinta y tres mil viviendas. Gracias.</w:t>
      </w:r>
    </w:p>
    <w:p>
      <w:pPr>
        <w:pStyle w:val="Texto"/>
        <w:rPr/>
      </w:pPr>
      <w:r>
        <w:rPr>
          <w:i w:val="false"/>
        </w:rPr>
        <w:t>SRA. PRESIDENTA:</w:t>
      </w:r>
      <w:r>
        <w:rPr/>
        <w:t xml:space="preserve"> Gracias, señor Eceolaza. A continuación tiene su turno de réplica, señor Consejero, por un tiempo de cinco minutos.</w:t>
      </w:r>
    </w:p>
    <w:p>
      <w:pPr>
        <w:pStyle w:val="Texto"/>
        <w:rPr/>
      </w:pPr>
      <w:r>
        <w:rPr>
          <w:i w:val="false"/>
        </w:rPr>
        <w:t>SR. CONSEJERO DE VIVIENDA Y ORDENACIÓN DEL TERRITORIO (Sr. Esparza Sáez):</w:t>
      </w:r>
      <w:r>
        <w:rPr/>
        <w:t xml:space="preserve"> Gracias, señora Presidenta. Mire usted, señor Eceolaza, me ha hecho una pregunta que no me debería haber hecho y se lo voy a explicar muy fácilmente. A principios, cuando tomé posesión dije que íbamos a hacer un pacto por la vivienda. En la comparecencia volví a repetir ese ofrecimiento que todos los grupos aceptaron. El grupo al que usted pertenece manifestó que se iba a sumar a ello. Estuvimos de acuerdo en que íbamos a hacer un diagnóstico y, cuando lo tuviéramos hecho, hablaríamos de cómo potenciar la bolsa de vivienda, de cómo reformar todos los aspectos para movilizarla, etcétera. De hecho, su grupo después de las elecciones va a presentar las propuestas correspondientes y, entonces, la pregunta que me ha hecho, porque quiero recordarle que la pregunta que me ha hecho es sobre qué medidas vamos a tomar para potenciar la bolsa de alquiler, una de dos: o usted pretende que yo sepa cuál va ser el resultado del pacto que pretendemos alcanzar con todas las fuerzas parlamentarias o cree que yo, además de Consejero, soy mago. Pero es que ya he descubierto lo que pretendía usted, usted tiene necesidad de salir a esta tribuna, no tengo ni idea de por qué, serán cuestiones de su grupo, porque cuando hemos marcado un calendario de trabajo y usted sale a hacer un análisis de todo lo que hay que hacer en materia de vivienda, el censo, el pacto con el Ayuntamiento, lo que se cumplió o lo que no se cumplió, pues me está usted hablando de otra cosa. Entonces, pues me parece bien. Yo es que ni voy a entrar a eso porque si resulta que con todas las fuerzas políticas aquí presentes hemos quedado de acuerdo en que vamos a hacer un diagnóstico y nos vamos a sentar a tratar de hacer un pacto por la vivienda que incluya todos esos aspectos, pues yo, con su necesidad de salir aquí o dejar de salir, pues no tengo nada que ver. Muchísimas gracias.</w:t>
      </w:r>
    </w:p>
    <w:p>
      <w:pPr>
        <w:pStyle w:val="Texto"/>
        <w:rPr/>
      </w:pPr>
      <w:r>
        <w:rPr>
          <w:i w:val="false"/>
        </w:rPr>
        <w:t>SRA. PRESIDENTA:</w:t>
      </w:r>
      <w:r>
        <w:rPr/>
        <w:t xml:space="preserve"> Gracias, señor Consejero. Conforme establece el artículo 184.2 del Reglamento puede hacer uso de la palabra un representante de cada grupo parlamentario, a excepción del grupo de Nafarroa Bai. Por UPN, señora Otamendi.</w:t>
      </w:r>
    </w:p>
    <w:p>
      <w:pPr>
        <w:pStyle w:val="Texto"/>
        <w:rPr/>
      </w:pPr>
      <w:r>
        <w:rPr>
          <w:i w:val="false"/>
        </w:rPr>
        <w:t>SRA. OTAMENDI CLARAMUNT:</w:t>
      </w:r>
      <w:r>
        <w:rPr/>
        <w:t xml:space="preserve"> Gracias, señora Presidenta. Buenos días, señorías. La puesta en el mercado de las viviendas vacías es una medida recogida en la Ley Foral 8/2004, de Protección Pública de la Vivienda, y normalizada por el correspondiente Decreto Foral 4/2006 que regula la bolsa de vivienda de alquiler gestionada por Vinsa, un sistema a través del cual los propietarios de viviendas vacías ceden sus viviendas a Vinsa y esta sociedad pública las alquila a personas que lo necesiten a precios subvencionados por el Gobierno. Esta medida únicamente cuenta con dos años de experiencia y, aunque todavía no ha dado los resultados esperados, en su concepto es una medida válida por la que apostamos y creemos que hay que seguir potenciando, por lo cual además se ha dotado en el presupuesto de su correspondiente aumento económico. Además, y como todos ustedes conocen, en los presupuestos que recientemente se han aprobado en esta Cámara se incorporan medidas fiscales y económicas a través de subvenciones para incentivar el mercado de alquiler de viviendas entre particulares que, evidentemente, van encaminadas a poner en el mercado las viviendas desocupadas.</w:t>
      </w:r>
    </w:p>
    <w:p>
      <w:pPr>
        <w:pStyle w:val="Texto"/>
        <w:rPr/>
      </w:pPr>
      <w:r>
        <w:rPr/>
        <w:t>Por otro lado, en la Ley 8/2004 ya se reconoce la autonomía de los Ayuntamientos para actuar sobre la vivienda vacía, tema tremendamente complicado de calibrar porque, ¿alguno de ustedes se atreve a definir lo que es una vivienda vacía? ¿Quién de ustedes es capaz de asociar unos consumos mínimos para definirla como vivienda vacía? Complicado debe de ser cuando ni en esta ni en ninguna otra Comunidad nadie ha sido capaz de dar respuesta a esta pregunta.</w:t>
      </w:r>
    </w:p>
    <w:p>
      <w:pPr>
        <w:pStyle w:val="Texto"/>
        <w:rPr/>
      </w:pPr>
      <w:r>
        <w:rPr/>
        <w:t xml:space="preserve">Para actuar sobre la vivienda vacía el Ayuntamiento de Pamplona, y con esto ya entro en la segunda parte de la interpelación, firmó un convenio con el Gobierno en el año 2005, por cierto, que es el único Ayuntamiento que lo ha hecho, a través del cual se han dado algunos pasos para tratar de identificar estas viviendas vacías y se sigue trabajando en ello. Evidentemente, la existencia de vivienda vacía es un problema grave en el casco viejo de Pamplona, pero el envejecimiento de la población del casco y la degradación del mismo no solo se arregla con la ocupación de estas viviendas, sino trabajando por el casco viejo de una manera global y de una manera generalista, creando condiciones urbanísticas adecuadas para el desarrollo del casco viejo, con nuevas reurbanizaciones y peatonalizaciones; con la creación de nuevas dotaciones en el casco antiguo, como el nuevo centro deportivo de San Agustín, los apartamentos tutelados o el centro cívico Palacio del Condestable; la creación de conexiones con nuevos barrios como la Rochapea, con los ascensores bajo la muralla; la implantación de un sistema neumático de recogida de basuras a través de una galería de servicios ya implantada es el sistema más novedoso y más avanzado tecnológicamente que se puede implantar; la aplicación de una ordenanza de rehabilitación pionera en España que sumando estas ayudas municipales a las que concede el Gobierno de Navarra permiten una ayuda de hasta un 74 por ciento; o la aprobación de los PIG, los planes de intervención global, que van a permitir el desarrollo y recuperación de algunas de las zonas más degradadas del casco viejo de Pamplona. Por no hablar de la sociedad pública PCH, Pamplona Centro Histórico, que está realizando importantes esfuerzos en materia de vivienda para mejorar las condiciones de habitabilidad de muchas de las viviendas del casco antiguo. </w:t>
      </w:r>
    </w:p>
    <w:p>
      <w:pPr>
        <w:pStyle w:val="Texto"/>
        <w:rPr/>
      </w:pPr>
      <w:r>
        <w:rPr/>
        <w:t>La aplicación de estas medidas globalizadoras sí permiten la recuperación y el desarrollo del casco antiguo de Pamplona, no solo la ocupación de viviendas vacías que en muchos casos ni siquiera reúnen unas condiciones mínimas de habitabilidad, lo que además impide o dificulta enormemente su salida al mercado. La creación de un casco antiguo con unas condiciones urbanísticas y sociales agradables seguro que permiten y animan a la salida al mercado de vivienda vacía. Como pueden comprobar, y aunque les cueste reconocerlo, se siguen dando pasos desde el Gobierno y este grupo parlamentario apoyará estas actuaciones, sin ninguna duda, para mejorar el acceso de los ciudadanos a la vivienda. Por mi parte, nada más. Muchas gracias, señorías.</w:t>
      </w:r>
    </w:p>
    <w:p>
      <w:pPr>
        <w:pStyle w:val="Texto"/>
        <w:rPr/>
      </w:pPr>
      <w:r>
        <w:rPr>
          <w:i w:val="false"/>
        </w:rPr>
        <w:t>SRA. PRESIDENTA:</w:t>
      </w:r>
      <w:r>
        <w:rPr/>
        <w:t xml:space="preserve"> Gracias, señora Otamendi. Señor Caro </w:t>
      </w:r>
    </w:p>
    <w:p>
      <w:pPr>
        <w:pStyle w:val="Texto"/>
        <w:rPr/>
      </w:pPr>
      <w:r>
        <w:rPr>
          <w:i w:val="false"/>
        </w:rPr>
        <w:t>SR. CARO SÁDABA:</w:t>
      </w:r>
      <w:r>
        <w:rPr/>
        <w:t xml:space="preserve"> Gracias, señora Presidenta. Buenos días, señorías. Volvemos a insistir en el tema de la vivienda para decir que, efectivamente, el problema no nos lo estamos inventando, es real y existe. En ese sentido, la vivienda vacía tiene que ser lo que nos lleve a una posible solución, para fundamentalmente hacer frente al ámbito del mercado del alquiler. Creo, contrariamente a lo que piensan otros grupos y a quien propone esta interpelación, que el Gobierno de Navarra lo ha intentado, es verdad que no le ha salido bien y que las cifras están ahí y se pueden contrastar. </w:t>
      </w:r>
    </w:p>
    <w:p>
      <w:pPr>
        <w:pStyle w:val="Texto"/>
        <w:rPr/>
      </w:pPr>
      <w:r>
        <w:rPr/>
        <w:t>Lo que es evidente, saliéndonos de las cifras, es que tenemos que hacer algo diferente, no seguir haciendo lo que se ha hecho hasta ahora porque los resultados están ahí, se pueden contrastar y no son los que hubiésemos pretendido conseguir si nosotros hubiésemos estado en el Gobierno. Digo que tenemos que hacer algo, y lo digo en plural porque pienso que es obligación de todos los grupos políticos intentar buscar una solución o aportar medidas que tiendan a paliar el problema y, por tanto, que tiendan a aminorar en la opinión pública esta cuestión del problema de la vivienda. ¿Las soluciones que tenemos que dar? Si estamos todos de acuerdo en que tenemos que hacer y centrar los esfuerzos en el pacto foral por la vivienda, creo que es ahí, y animo al Consejero para que en el menor tiempo posible presente el borrador de lo que puede ser el pacto foral por la vivienda para ponernos todos a trabajar en la incorporación de medidas que nos ayuden a dar una solución. Creo que en ese pacto foral hay que centrar los esfuerzos para ir incorporando las medidas, en algunos sitios están optando por introducir penalizaciones fiscales, en otros lugares utilizan cánones y en otros bonificaciones fiscales. Nosotros, cuando se nos presente ese borrador y tengamos la oportunidad de completarlo, tendremos que decidir cuáles de esas medidas incorporamos a nuestro pacto foral por la vivienda y cuáles no.</w:t>
      </w:r>
    </w:p>
    <w:p>
      <w:pPr>
        <w:pStyle w:val="Texto"/>
        <w:rPr/>
      </w:pPr>
      <w:r>
        <w:rPr/>
        <w:t>Desde nuestro punto de vista, desde el punto de vista del Partido Socialita, lo que queremos es actuar en positivo, porque es verdad que en el mercado de las viviendas vacías solo se pueden conseguir resultados positivos y oportunos si actuamos convenciendo a los propietarios de las viviendas de que poner esa vivienda a disposición del Gobierno, en definitiva, de los ciudadanos, es algo que redunda en beneficio de todos. Por tanto, tendremos que tener en cuenta que solo desde esa actuación en positivo podremos obtener resultados también en positivo. Habrá que tener en cuenta, por supuesto, que no debemos vulnerar el derecho legítimo a la propiedad de cada uno de esos propietarios de viviendas.</w:t>
      </w:r>
    </w:p>
    <w:p>
      <w:pPr>
        <w:pStyle w:val="Texto"/>
        <w:rPr/>
      </w:pPr>
      <w:r>
        <w:rPr/>
        <w:t xml:space="preserve">Por ello, nosotros introduciremos algunas medidas que considero que son importantes y que hasta la fecha no han podido ser introducidas no sé muy bien por qué. Quiero pensar –insisto en que se ha intentado y no se ha conseguido– que las medidas que nosotros propondremos serán un esfuerzo extraordinario en la rehabilitación sobre todo del casco viejo de Pamplona, que a la postre es donde más necesidades existen, y es ahí donde insistiremos al Gobierno para que actúe de forma decidida, es decir, invirtiendo en la rehabilitación de viviendas condicionado a que esas viviendas pasen después a formar parte de la bolsa de vivienda y dando todas las garantías legales a los propietarios para que no tengan ningún miedo a poner esa vivienda a disposición del Gobierno de Navarra a través de sus entidades. Ese es el efecto positivo que podemos lograr si trabajamos todos juntos y si tenemos un poco de paciencia para darle tiempo al Consejero, en este caso al nuevo Consejero, a que presente el plan. Una vez que tengamos encima de la mesa ese pacto foral de la vivienda, insisto, será el momento de que entre todos introduzcamos las medidas que consideremos necesarias para conseguir paliar este problema. </w:t>
      </w:r>
    </w:p>
    <w:p>
      <w:pPr>
        <w:pStyle w:val="Texto"/>
        <w:rPr/>
      </w:pPr>
      <w:r>
        <w:rPr/>
        <w:t>En definitiva, insisto, el problema existe, no lo podemos ocultar, nadie lo puede ocultar y las viviendas vacías pueden ser una gran solución sobre todo en el mercado del alquiler. Las medidas que hasta ahora se han adoptado son insuficientes pero nos queda el consuelo de saber que si trabajamos todos juntos a través de este pacto foral por la vivienda, podemos, sin lugar a dudas, mejorar, avanzar y utilizar muchos mecanismos presentes en la legislación que nos van a permitir trabajar en positivo para conseguir el resultado que todos queremos. Muchas gracias.</w:t>
      </w:r>
    </w:p>
    <w:p>
      <w:pPr>
        <w:pStyle w:val="Texto"/>
        <w:rPr/>
      </w:pPr>
      <w:r>
        <w:rPr>
          <w:i w:val="false"/>
        </w:rPr>
        <w:t>SRA. PRESIDENTA:</w:t>
      </w:r>
      <w:r>
        <w:rPr/>
        <w:t xml:space="preserve"> Gracias, señor Caro. Por el CDN tiene la palabra el señor Burguete.</w:t>
      </w:r>
    </w:p>
    <w:p>
      <w:pPr>
        <w:pStyle w:val="Texto"/>
        <w:rPr/>
      </w:pPr>
      <w:r>
        <w:rPr>
          <w:i w:val="false"/>
        </w:rPr>
        <w:t>SR. BURGUETE TORRES:</w:t>
      </w:r>
      <w:r>
        <w:rPr/>
        <w:t xml:space="preserve"> Gracias, señora Presidenta. Interpela al Gobierno el portavoz de Nafarroa Bai sobre las medidas concretas que va a llevar a cabo para paliar el problema de la vivienda vacía y en particular en el casco viejo de Pamplona. Creo que la respuesta es bien clara, son las medidas concretas que están contempladas en el marco normativo de esta Comunidad: la Ley Foral de Protección Pública a la Vivienda del año 2004 y el Decreto de 9 de enero del año 2006. Por cierto, ustedes no apoyaron la ley de vivienda, una ley que contemplaba por primera vez en la legislación de esta Comunidad Foral aspectos relacionados con el alquiler intermediado, que lo que pretende no es resolver el problema de la vivienda vacía, lo que quiere es que se ponga en el mercado una parte de esas viviendas vacías que por inseguridad jurídica, por los miedos, por las dudas del propietario, no las pone en el mercado. Lo que se pretende con esa ley es ofrecer al propietario medidas incentivadoras para que esas viviendas que pueden estar vacías porque tienen plena capacidad para estarlo, ya que son titulares y propietarios, no han sido viviendas protegidas, sino compradas en el mercado libre, sean puestas en el mercado. Se trata de eliminarles esas dudas y esas incertidumbres.</w:t>
      </w:r>
    </w:p>
    <w:p>
      <w:pPr>
        <w:pStyle w:val="Texto"/>
        <w:rPr/>
      </w:pPr>
      <w:r>
        <w:rPr/>
        <w:t xml:space="preserve">Se apela y se hacen una serie de reflexiones que creo que no se ajustan a la realidad. Se dice: en el censo del año 2001 había treinta y tres mil viviendas vacías –han pasado siete años desde aquel censo–. Y eso ¿qué quiere decir?, ¿que las viviendas que se utilizan como segunda residencia como están habitadas menos de dos, tres o cuatro meses al año también se consideran vacías? ¿Esas, señor Eceolaza, también vamos a intentar ponerlas en el mercado? ¿Verdad que no? Pues entonces ya empezaremos a ser más rigurosos con los números y veremos cuándo están vacías, qué particularidad tienen, si son segundas residencia o no. Vamos a ver cómo podemos ponerlas en el mercado. </w:t>
      </w:r>
    </w:p>
    <w:p>
      <w:pPr>
        <w:pStyle w:val="Texto"/>
        <w:rPr/>
      </w:pPr>
      <w:r>
        <w:rPr/>
        <w:t xml:space="preserve">Lo que pretende la Ley Foral de Protección Pública a la Vivienda, insisto, que el Grupo de Aralar –parte del embrión de Nafarroa Bai de hoy– rechazó, es apostar por el alquiler intermediado. Y ¿qué hace ese alquiler intermediado? Pues le da al propietario unas garantías de cobro de desperfectos, de seguros que no había antes y, además, le paga al propietario un precio cercano al del mercado y luego se alquila al inquilino a un precio de vivienda protegida. Por tanto, el Departamento de Vivienda del Gobierno hace un importante esfuerzo en la gestión de ese expediente y además una importante aportación económica, porque tiene que saber usted que siempre hay una diferencia entre lo que se le paga al propietario, casi como vivienda libre, para ofrecerle más garantía, para que sea más atractivo, y lo que se le cobra al inquilino, que es el precio de metro cuadrado de VPO. Hay un esfuerzo indiscutible por parte del Gobierno, y ese marco es del año 2004. </w:t>
      </w:r>
    </w:p>
    <w:p>
      <w:pPr>
        <w:pStyle w:val="Texto"/>
        <w:rPr/>
      </w:pPr>
      <w:r>
        <w:rPr/>
        <w:t xml:space="preserve">En el año 2006 se regulan esos aspectos mediante un importante decreto. Y hoy, dos años después de la cobertura legislativa para implementar ese tipo de medidas, se nos hace aquí un análisis completamente negativo y erróneo. Por mucho que digan los datos que usted ha aportado en respuestas parlamentarias, se le ha comunicado a usted que este proyecto del alquiler intermediado no ha dado doscientas cincuenta viviendas como resultado, ha dado cuatrocientas nueve. A usted le parecerá insuficiente y cada una de sus señorías se preguntará: ¿dónde colocaremos el listón para aprobar? Entonces habrá que preguntarle al señor Eceolaza: en quinientas, en mil, en cinco mil, en diez mil, en quince mil, ¿dónde lo pondremos? ¿O tal vez nunca? Porque no oigo aquí grandes loas a las políticas del Gobierno. Está bien que no se acierte siempre, pero alguna vez ya acertará en sus medidas. Como no hemos oído nunca esas loas a las actividades e iniciativas del Gobierno, pues yo creo que nunca. Tachar de que no ha dado resultados, que no se están cumpliendo los objetivos, todo eso a usted le podrá parecer poco, pero yo creo que cuatrocientas diez viviendas que estaban sin alquilar, cerradas, que hayan sido puestas en el mercado con un importante esfuerzo de gestión, estudiando cuál es la situación en la que se entrega esa vivienda a la Administración, hacer un análisis del estado en el que se encuentra, dotarla de un seguro para que el propietario esté cubierto, pagarle al propietario al precio de vivienda libre, arrendarlo a un inquilino, que ese inquilino cumpla los requisitos que la norma marca para vivienda protegida, que se le cobre al inquilino a un precio de VPO, que el Gobierno acepte ese diferencial que lo soporta el Presupuesto General de Navarra, y que todo eso a usted le parezca que es insuficiente, ¡qué le vamos a hacer! No sé si habrá dado el resultado apetecido o no, yo le puedo decir que hay cuatrocientas diez viviendas que antes no estaban y que cuatrocientas diez personas hoy tienen una vivienda en alquiler, a un precio de VPO y además con una subvención del Gobierno, dependiendo de sus rentas. </w:t>
      </w:r>
    </w:p>
    <w:p>
      <w:pPr>
        <w:pStyle w:val="Texto"/>
        <w:rPr/>
      </w:pPr>
      <w:r>
        <w:rPr/>
        <w:t xml:space="preserve">Frente a eso, en otras comunidades autónomas hay soluciones mágicas. Ya siento que no tenga usted otro turno de intervención para que me diga cuáles. ¿Qué soluciones mágicas están incorporando en otras comunidades autónomas? Ideas todos tienen muchas, hasta gravar, expropiar hemos oído usted y yo también. A aquel propietario que tenga una vivienda vacía –habrá que articular cuándo se denomina una vivienda vacía– la Administración le va a expropiar. Yo miraba a algunos de los que pueden tener viviendas de segunda residencia y decía: pero a usted no le expropiarán, porque igual tiene una vivienda de verano o de segunda residencia. Esas no. </w:t>
      </w:r>
    </w:p>
    <w:p>
      <w:pPr>
        <w:pStyle w:val="Texto"/>
        <w:rPr/>
      </w:pPr>
      <w:r>
        <w:rPr/>
        <w:t>Cuando se plantee esa brillante idea de la expropiación, ¿qué se va a pagar? A un vecino del segundo ensanche que ha comprado con el esfuerzo de su trabajo...</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Acabo inmediatamente, señora Presidenta. ... o por las razones que sean, ¿se le plantea que se le va a expropiar la vivienda?, ¿con qué le vamos a pagar en ese caso?¿Le pagaremos esa vivienda en el segundo ensanche a precio de VPO? Pues no. Me refiero a usted porque hablaba de otras grandes soluciones en otras comunidades autónomas, le pregunto a ver cuáles, ninguna.</w:t>
      </w:r>
    </w:p>
    <w:p>
      <w:pPr>
        <w:pStyle w:val="Texto"/>
        <w:rPr/>
      </w:pPr>
      <w:r>
        <w:rPr/>
        <w:t>Mejor solución de la que tiene la Comunidad Foral de Navarra del alquiler intermediado con el esfuerzo económico y de gestión no hay ninguna. Ahora lo que hay que hacer es intensificar y revisar con la experiencia acumulada, a ver si se pueden retocar algunos de los aspectos para que aún siga dando mejor resultado, no para que el mal resultado se convierta en mejor, sino para que el buen resultado sea mejorable y se mejore. Muchas gracias.</w:t>
      </w:r>
    </w:p>
    <w:p>
      <w:pPr>
        <w:pStyle w:val="Texto"/>
        <w:rPr/>
      </w:pPr>
      <w:r>
        <w:rPr>
          <w:i w:val="false"/>
        </w:rPr>
        <w:t>SRA. PRESIDENTA:</w:t>
      </w:r>
      <w:r>
        <w:rPr/>
        <w:t xml:space="preserve"> Gracias, señor Burguete. Por Izquierda Unida, señor Erro.</w:t>
      </w:r>
    </w:p>
    <w:p>
      <w:pPr>
        <w:pStyle w:val="Texto"/>
        <w:rPr/>
      </w:pPr>
      <w:r>
        <w:rPr>
          <w:i w:val="false"/>
        </w:rPr>
        <w:t>SR. ERRO ARMENDÁRIZ:</w:t>
      </w:r>
      <w:r>
        <w:rPr/>
        <w:t xml:space="preserve"> Gracias, señora Presidenta. En este asunto quiero decir que no-</w:t>
        <w:br/>
        <w:t>sotros partimos del principio de que tener una vivienda desocupada, en lo que entendemos en ese debate por desocupada, es decir, inutilizada, es un auténtico despilfarro social, y que, evidentemente, la salida al mercado de esas viviendas supondría paliar de una forma importante uno de los principales problemas de vivienda que existe en Navarra, especialmente con el sector joven, que es el demandante de una primera vivienda para poder emanciparse y tener autonomía en su vida.</w:t>
      </w:r>
    </w:p>
    <w:p>
      <w:pPr>
        <w:pStyle w:val="Texto"/>
        <w:rPr/>
      </w:pPr>
      <w:r>
        <w:rPr/>
        <w:t xml:space="preserve">Aquí puede hablar el ex Consejero y portavoz hoy del CDN e intentar apuntarse la medalla que quiera, pero, evidentemente, Navarra ha fracasado en las políticas que ha puesto en marcha en cuanto a intentar sacar esas viviendas al mercado y no ya desde el año 2004, al que hacía referencia él, sino desde el año 89. En el año 89 se aprobó el impuesto sobre viviendas vacías que otorgaba esa potestad a los Ayuntamientos navarros y ninguno ha tomado una iniciativa. Evidentemente, se ha fracasado en cuanto a lo que es una necesidad de una dimensión que podríamos estar hablando en estos momentos, porque no hay un censo que lo pueda señalar, de aproximadamente un 15 por ciento de las viviendas que existen en nuestra Comunidad. Esta situación se agrava en el casco viejo con un 24 por ciento. Pero con una medida del 15 por ciento el problema es muy general. Es un problema global, en el que las medidas que se han ido adoptando, las regulaciones que se han hecho en este Parlamento y las acciones del Gobierno no han funcionado. Por lo tanto, es necesario establecer nuevas medidas. </w:t>
      </w:r>
    </w:p>
    <w:p>
      <w:pPr>
        <w:pStyle w:val="Texto"/>
        <w:rPr/>
      </w:pPr>
      <w:r>
        <w:rPr/>
        <w:t xml:space="preserve">Y aquí se señala que en ningún sitio se hace nada que no se haya hecho en Navarra. Yo creo que sí. Se dice: ideas. Bueno, se acaban de aprobar normativas y determinadas propuestas en Gobiernos, como el catalán, por ejemplo, con planteamientos, posiciones y medidas concretas nuevas que se pueden ir adoptando, cuya eficacia ya veremos. Está claro que al propietario que tiene una vivienda en desuso, infrautilizada, y no estoy hablando de las segundas residencias que esas tienen ya su utilidad, no se le va a convencer de a que la saque al mercado con este tipo de iniciativas como se está planteando. Habrá que establecer alguna medida que verdaderamente venga a obligarle a sacar al mercado esa vivienda. ¿Por qué denostar la expropiación Si es una necesidad de interés general para el conjunto de la ciudadanía? Ese puede ser uno de los recursos que se pueden poner encima de la mesa, porque por el convencimiento no lo vamos a conseguir, habrá que obligar a estos propietarios a lo que el alquiler intermediado de momento no ha dado resultado. Por lo tanto, creo que sí que es necesario adoptar medidas. En torno a ese pacto por la vivienda todos podemos trasladar propuestas. </w:t>
      </w:r>
    </w:p>
    <w:p>
      <w:pPr>
        <w:pStyle w:val="Texto"/>
        <w:rPr/>
      </w:pPr>
      <w:r>
        <w:rPr/>
        <w:t>Hoy el Consejero señalaba que está marcando el calendario de trabajo. Cuando quiera es hora de que vayamos viendo ese calendario de trabajo porque creo recordar que su objetivo era que en este primer trimestre del año 2008 pudiéramos tener algún avance en esta materia y a día de hoy poco se ha avanzado en lo que es el consenso de todos los grupos presentes en esta Cámara. Muchas gracias.</w:t>
      </w:r>
    </w:p>
    <w:p>
      <w:pPr>
        <w:pStyle w:val="Texto"/>
        <w:rPr/>
      </w:pPr>
      <w:r>
        <w:rPr>
          <w:i w:val="false"/>
        </w:rPr>
        <w:t>SRA. PRESIDENTA:</w:t>
      </w:r>
      <w:r>
        <w:rPr/>
        <w:t xml:space="preserve"> Gracias, señor Erro.</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keepLines/>
        <w:widowControl/>
        <w:bidi w:val="0"/>
        <w:spacing w:lineRule="exact" w:line="220" w:before="0" w:after="85"/>
        <w:ind w:firstLine="283"/>
        <w:jc w:val="both"/>
        <w:rPr/>
      </w:pPr>
      <w:r>
        <w:rPr>
          <w:i w:val="false"/>
          <w:iCs/>
        </w:rPr>
        <w:t>(1) SR. ECEOLAZA LATORRE:</w:t>
      </w:r>
      <w:r>
        <w:rPr/>
        <w:t xml:space="preserve"> Muchas gracias, señora Presidenta. Buenos días a todos. El de la vivienda es uno de los problemas más graves que tiene nuestra sociedad, ya que limita el proyecto de vida y repercute considerablemente en él. Es evidente que nos encontramos ante un problema complejo. Por ello, debemos tomar decisiones de diverso tipo. Teniendo esto en cuenta, el alquiler de las viviendas vacías es un complemento, pero un complemento importante. Por ello, para sacar al mercado estas viviendas vacías es necesario el compromiso político y económico del Gobierno de Navarra. Hay que hacer un gran trabajo, especialmente, en la parte vieja de Pamplona, ya que se trata de una zona que sufre de manera directa el problema de la vivienda va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4:00Z</dcterms:created>
  <dc:creator/>
  <dc:description/>
  <dc:language>en-US</dc:language>
  <cp:lastModifiedBy>paquita</cp:lastModifiedBy>
  <dcterms:modified xsi:type="dcterms:W3CDTF">2008-03-13T07:55:00Z</dcterms:modified>
  <cp:revision>3</cp:revision>
  <dc:subject/>
  <dc:title/>
</cp:coreProperties>
</file>