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crementar sustancialmente en los próximos años los recursos presupuestarios destinados a financiar el gasto y la inversión en el Sistema Público de Salud, presentada por la A.P.F. de Izquierda Unida de Navarra-Nafarroako Ezker Batua.</w:t>
      </w:r>
    </w:p>
    <w:p>
      <w:pPr>
        <w:pStyle w:val="Texto"/>
        <w:rPr/>
      </w:pPr>
      <w:r>
        <w:rPr>
          <w:i w:val="false"/>
          <w:iCs/>
        </w:rPr>
        <w:t>SRA. PRESIDENTA:</w:t>
      </w:r>
      <w:r>
        <w:rPr/>
        <w:t xml:space="preserve"> Buenas tardes, señores Parlamentarios. Reiniciamos la sesión. Entramos en el décimo punto del orden del día: Debate y votación de la moción por la que se insta al Gobierno de Navarra a incrementar sustancialmente en los próximos años los recursos presupuestarios destinados a financiar el gasto y la inversión en el Sistema Público de Salud, presentada por la Agrupación de Parlamentarios Forales de Izquierda Unida de Navarra-Nafarroako Ezker Batua. Al amparo de lo dispuesto en el artículo 196.3 del Reglamento, el Grupo Parlamentario Socialistas del Parlamento de Navarra ha presentado una enmienda a la moción de la Agrupación de Parlamentarios Forales de Izquierda Unida. De acuerdo con lo dispuesto en el artículo 197.1 del Reglamento, tiene la palabra el señor Erro para la defensa de la moción por un tiempo máximo de quince minutos.</w:t>
      </w:r>
    </w:p>
    <w:p>
      <w:pPr>
        <w:pStyle w:val="Texto"/>
        <w:rPr/>
      </w:pPr>
      <w:r>
        <w:rPr>
          <w:i w:val="false"/>
        </w:rPr>
        <w:t>SR. ERRO ARMENDÁRIZ:</w:t>
      </w:r>
      <w:r>
        <w:rPr/>
        <w:t xml:space="preserve"> Gracias, señora Presidenta. Buenas tardes, arratsalde on a todos los Parlamentarios y Parlamentarias. Esta moción es consecuencia de una interpelación que hicimos al Gobierno de Navarra, respondida en su día por la Consejera de Salud, en cuanto al objetivo estratégico que a nuestro juicio debe tener el Gobierno de Navarra en cuanto a dotar de suficientes recursos económicos al sistema sanitario público para conseguir la mejora de la calidad. Estamos hablando, como venimos haciéndolo reiteradamente en este Parlamento, del servicio sanitario, que es un servicio público esencial y que, a nuestro juicio, también es la columna vertebral del bienestar social. Es evidente que, en función de las circunstancias sociales de la sociedad navarra, cada vez son más necesarios gastos e inversiones crecientes para mantener un sistema de salud de calidad. Las circunstancias de envejecimiento de la población, el propio incremento de la misma, el crecimiento del gasto farmacéutico y otros referentes hacen imprescindible que ese gasto, esa inversión pública sea creciente para mantener unos niveles de calidad cada vez más avanzados en la prestación sanitaria. En ese sentido lo trasladábamos en aquella interpelación y nos ratificamos en la conclusión a la que llegábamos de que Navarra no ha hecho la tarea. Navarra no ha hecho la tarea, lo decía esta misma mañana un portavoz del Gobierno, cuando decía que la sanidad navarra estaba enferma. Es evidente que la sanidad navarra está enferma y que, por lo tanto, es necesario intervenir para sanear esa sanidad en nuestra Comunidad.</w:t>
      </w:r>
    </w:p>
    <w:p>
      <w:pPr>
        <w:pStyle w:val="Texto"/>
        <w:rPr/>
      </w:pPr>
      <w:r>
        <w:rPr/>
        <w:t>El gasto e inversión en Navarra en el sistema público de salud demuestra que no se están aportando los recursos necesarios y que incluso hemos llegado a retroceder en los últimos años en referencia no solamente al marco europeo, que evidentemente es algo que nos preocupa de una forma muy importante, sino que hemos llegado a retroceder también y nos hemos alejado de los porcentajes de inversión pública con respecto a los datos del ámbito del Estado español. Y vuelvo a referenciarme al informe del Ministerio de Economía y Hacienda sobre el gasto sanitario, que no ha sido contradicho por parte del Gobierno foral, aunque anunció que iba a hacer un informe alternativo, pero nunca se presentó aquel informe, por algo será, con datos del año 2005, que son los últimos datos de los que disponemos. El gasto público sanitario en Navarra alcanzaba el 4,53 por ciento del producto interior bruto y en el conjunto del Estado llegaba al 5,05, es decir, más de medio punto de diferencia entre lo que se produce como gasto público sanitario en el Estado con respecto a Navarra. En euros constantes estaríamos hablando de setenta y cinco millones de euros que se deberían haber invertido en la sanidad navarra en el año 2005 para equipararse no ya al nivel europeo sino al nivel del gasto sanitario del Estado.</w:t>
      </w:r>
    </w:p>
    <w:p>
      <w:pPr>
        <w:pStyle w:val="Texto"/>
        <w:rPr/>
      </w:pPr>
      <w:r>
        <w:rPr/>
        <w:t xml:space="preserve">Y lo más preocupante de todo, a nuestro juicio, es que mientras en el conjunto del Estado se da una tendencia al crecimiento en el gasto sanitario, y aquí también quiero asumir cierto protagonismo desde mi formación política, hay que tener en cuenta que los pactos presupuestarios que hemos alcanzado el Partido Socialista Obrero Español e Izquierda Unida en el conjunto del Estado han ido incrementando de una forma importante el dinero destinado a la sanidad pública como una de las medidas referenciales de construcción del Estado de bienestar dentro de lo que es una política de izquierdas que Izquierda Unida defiende, pero frente a esa tendencia al crecimiento hemos visto que en los últimos en Navarra nos encontramos en una situación de estancamiento en cuanto al gasto público en salud. </w:t>
      </w:r>
    </w:p>
    <w:p>
      <w:pPr>
        <w:pStyle w:val="Texto"/>
        <w:rPr/>
      </w:pPr>
      <w:r>
        <w:rPr/>
        <w:t>Para contrarrestar estas cifras el Gobierno de Navarra siempre ha dado la referencia de que en Navarra tenemos un gasto per cápita en salud muy por encima de la media estatal. Siendo cierto que estamos por encima, también habrá que reconocer que en la última legislatura, con esos acuerdos presupuestarios entre el Partido Socialista e Izquierda Unida, el incremento sanitario por persona en el Estado ha crecido más de un 50 por ciento mientras que en Navarra crecía un 37 por ciento, trece puntos por debajo del crecimiento que se ha venido produciendo en el ámbito estatal. A nuestro juicio, la referencia no deben ser las comunidades que están en peor situación que la Comunidad Foral sino que la sanidad navarra tiene que tener como referencia la Europa desarrollada hacia la que pretendemos tender para conseguir un Estado del bienestar verdaderamente satisfactorio para el conjunto de la ciudadanía en cuanto a la consecución de más derechos sociales y una mejor calidad en la prestación en este caso sanitaria. Pues bien, en la Europa desarrollada la media del gasto público en sanidad estaba en el año 2006 en más de mil setecientos cincuenta euros por habitante, más de doscientos euros de diferencia con respecto a lo que Navarra estaba destinando a ese gasto sanitario por persona.</w:t>
      </w:r>
    </w:p>
    <w:p>
      <w:pPr>
        <w:pStyle w:val="Texto"/>
        <w:rPr/>
      </w:pPr>
      <w:r>
        <w:rPr/>
        <w:t>Esta mañana se hacía referencia a que desde el Ministerio de Sanidad se está trasladando al Departamento de Salud del Gobierno de Navarra que es necesario navarrizar la sanidad española. Pues bien, en el año 2000 Navarra estaba como comunidad autónoma a la cabeza del resto de comunidades autónomas en el gasto sanitario por persona. En el año 2005, Aragón, Asturias, Cantabria, La Rioja, Melilla superaban la media del gasto sanitario por persona de Navarra y estábamos equiparados a Extremadura y al País Vasco. Evidentemente, son datos fríos pero que vienen a ratificar que Navarra está perdiendo mucho tren en cuanto a la prestación de calidad del sistema sanitario público. Y de ahí vienen circunstancias como la recogida por la encuesta del Centro de Investigaciones Sociológicas, en la que se señalaba que en los últimos seis años los ciudadanos de la única comunidad de todo el Estado que señalaban que la sanidad había empeorado eran exclusivamente los ciudadanos navarros. Por lo tanto, se han encendido todas las luces de alarma, creemos que el Gobierno ha suspendido en política sanitaria por una falta de inversión estratégica en un momento determinado. En ese sentido, nos parece preocupante el deterioro de la prestación sanitaria pública, una prestación sanitaria pública que, evidentemente, era pionera y estaba en su momento a la vanguardia de la sanidad del conjunto del Estado pero que en estos momentos, ya digo, ha tenido una fuerte pérdida de calidad que pretendemos desde este Parlamento intentar recuperar.</w:t>
      </w:r>
    </w:p>
    <w:p>
      <w:pPr>
        <w:pStyle w:val="Texto"/>
        <w:rPr/>
      </w:pPr>
      <w:r>
        <w:rPr/>
        <w:t>Desde luego, no nos podemos creer que desde el Ministerio se esté señalando que hay que navarrizar la sanidad española porque, evidentemente, no creo que la apuesta del Ministerio de Sanidad sea la saturación de los centros de salud de Atención Primaria, no creo que sea el aumento de las listas de espera, no creo que la sanidad española pretenda convertirse en la zona cero de la conflictividad sanitaria, como en estos momentos está siendo la sanidad navarra por todos los frentes abiertos fundamentalmente con el personal sanitario en nuestra Comunidad y, desde luego, tampoco creo que la sanidad española quiera liderar anuncios propagandísticos como los que, desgraciadamente, hemos vivido fundamentalmente en la última legislatura con centros oncológicos, planes, etcétera, que se han anunciado más de doce veces y que luego no se han puesto en la práctica.</w:t>
      </w:r>
    </w:p>
    <w:p>
      <w:pPr>
        <w:pStyle w:val="Texto"/>
        <w:rPr/>
      </w:pPr>
      <w:r>
        <w:rPr/>
        <w:t>Por lo tanto, creo que es necesario mejorar la sanidad y para mejorar la sanidad entendemos que hacen falta dos elementos básicos. En primer lugar, hace falta gastar mejor, mejorar la gestión de los recursos. En ese sentido, la moción que aprobó este Parlamento en el último Pleno, a propuesta de Izquierda Unida y con la incorporación del grupo socialista, precisamente tendía a esto, a establecer un plan estratégico en materia sanitaria para gastar mejor en salud. Y, en segundo lugar, y este es el motivo de esta moción, consideramos que es necesario gastar más, establecer un objetivo cuantificable, y el objetivo cuantificable que creemos que en esta legislatura debemos adoptar en Navarra y que el Gobierno de Navarra debe asumir es establecer la equiparación al gasto sanitario medio de la Europea desarrollada en esta legislatura. Es un esfuerzo muy importante que se debe realizar, pero es la única forma de recuperar una calidad perdida en materia sanitaria y fundamentalmente universalizar los servicios sanitarios desde los servicios públicos con el criterio de la gratuidad, tal como está recogido en el principio constitucional que ampara este tipo de políticas. Nada más y muchas gracias.</w:t>
      </w:r>
    </w:p>
    <w:p>
      <w:pPr>
        <w:pStyle w:val="Texto"/>
        <w:rPr/>
      </w:pPr>
      <w:r>
        <w:rPr>
          <w:i w:val="false"/>
        </w:rPr>
        <w:t>SRA. PRESIDENTA:</w:t>
      </w:r>
      <w:r>
        <w:rPr/>
        <w:t xml:space="preserve"> Gracias, señor Erro. Por el grupo socialista, para defender la enmienda, señora Chivite, tiene la palabra.</w:t>
      </w:r>
    </w:p>
    <w:p>
      <w:pPr>
        <w:pStyle w:val="Texto"/>
        <w:rPr/>
      </w:pPr>
      <w:r>
        <w:rPr>
          <w:i w:val="false"/>
        </w:rPr>
        <w:t>SRA. CHIVITE NAVASCUÉS:</w:t>
      </w:r>
      <w:r>
        <w:rPr/>
        <w:t xml:space="preserve"> Gracias, señora Presidenta. Buenas tardes, señorías. Se suele decir que el análisis de los presupuestos generales de las comunidades o de los Estados evidencia la voluntad política de cada Gobierno más allá de las promesas que realicen. Son las cifras de los presupuestos las que ponen de relieve el compromiso real de una Administración. Hablando más en concreto del área o del Departamento de Salud, este grupo parlamentario tiene que decir que cuando el PSN-PSOE estaba al frente del Gobierno de Navarra nuestra Comunidad era la primera comunidad de España en cuanto al gasto sanitario público per cápita. Según los datos de la Federación de Asociaciones para la Defensa de la Sanidad Pública, en los últimos años, tal y como ha reflejado el señor Erro, hemos ido perdiendo posiciones y el año pasado ocupábamos el quinto lugar. Este año 2008 hemos pasado al cuarto lugar, y en esto algo ha tenido que ver también el Partido Socialista.</w:t>
      </w:r>
    </w:p>
    <w:p>
      <w:pPr>
        <w:pStyle w:val="Texto"/>
        <w:rPr/>
      </w:pPr>
      <w:r>
        <w:rPr/>
        <w:t>Pero no nos queremos conformar con esto. Nosotros, como ya dije en el Pleno anterior, queremos que Navarra recupere liderazgo entre las comunidades autónomas españolas en términos de gasto sanitario per cápita y no quedarnos ahí, nuestro horizonte debe estar en alcanzar la media europea en producto interior bruto dedicado a la sanidad pública. No vamos a pedir imposibles, no pedimos que sea de hoy para mañana, queremos que esto se llegue a alcanzar y somos conscientes de que no se puede hacer en un año. Pedimos que en el plan estratégico que aprobamos en el pasado Pleno por unanimidad se refleje y se defina una evolución del gasto sanitario público para la próxima década, pudiendo alcanzar así los objetivos de liderazgo y excelencia que se merece la sanidad pública de Navarra. Mi grupo parlamentario espera de verdad que el Gobierno de Navarra evidencie su voluntad política y refleje dentro del escenario macroeconómico recogido en el Plan Estratégico de Salud un compromiso real para la sanidad pública de Navarra. Muchas gracias.</w:t>
      </w:r>
    </w:p>
    <w:p>
      <w:pPr>
        <w:pStyle w:val="Texto"/>
        <w:rPr/>
      </w:pPr>
      <w:r>
        <w:rPr>
          <w:i w:val="false"/>
        </w:rPr>
        <w:t>SRA. PRESIDENTA:</w:t>
      </w:r>
      <w:r>
        <w:rPr/>
        <w:t xml:space="preserve"> Gracias, señora Chivite. A continuación vamos a establecer para fijar la postura de los grupos un turno a favor. Señora Fernández de Garaialde.</w:t>
      </w:r>
    </w:p>
    <w:p>
      <w:pPr>
        <w:pStyle w:val="Texto"/>
        <w:rPr/>
      </w:pPr>
      <w:r>
        <w:rPr>
          <w:i w:val="false"/>
        </w:rPr>
        <w:t>SRA. FERNÁNDEZ DE GARAIALDE Y LAZKANO SALA:</w:t>
      </w:r>
      <w:r>
        <w:rPr/>
        <w:t xml:space="preserve"> Buenas tardes y muchas gracias, señora Presidenta. Buenas tardes a todos y a todas. En Nafarroa Bai, lo hemos dicho una y mil veces, entendemos que la situación sanitaria en Navarra es delicada. Nafarroa Bai apuesta por una sanidad pública y por ello denunciamos la contención del gasto público en la sanidad en los últimos años. En el año 1998 el gasto destinado a sanidad era el 4,5 del PIB, en el año 2008 ha sido el 4,7. Y si miramos al resto de Europa, en el Estado francés ha sido un 8,2, Suecia tiene un 7,7, Dinamarca un 7,4, Portugal un 7,2, y la media europea es de 6,7, con lo cual es evidente que estamos muy lejos de ello y que, además, en diez años tampoco hemos avanzado nada.</w:t>
      </w:r>
    </w:p>
    <w:p>
      <w:pPr>
        <w:pStyle w:val="Texto"/>
        <w:rPr/>
      </w:pPr>
      <w:r>
        <w:rPr/>
        <w:t>A Nafarroa Bai no solo le preocupa el incremento en cuanto a dinero sino la gestión que desde el Departamento de Salud se está haciendo. No dudamos de que es necesario aumentar el dinero que se destina a la sanidad para los cambios que se tienen que abordar, pero tampoco dudamos de que tiene que existir una buena gestión de ese dinero y de los recursos de que disponemos, tanto económicos como físicos, humanos, así como una profunda reflexión de qué tipo de sanidad queremos, y si queremos una sanidad pública y de calidad tenemos que invertir en ella y apostar por ella. Ya dijimos en otro debate que hubo sobre el gasto sanitario, en el cual se hablaba del informe realizado por el Ministerio de Economía y Hacienda, que el gasto sanitario público, como porcentaje del gasto público, representa el 37,62 por ciento, estando Navarra por muy debajo de la media estatal con el 22,41 por ciento. También dijimos que en ese informe Navarra no dio datos del personal que trabaja en el sistema sanitario público. ¿Qué pasa, que no quería reconocer que el más del 40 por ciento del personal en el sistema sanitario público es eventual?</w:t>
      </w:r>
    </w:p>
    <w:p>
      <w:pPr>
        <w:pStyle w:val="Texto"/>
        <w:rPr/>
      </w:pPr>
      <w:r>
        <w:rPr/>
        <w:t>También se dice y aparece en el informe que en Atención Primaria el gasto representa el 14,20 del gasto consolidado del sector en las comunidades autónomas y oscila entre el 11,45 y el 28 por ciento. Navarra en este caso está en el 16,65 por ciento y en 2002 estaba en el 17 por ciento. Pero también se dice en el informe que una de las comunidades autónomas en las que la población crece por encima de la media mientras el gasto público en Atención Primaria crece por debajo de la media es Navarra, con el incremento de la carga de trabajo que ha provocado la saturación del sistema, una saturación de los profesionales en Atención Primaria que no pueden realizar su trabajo en unas condiciones adecuadas para poder realizar una buena promoción de la salud, prevención de la enfermedad, llegándose a una excesiva medicalización de la sanidad con los problemas que esto conlleva.</w:t>
      </w:r>
    </w:p>
    <w:p>
      <w:pPr>
        <w:pStyle w:val="Texto"/>
        <w:rPr/>
      </w:pPr>
      <w:r>
        <w:rPr/>
        <w:t>No nos olvidamos de las comunidades y ciudades autónomas cuyo gasto sanitario ha crecido por debajo de la media, entre las que también es nombrada Navarra. Esto quiere decir que esa gran diferencia que existe con el resto de comunidades autónomas en cuanto a sanidad pública de la que alardea UPN ya no es tal y, además, va disminuyendo. Y, por supuesto, no decimos nada –ya hemos dado datos– si nos comparamos con el resto de pueblos de Europa.</w:t>
      </w:r>
    </w:p>
    <w:p>
      <w:pPr>
        <w:pStyle w:val="Texto"/>
        <w:rPr/>
      </w:pPr>
      <w:r>
        <w:rPr/>
        <w:t xml:space="preserve">La Atención Primaria, además, sigue siendo la cenicienta del sistema sanitario, dedicándole mucho menos presupuesto del necesario para poder realizar su función, que, volvemos a recalcar, es la de promoción, prevención y tratamiento de la enfermedad. En Atención Primaria el presupuesto está congelado en torno a un 15 por ciento, pero resuelve el 90 por ciento de las actividades del sistema sanitario, frente al 53 por ciento de la asistencia hospitalaria o el 23 por ciento en farmacia. Con lo cual vemos que existe mucho más dinero destinado a farmacia e incluso a la asistencia hospitalaria cuando las actividades mayores se realizan en Atención Primaria y, además, todo el mundo sabe que es la puerta de entrada al sistema sanitario. </w:t>
      </w:r>
    </w:p>
    <w:p>
      <w:pPr>
        <w:pStyle w:val="Texto"/>
        <w:rPr/>
      </w:pPr>
      <w:r>
        <w:rPr/>
        <w:t xml:space="preserve">Esta disminución de la inversión está generando los problemas que tenemos en Atención Primaria, que, lejos de solucionarse, se están agravando, con el gran descontento que existe en los profesionales por el aumento de la carga laboral, las malas condiciones de trabajo, que no hacen sino empeorar el sistema navarro de salud. En Atención Especializada la gestión es completamente ineficiente con la actual organización hospitalaria: guardias duplicadas, recursos excesivos en unos servicios y falta en otros, tiempos de espera distintos para el mismo tipo de atención en función del hospital, la situación de urgencias, lista de espera, hospitalización de día, conciertos con hospitales para atender pacientes por no tener espacios en el sistema público, con derivación incluso del personal médico, carrera profesional de enfermería y un largo etcétera. </w:t>
      </w:r>
    </w:p>
    <w:p>
      <w:pPr>
        <w:pStyle w:val="Texto"/>
        <w:rPr/>
      </w:pPr>
      <w:r>
        <w:rPr/>
        <w:t>Hemos visto en el periódico últimamente que Salud concierta cuarenta camas para pacientes geriátricos en San Miguel y en San Juan de Dios. Sale en la misma noticia que aumenta la necesidad de camas y, por otro lado, tenemos que en Navarra el número de camas en los últimos años va disminuyendo. En 2000 teníamos 2,6 camas por cada mil habitantes, en 2006 son 2,2. Y, por otro lado, en la Unión Europea los datos que existen en 2005 son 5,9 por cada mil habitantes. Salud, según pone en esta nota de prensa, no quiere que el Hospital de Navarra y el Hospital Virgen del Camino se conviertan en centros para crónicos. Nosotros tampoco queremos eso, pero lo que no queremos tampoco es que en cuanto aparecen ciertos problemas o cuando el Gobierno y el Departamento de Salud no tienen planeado nada lo que hagan sea concertar. Al mínimo problema concierta, con lo cual es evidente, y la última noticia la tenemos esta semana, que desde luego no está haciendo una apuesta por la sanidad pública, lo que está haciendo es seguir concertando, y cada vez tenemos más conciertos, con la privada.</w:t>
      </w:r>
    </w:p>
    <w:p>
      <w:pPr>
        <w:pStyle w:val="Texto"/>
        <w:rPr/>
      </w:pPr>
      <w:r>
        <w:rPr/>
        <w:t>Por otro lado, permítanme que le diga al Partido Socialista que nos parece muy bien y entendemos que tengan que apoyar esta moción, pero no vale solo con decir que se apoya esta moción. Como hemos visto, lo que han incrementado los presupuestos generales en diez años incluido este año 2008 ha sido nada en cuanto al PIB se refiere, con lo cual lo que hay que hacer es apoyar por lo menos unos presupuestos en los cuales eso que estamos diciendo se refleje. Muchas gracias.</w:t>
      </w:r>
    </w:p>
    <w:p>
      <w:pPr>
        <w:pStyle w:val="Texto"/>
        <w:rPr/>
      </w:pPr>
      <w:r>
        <w:rPr>
          <w:i w:val="false"/>
        </w:rPr>
        <w:t>SRA. PRESIDENTA:</w:t>
      </w:r>
      <w:r>
        <w:rPr/>
        <w:t xml:space="preserve"> Gracias, señora Fernández de Garaialde. A continuación abrimos un turno en contra. Por UPN, señor Marcotegui.</w:t>
      </w:r>
    </w:p>
    <w:p>
      <w:pPr>
        <w:pStyle w:val="Texto"/>
        <w:rPr/>
      </w:pPr>
      <w:r>
        <w:rPr>
          <w:i w:val="false"/>
        </w:rPr>
        <w:t>SR. MARCOTEGUI ROS:</w:t>
      </w:r>
      <w:r>
        <w:rPr/>
        <w:t xml:space="preserve"> Muchas gracias, señora Presidenta. Buenas tardes. Con su permiso. El portavoz de Izquierda Unida en esta moción, a mi juicio, hace un juego hábil con los números que a oyentes poco avisados les puede llevar a una clara confusión. Es preciso aclarar esta situación. Cuando habla del gasto sanitario respecto del PIB –habla del 6,5 por ciento como objetivo– no dice que se trata de un cociente, un índice que es el resultado de un cociente, en el cual en el numerador del cociente se pone el gasto sanitario y en el denominador del cociente se pone el PIB. Consecuentemente, ese índice puede ser el resultado de variaciones al alza o a la baja del gasto sanitario como también variaciones al alza o a la baja del producto interior bruto. Luego en sí mismo el índice nada tiene que decir acerca del gasto sanitario. Puede ser un indicativo de cómo ha evolucionado el producto interior bruto de esa comunidad. Se puede mantener el gasto sanitario y no perjudicar el mismo y, sin embargo, como el PIB ha aumentado una barbaridad, disminuye el índice, y, por tanto, la conclusión que sacaría el portavoz de Izquierda Unida es que se ha perjudicado a la salud. No señor, se ha mantenido exactamente igual, porque se ha mantenido el gasto en términos nominales. Ese es el caso de Navarra. Y esto hay que decirlo muy claro para sacar conclusiones claras y no confusas.</w:t>
      </w:r>
    </w:p>
    <w:p>
      <w:pPr>
        <w:pStyle w:val="Texto"/>
        <w:rPr/>
      </w:pPr>
      <w:r>
        <w:rPr/>
        <w:t>Navarra, afortunadamente para los navarros, tiene un nivel de renta, un PIB, que es un 19,6 por ciento, superior al de España. Esto es, el denominador de ese índice es un 19,6 por ciento superior al denominador del índice que emplea España para calcular ese índice. Pues bien, a mayores cotas de gasto sanitario, como también el denominador es sensiblemente alto, pudiera suceder, como de hecho sucede, que el índice que resulta es menor que en España. Conclusión del portavoz de Izquierda Unida: nuestra salud está perjudicada. Falso desde el punto de vista estrictamente numérico, matemático, de lo que significa un índice, una división de dividendo por divisor, es rotundamente falso. Pues bien, hecha la corrección, teniendo en cuenta esa corrección del 19,6, esto es, equiparando el divisor, el denominador de ese índice tanto a nivel español como a nivel navarro para evitar que en el resultado del índice incida ese valor, entonces sucede que lo que gasta Navarra en salud es el 5,41 mientras que España gasta el 5,05. ¡Qué curioso! Gastamos más. En nuestro índice, hecha esa corrección, gastamos más que en España, exactamente un 7 por ciento más. Por eso, manejar así, de manera grosera, índices, no conduce más que a la demagogia o a la confusión de la ciudadanía. Y no puede ser, eso no es correcto, eso hay que destaparlo. Ese índice, que se emplea por otra parte en todas las estadísticas internacionales, lo único que indica es el esfuerzo que una determinada comunidad hace en relación con un determinado servicio, esfuerzo alto o esfuerzo bajo, pero está en relación con la capacidad de recursos que tiene una comunidad autónoma. Una región con pocos recursos, con poco producto interior bruto, si dedica mucho a la salud hace un gran esfuerzo, pero eso no quiere decir que gaste en salud más que la que tiene un producto interior bruto más alto y, por tanto, un índice más bajo. En este segundo caso, el gasto puede ser muy superior, tremendamente superior, hasta el doble perfectamente, todo dependerá de que también sea el doble su producto interior bruto. Así de sencillo. Por tanto, ese índice no significa absolutamente nada, no es más que un índice del esfuerzo. Ahora, empleado hábilmente en este juego de números, puede hacer confundir a la opinión pública diciendo que Navarra, como tiene un índice menor que el de España, tiene un gasto sanitario muchísimo menor. Pues no señor, tiene un gasto sanitario muchísimo mayor que la media y un índice, hecha la corrección, exactamente un 7 por ciento por encima.</w:t>
      </w:r>
    </w:p>
    <w:p>
      <w:pPr>
        <w:pStyle w:val="Texto"/>
        <w:rPr/>
      </w:pPr>
      <w:r>
        <w:rPr/>
        <w:t xml:space="preserve">Es preciso, por tanto, hecho este análisis estrictamente numérico objetivo, tener en cuenta otras consideraciones importantes en una comunidad política como es España constituida por diecisiete comunidades autónomas, y estas otras consideraciones son la cohesión social y la solidaridad interregional. Porque no podemos ir cada comunidad por libre, sálvese quien pueda, porque una es rica y la otra es pobre. Si aplicamos el mismo índice de gasto sanitario PIB del 6,5, las que tengan poco PIB, la mitad de PIB, que hay regiones españolas con la mitad de PIB que Navarra, tendrán la mitad de gasto sanitario y, sin embargo, el índice será el mismo, el 6,5. Y eso perjudicaría enormemente a estos dos grandes principios de solidaridad y de cohesión. Si realmente nos creemos eso del principio de cohesión social y de solidaridad interregional, no podemos consentir que haya dos velocidades de desarrollo: las comunidades ricas, como tienen recursos y les obligamos a aplicar el mismo índice, el doble de gasto que las comunidades pobres, que como tienen la mitad de recursos, deben aplicar para mantener el mismo índice la mitad de gasto sanitario. No señor, eso no puede ser. Hay que hacer un análisis muchísimo más fino, porque, si no, el riesgo es realmente grave. Dos velocidades distintas, las comunidades ricas cada vez se distanciarán más de las comunidades pobres. Y no lo digo yo, lo dice la Federación de Asociaciones para la Defensa de la Sanidad Pública, que ya ha sido mencionada por la portavoz del Partido Socialista, en fecha tan reciente como el 2 de enero de 2008. La Federación de Asociaciones para la Defensa de la Sanidad Publica –leo literal– alertó ayer de que la diferencia en el gasto público en sanidad entre las distintas comunidades autónomas –llamo la atención que dice gasto público, no índice de gasto respecto del PIB, sino que dice gasto, término absoluto– pone en peligro la equidad en el acceso a las prestaciones sanitarias. En un comunicado hecho público ayer esta asociación se queja de que la diferencia entre las comunidades es excesiva y de que se incrementa cada año. Por tanto, hecho este análisis así de grosero, el peligro es enorme, es quebrar uno de los grandes principios de política de este país, que es el de la cohesión social, el de la solidaridad y el de la equidad. </w:t>
      </w:r>
    </w:p>
    <w:p>
      <w:pPr>
        <w:pStyle w:val="Texto"/>
        <w:rPr/>
      </w:pPr>
      <w:r>
        <w:rPr/>
        <w:t>Pues bien, yendo al otro dato manejado, el del gasto per cápita, que es mucho más correcto que el del índice, es cierto que en España ha crecido en estos años un poquito más que en Navarra, afortunadamente, porque así las que estaban muy alejadas se aproximan más a nosotros. Hemos hecho realmente un gesto de gran solidaridad social, esperarles, no distanciarnos de ellos, y, además, la diferencia no ha sido tan grande, no llega a cuarenta euros por persona. Yo le puedo hacer otros números perfectamente, por ejemplo, en el año 91, y tomo esta cifra porque UPN se hizo responsable de la salud en ese año, el gasto por persona eran quinientos diecisiete euros. En el año 2008, UPN sigue siendo responsable, es de mil cuatrocientos treinta y uno. Si a esa cifra de quinientos diecisiete le aplicamos la depreciación de la moneda ocurrida en estos años sucede que se convierte en ochocientos noventa y cuatro. Luego ha habido una mejora sensible en estos dieciséis años de gestión de UPN, de quinientos treinta y siete euros de gasto per cápita en esta Comunidad. Luego de perjudicarse nada, en todo caso, usted me puede decir que podíamos haber ido más deprisa, pero ¿dónde quedarían las regiones pobres? Habría dos Españas claramente diferenciadas, las ricas y las pobres, y eso, venido de un portavoz de un grupo que se manifiesta de izquierdas, que hace de la cohesión social y de la solidaridad uno de los grandes principios, a mí me sorprende.</w:t>
      </w:r>
    </w:p>
    <w:p>
      <w:pPr>
        <w:pStyle w:val="Texto"/>
        <w:rPr/>
      </w:pPr>
      <w:r>
        <w:rPr/>
        <w:t>Y esto no lo afirmo yo, lo afirma una vez más, y la tomo otra vez como referencia, para demostrar que eso es así, la propia Federación de Asociaciones para la Defensa de la Sanidad Pública, por cierto, ideológicamente nada connivente con el programa político de Unión del Pueblo Navarro, en todo caso estaría más cerca de usted que de mí y, sin embargo, yo me apoyo en su informe. En un informe tan reciente como de septiembre de 2007, analizando doce variables distintas referidas al gasto, no solamente a un solo índice, que, por cierto, tiene ese tipo de dificultades, como las ratios de camas por habitante y de médicos por habitante, las valoraciones de los propios ciudadanos y la presencia o a la aplicación de recursos, llega a la conclusión de que Navarra, junto con Aragón, obtiene, sobre cuarenta puntos, hechas las valoraciones objetivas por ellos, se pueden equivocar, pero no son de mi bando...</w:t>
      </w:r>
    </w:p>
    <w:p>
      <w:pPr>
        <w:pStyle w:val="Texto"/>
        <w:rPr/>
      </w:pPr>
      <w:r>
        <w:rPr>
          <w:i w:val="false"/>
        </w:rPr>
        <w:t>SRA. PRESIDENTA:</w:t>
      </w:r>
      <w:r>
        <w:rPr/>
        <w:t xml:space="preserve"> Señor Marcotegui, vaya terminando.</w:t>
      </w:r>
    </w:p>
    <w:p>
      <w:pPr>
        <w:pStyle w:val="Texto"/>
        <w:rPr/>
      </w:pPr>
      <w:r>
        <w:rPr>
          <w:i w:val="false"/>
        </w:rPr>
        <w:t>SR. MARCOTEGUI ROS:</w:t>
      </w:r>
      <w:r>
        <w:rPr/>
        <w:t xml:space="preserve"> Termino. Hechas esas valoraciones, obtiene treinta y cuatro puntos de cuarenta. Esto es, junto con Aragón, los primeros.</w:t>
      </w:r>
    </w:p>
    <w:p>
      <w:pPr>
        <w:pStyle w:val="Texto"/>
        <w:rPr/>
      </w:pPr>
      <w:r>
        <w:rPr/>
        <w:t>No estoy diciendo que se gaste menos, por supuesto, estoy diciendo sencillamente que no se puede hacer un análisis tan sencillo. Esto es mucho más complejo. Hay que analizar, por ejemplo, de manera más meditada, integrada y adobada con el principio de solidaridad, estas cuestiones para evitar los efectos que se producen y, por supuesto, distinguir entre cuál debe ser el gasto sanitario en Atención Primaria, cuál debe ser el gasto hospitalario, cuál debe ser el gasto farmacéutico, y eso solamente se puede conseguir, y en ese sentido nosotros apoyaríamos la enmienda del Partido Socialista, con un análisis más sereno, más detenido, más integrado, como puede ser el de un plan estratégico para la salud, que es lo que ellos proponen. En ese sentido, señora Presidenta, nosotros seríamos partidarios de votar en contra de la moción precisamente porque no aporta en sí misma nada, porque decir que se gaste no sé qué cantidad en relación con no sé qué índice no es más que un brindis al sol, y seríamos más partidarios de apoyar la enmienda del Partido Socialista que estaría por la labor de discutir y definir entre todos un plan estratégico a largo plazo donde se contemplaría entre otros aspectos cuál debe ser el gasto, en qué cronología y en qué aspectos...</w:t>
      </w:r>
    </w:p>
    <w:p>
      <w:pPr>
        <w:pStyle w:val="Texto"/>
        <w:rPr/>
      </w:pPr>
      <w:r>
        <w:rPr>
          <w:i w:val="false"/>
        </w:rPr>
        <w:t>SRA. PRESIDENTA:</w:t>
      </w:r>
      <w:r>
        <w:rPr/>
        <w:t xml:space="preserve"> Señor Marcotegui, ha excedido su tiempo.</w:t>
      </w:r>
    </w:p>
    <w:p>
      <w:pPr>
        <w:pStyle w:val="Texto"/>
        <w:rPr/>
      </w:pPr>
      <w:r>
        <w:rPr>
          <w:i w:val="false"/>
        </w:rPr>
        <w:t>SR. MARCOTEGUI ROS:</w:t>
      </w:r>
      <w:r>
        <w:rPr/>
        <w:t xml:space="preserve"> ... el gasto sanitario se debe aplicar. Muchísimas gracias, señora Presidenta, por su benevolencia.</w:t>
      </w:r>
    </w:p>
    <w:p>
      <w:pPr>
        <w:pStyle w:val="Texto"/>
        <w:rPr/>
      </w:pPr>
      <w:r>
        <w:rPr>
          <w:i w:val="false"/>
        </w:rPr>
        <w:t>SRA. PRESIDENTA:</w:t>
      </w:r>
      <w:r>
        <w:rPr/>
        <w:t xml:space="preserve"> Gracias, señor Marcotegui. Por Convergencia, señor Burguete, tiene la palabra.</w:t>
      </w:r>
    </w:p>
    <w:p>
      <w:pPr>
        <w:pStyle w:val="Texto"/>
        <w:rPr/>
      </w:pPr>
      <w:r>
        <w:rPr>
          <w:i w:val="false"/>
        </w:rPr>
        <w:t>SR. BURGUETE TORRES:</w:t>
      </w:r>
      <w:r>
        <w:rPr/>
        <w:t xml:space="preserve"> Gracias, señora Presidenta. Buenas tardes, arratsalde on, señorías. Es curioso cómo están utilizando algunos portavoces los argumentos que yo he esgrimido por la mañana en la toma en consideración. No nos causa ningún problema, todo sea dicho de paso, y lo dicho dicho está, y lo escrito escrito estará en el Diario de Sesiones, que es donde deben constar los debates y las afirmaciones que se hacen en esta Cámara. Pero, a partir de ahí, y manteniendo el discurso de la mañana, es evidente que esta propuesta de resolución planteada por el grupo de Izquierda Unida a nuestro grupo le supone una exigencia tal vez excesivamente maximalista, excesivamente rotunda, y de la motivación y de la explicación que ha dado su portavoz no me da la sensación de que se justifique, más allá del grado de la ocurrencia, si el 6,5, el 6,3, el 5,8 o el 6,7 por ciento del PIB. Es posible que en el segundo turno, cuando nos aclare si acepta la enmienda de sustitución del Partido Socialista, nos diga cuáles son los profundos análisis económico-financieros que justifican y sustentan el análisis del 6,5 por ciento, porque ha dado muchos datos, y es evidente que yo no voy a entrar en una guerra de cifras, el señor Marcotegui, estudioso como pocos de esta Cámara en estos temas, ha dado argumentos más que sobrados, pero es claro que el 6,5 por ciento no se justifica en sí mismo bajo ningún concepto de un análisis riguroso. Por eso nosotros, que entendemos que en el ámbito sanitario es necesario mejorar la gestión, tal cual hemos dicho, que seguramente es necesario también incorporar mayores fondos, mejorar la financiación del conjunto de la sanidad navarra, nos encontramos muchos más cómodos con la propuesta de resolución que ha defendido la señora Chivite, en nombre de Socialistas del Parlamento de Navarra, y, por tanto, le animo al portavoz de Izquierda Unida a que la tome en consideración en los términos que está planteada, porque nos parece mucho más rigurosa que el planteamiento que se hace en la propuesta de resolución. Y digo que nos parece mucho más rigurosa en la medida en que en esta propuesta de sustitución defendida por Socialistas del Parlamento de Navarra se plantea un esquema, un método, un procedimiento por medio del cual, dada la situación del conjunto de la sanidad navarra en que se encuentra hoy en día, se plantea una fase de diagnóstico, dentro del diseño y desarrollo de ese plan estratégico para la sanidad pública, y en ese diseño, en ese diagnóstico, en ese plan estratégico es evidente que habrá que incorporar diferentes iniciativas y diferentes cantidades o aportaciones para cumplir el fin último de mejorar, dentro de ese análisis de la mejora continua, el conjunto de la sanidad navarra que mejore, por un lado, el grado de satisfacción del paciente, como cliente que es, y, en segundo lugar, también que mejore la situación del conjunto de los trabajadores, gran potencial de la sanidad de la Comunidad Foral de Navarra. Por tanto, en este plan estratégico se plantea, y creo que así quedó constancia en otro momento, que se haga un diagnóstico, que se analicen las deficiencias, aquellos aspectos a mejorar, las aportaciones económicas, en definitiva, que se defina un escenario macroeconómico –y leo textualmente– de la evolución del gasto sanitario público para la próxima década. Entendemos que hay un diagnóstico en esta propuesta, entendemos que hay una visión macroeconómica, no de corto plazo de esta legislatura sino de medio y largo plazo, en donde se contemplan una serie de medidas relacionadas con la convergencia con la media europea, recuperar la posición de liderazgo entre las comunidades autónomas, que, se diga lo que se diga, sigue estando en liderazgo la Comunidad Foral de Navarra, en el hit parade, y luego también un escenario evolutivo de los grandes problemas y capítulos presupuestarios.</w:t>
      </w:r>
    </w:p>
    <w:p>
      <w:pPr>
        <w:pStyle w:val="Texto"/>
        <w:rPr/>
      </w:pPr>
      <w:r>
        <w:rPr/>
        <w:t>Por tanto, entendemos que esta propuesta de resolución es mucho más ajustada a los criterios que venimos defendiendo y, por tanto, rechazaremos la propuesta de resolución que ha defendido el portavoz de la agrupación parlamentaria de Izquierda Unida, señor Erro, en la medida en que entendemos que no hay ningún análisis objetivo sobre esa cantidad del 6,5 por ciento, porque cabría preguntarse: y si en vez del 6,5 es el 6,7, ¿usted qué diría?, ¿que se aferra al 6,5 porque presentó su grupo una propuesta de resolución en la que decía que el 6,5 por todo y para todo?, de verdad, dirá pues que tal vez el 6,7. Por tanto, nosotros defendemos que es mejor paso a paso dentro de la dinámica de la responsabilidad del Gobierno que tiene encomendada mediante la asunción de esta propuesta de resolución, que haga ese trabajo de diagnóstico, que elabore ese plan estratégico para la salud, y en el ámbito de la responsabilidad, y también de la posibilidad, veremos cuál es el porcentaje que del PIB o del Presupuesto General de la Comunidad Foral de Navarra es necesario para mejorar el conjunto de la sanidad navarra para que –repito y con esto finalizo– mejoremos la atención del paciente y el conjunto de la calidad del sistema sanitario de la Comunidad Foral de Navarra, que creo que es el gran objetivo que el Gobierno, esta Cámara, por supuesto, los grupos que le sustentan tienen para esta legislatura. Buenas tardes.</w:t>
      </w:r>
    </w:p>
    <w:p>
      <w:pPr>
        <w:pStyle w:val="Texto"/>
        <w:rPr/>
      </w:pPr>
      <w:r>
        <w:rPr>
          <w:i w:val="false"/>
        </w:rPr>
        <w:t>SRA. PRESIDENTA:</w:t>
      </w:r>
      <w:r>
        <w:rPr/>
        <w:t xml:space="preserve"> Gracias, señor Burguete. A continuación, su turno de réplica, señor Erro. Deberá posicionarse sobre la aceptación o no de la enmienda.</w:t>
      </w:r>
    </w:p>
    <w:p>
      <w:pPr>
        <w:pStyle w:val="Texto"/>
        <w:rPr/>
      </w:pPr>
      <w:r>
        <w:rPr>
          <w:i w:val="false"/>
        </w:rPr>
        <w:t>SR. ERRO ARMENDÁRIZ:</w:t>
      </w:r>
      <w:r>
        <w:rPr/>
        <w:t xml:space="preserve"> Gracias, señora Presidenta. Creo que ha salido UPN a intentar justificar aquí lo injustificable, porque de un plumazo se ha cargado el portavoz de UPN las dos referencias que yo por lo menos conozca a la hora de plantear las comparaciones en cuanto a gasto sanitario: una es la referencia al producto interior bruto y otra es al gasto sanitario por habitante. Usted ha venido aquí y desde la exigencia del rigor se ha cargado todo lo que está reconocido en todo el ámbito sanitario y económico del mundo en cuanto a referencias en materia de comparaciones sanitarias. La verdad es que no voy a entrar al juego que me plantea porque, evidentemente, lo único que pretende es intentar justificar lo que ha sido un detrimento de la calidad sanitaria y una pérdida del gasto sanitario público hacia la sanidad en función del crecimiento económico, es que si Navarra crece económicamente debe hacer un mayor esfuerzo para seguir manteniendo un sistema sanitario de calidad que mejore las prestaciones al conjunto de sus habitantes. Pero es que usted hablaba de argumentos groseros. Yo es que no puedo calificar ni de eso el decir que en Navarra no se ha gastado más porque hemos estado esperando al resto de comunidades. Hay que tener valor para decir esto en una tribuna del Parlamento. Es un ejercicio de desfachatez. ¿Cómo que Navarra ha esperado?, ¿a quién?, si ustedes presentaron quince veces el centro oncológico en Navarra durante la pasada legislatura, quince veces anunciaron públicamente que lo iban a construir y que iba a ser pionero en el mundo. Desde luego, no puedo compartir en absoluto estos argumentos, porque creo que es sencillamente la prueba constatable de que no hay argumentos para rebatir a los que estamos exigiendo un mayor gasto sanitario en esta Comunidad. Ha habido un retroceso de la calidad de la prestación que es absolutamente reconocido por el conjunto de los usuarios del sistema sanitario público en Navarra y, por lo tanto, no podemos aceptar.</w:t>
      </w:r>
    </w:p>
    <w:p>
      <w:pPr>
        <w:pStyle w:val="Texto"/>
        <w:rPr/>
      </w:pPr>
      <w:r>
        <w:rPr/>
        <w:t>En cuanto a la enmienda planteada por el grupo socialista, se señala en el primer punto la convergencia con la media europea en términos de porcentaje del PIB dedicado a la sanidad pública. Evidentemente, esa no es la filosofía que hasta el momento, por lo menos, había mantenido el grupo socialista en esta Cámara. La convergencia era en todo momento con la media europea de los quince, de la Europa desarrollada, no con el conjunto de Europa, porque nuestra referencia, evidentemente, era el marco de los países más avanzados en Estado del bienestar.</w:t>
      </w:r>
    </w:p>
    <w:p>
      <w:pPr>
        <w:pStyle w:val="Texto"/>
        <w:rPr/>
      </w:pPr>
      <w:r>
        <w:rPr/>
        <w:t>Segundo: recuperar la posición de liderazgo entre las comunidades autónomas españolas en términos de gasto sanitario público per cápita. No nos gusta esa expresión. Creo que no se trata de que Navarra sea líder del resto de comunidades autónomas. Nuestro objetivo es mejorar y equipararnos al gasto sanitario público a nivel de Europa. El resto de comunidades del Estado español, ellas verán. ¿Qué pasa si ocurre una rebaja de ese gasto en el resto de comunidades españolas?, ¿que tenemos que rebajar nosotros también? No nos gusta esa competencia entre comunidades autónomas del Estado español. Y un escenario evolutivo de los grandes programas y capítulos presupuestarios.</w:t>
      </w:r>
    </w:p>
    <w:p>
      <w:pPr>
        <w:pStyle w:val="Texto"/>
        <w:rPr/>
      </w:pPr>
      <w:r>
        <w:rPr/>
        <w:t>Mire, el resumen de esta enmienda lo ha dado nuevamente el portavoz del Gobierno, el señor Burguete: con esta enmienda se encuentra cómodo el Gobierno porque, evidentemente, no es ir avanzando paso a paso, son sencillamente argumentos suficientes para seguir retrocediendo. Creo que es necesario un compromiso claro, objetivo y podríamos entrar a valorar si debe ser el 6,5 o establecer otro parámetro. Les propongo a los miembros del grupo socialista que esta enmienda no esté como sustitución al texto que plantea Izquierda Unida sino que sea una adición porque, evidentemente, contextualiza el ámbito del que estamos hablando, y estamos de acuerdo con lo que es la filosofía, pero que no concreta y, como no concreta, creemos que debe haber por parte de este Parlamento una instancia, que no obliga, como hemos podido comprobar con otras mociones aprobadas por este Parlamento en otras materias, el Gobierno incumple las instancias que se le orientan desde este Parlamento y, por lo tanto, si encima de incumplir esas instancias le establecemos un marco absolutamente tan amplio, pues evidentemente no va a servir para mucho.</w:t>
      </w:r>
    </w:p>
    <w:p>
      <w:pPr>
        <w:pStyle w:val="Texto"/>
        <w:rPr/>
      </w:pPr>
      <w:r>
        <w:rPr/>
        <w:t>Por lo tanto, creemos que esta era una buena oportunidad para establecer un marco referencial concreto que obligue al Gobierno a incrementar de una forma progresiva el gasto sanitario durante esta legislatura, que, evidentemente, es el argumentario que ustedes han utilizado al menos hasta la firma del último pacto presupuestario, y ustedes verán si quieren mantener la comodidad de este Gobierno para seguir haciendo la misma política sanitaria que ha venido desarrollando o si tenemos la posibilidad, con las mayorías parlamentarias que se pueden dar, de atornillar, de establecer parámetros claros, concisos y concretos para que la política sanitaria en esta Comunidad cambie verdaderamente a lo que debe ser una mayor inversión y una mejora de la calidad sanitaria del sistema público de salud.</w:t>
      </w:r>
    </w:p>
    <w:p>
      <w:pPr>
        <w:pStyle w:val="Texto"/>
        <w:rPr/>
      </w:pPr>
      <w:r>
        <w:rPr>
          <w:i w:val="false"/>
        </w:rPr>
        <w:t>SRA. PRESIDENTA:</w:t>
      </w:r>
      <w:r>
        <w:rPr/>
        <w:t xml:space="preserve"> Gracias, señor Erro. He creído entender que solicita al grupo enmendante que la enmienda, en vez de sustitución, sea de adición. ¿El grupo enmendante acepta esa petición?</w:t>
      </w:r>
    </w:p>
    <w:p>
      <w:pPr>
        <w:pStyle w:val="Texto"/>
        <w:rPr/>
      </w:pPr>
      <w:r>
        <w:rPr>
          <w:i w:val="false"/>
        </w:rPr>
        <w:t>SRA. CHIVITE NAVASCUÉS:</w:t>
      </w:r>
      <w:r>
        <w:rPr/>
        <w:t xml:space="preserve"> No, no se acepta.</w:t>
      </w:r>
    </w:p>
    <w:p>
      <w:pPr>
        <w:pStyle w:val="Texto"/>
        <w:rPr/>
      </w:pPr>
      <w:r>
        <w:rPr>
          <w:i w:val="false"/>
        </w:rPr>
        <w:t>SRA. PRESIDENTA:</w:t>
      </w:r>
      <w:r>
        <w:rPr/>
        <w:t xml:space="preserve"> Entonces, si no se acepta la enmienda de adición entiendo que el proponente no acepta la enmienda.</w:t>
      </w:r>
    </w:p>
    <w:p>
      <w:pPr>
        <w:pStyle w:val="Texto"/>
        <w:rPr/>
      </w:pPr>
      <w:r>
        <w:rPr>
          <w:i w:val="false"/>
        </w:rPr>
        <w:t>SR. ERRO ARMENDÁRIZ:</w:t>
      </w:r>
      <w:r>
        <w:rPr/>
        <w:t xml:space="preserve"> Evidente. Nosotros queremos un compromiso concreto en esta propuesta de acuerdo.</w:t>
      </w:r>
    </w:p>
    <w:p>
      <w:pPr>
        <w:pStyle w:val="Texto"/>
        <w:rPr/>
      </w:pPr>
      <w:r>
        <w:rPr>
          <w:i w:val="false"/>
        </w:rPr>
        <w:t>SRA. PRESIDENTA:</w:t>
      </w:r>
      <w:r>
        <w:rPr/>
        <w:t xml:space="preserve"> A continuación pasamos a la votación de la moción que se ha debatido. Comienza la votación. </w:t>
      </w:r>
      <w:r>
        <w:rPr>
          <w:i w:val="false"/>
          <w:smallCaps/>
        </w:rPr>
        <w:t>(Pausa)</w:t>
      </w:r>
      <w:r>
        <w:rPr/>
        <w:t xml:space="preserve"> Señora Secretaria.</w:t>
      </w:r>
    </w:p>
    <w:p>
      <w:pPr>
        <w:pStyle w:val="Texto"/>
        <w:rPr/>
      </w:pPr>
      <w:r>
        <w:rPr>
          <w:i w:val="false"/>
        </w:rPr>
        <w:t>SRA. SECRETARIA PRIMERA (Sra. Figueras Castellano):</w:t>
      </w:r>
      <w:r>
        <w:rPr/>
        <w:t xml:space="preserve"> El resultado es el siguiente: votos a favor, 10; en contra, 23; abstenciones, 12.</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incrementar sustancialmente en los próximos años los recursos presupuestarios destinados a financiar el gasto y la inversión en el sistema público de salud, presentada por la Agrupación de Parlamentarios Forales de Izquierda Unida de Navarra-Nafarroako Ezker Batu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1:00Z</dcterms:created>
  <dc:creator/>
  <dc:description/>
  <dc:language>en-US</dc:language>
  <cp:lastModifiedBy>paquita</cp:lastModifiedBy>
  <dcterms:modified xsi:type="dcterms:W3CDTF">2008-03-13T08:01:00Z</dcterms:modified>
  <cp:revision>3</cp:revision>
  <dc:subject/>
  <dc:title/>
</cp:coreProperties>
</file>