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Español a disponer la derogación del Real Decreto que declara “Zona de Interés para la Defensa Nacional el campo de entrenamiento de las Fuerzas Armadas en las Bardenas Rea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l Reglamento de esta Cámara y tras la interpelación debatida en Pleno el pasado 14 de febrero de 2008,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14 de febrero de 2008, se debatió una interpelación sobre “la posición del Gobierno de Navarra y las iniciativas que tiene previstas para realizar al objeto de desmantelar el polígono de tiro de Bardenas”.</w:t>
      </w:r>
    </w:p>
    <w:p>
      <w:pPr>
        <w:pStyle w:val="Normal"/>
        <w:rPr/>
      </w:pPr>
      <w:r>
        <w:rPr>
          <w:rStyle w:val="Normal1"/>
          <w:lang w:val="es-ES_tradnl"/>
        </w:rPr>
        <w:t>Hace ya más de 56 años que el ejército entrena en el polígono de tiro y bombardeo de las Bardenas. Su instalación tuvo lugar en época de la dictadura. Su largo uso bajo el manto dictatorial, hace que permanezca oculto cualquier dato relativo al tipo de armamento utilizado en esa época por el ejercito español o por su aliado norteamericano.</w:t>
      </w:r>
    </w:p>
    <w:p>
      <w:pPr>
        <w:pStyle w:val="Normal"/>
        <w:rPr/>
      </w:pPr>
      <w:r>
        <w:rPr>
          <w:rStyle w:val="Normal1"/>
          <w:lang w:val="es-ES_tradnl"/>
        </w:rPr>
        <w:t>Por otra parte, en épocas posteriores, el secretismo militar tampoco ha favorecido la transparencia en dicho sentido, ni los diversos gobiernos españoles han tenido en cuenta ni la opinión social ni los múltiples acuerdos institucionales en Navarra a favor del desmantelamiento del polígono de tiro de las Bardenas. No obstante, el Congreso de los Diputados adoptó por unanimidad una resolución instando al Gobierno a buscar una alternativa al polígono de tiro antes de 2008.</w:t>
      </w:r>
    </w:p>
    <w:p>
      <w:pPr>
        <w:pStyle w:val="Normal"/>
        <w:rPr/>
      </w:pPr>
      <w:r>
        <w:rPr>
          <w:rStyle w:val="Normal1"/>
          <w:lang w:val="es-ES_tradnl"/>
        </w:rPr>
        <w:t>El Presidente y el Gobierno navarros han mostrado públicamente su deseo de desmantelamiento del polígono de tiro de las Bardenas y, recientemente en respuesta parlamentaria, el Consejero de Presidencia e Interior ha ratificado por escrito que dicho deseo continúa siendo el mismo. El Parlamento de Navarra, por su parte, ha adoptado sendos acuerdos favorables al desmantelamiento del polígono de tiro y, asimismo, el Ayuntamiento de Tudela ha aprobado numerosas mociones a favor del desmantelamiento del polígono de tiro de las Bardenas e incluso ha tomado acuerdos para posicionarse en contra de un nuevo convenio.</w:t>
      </w:r>
    </w:p>
    <w:p>
      <w:pPr>
        <w:pStyle w:val="Normal"/>
        <w:rPr/>
      </w:pPr>
      <w:r>
        <w:rPr>
          <w:rStyle w:val="Normal1"/>
          <w:lang w:val="es-ES_tradnl"/>
        </w:rPr>
        <w:t>Consideramos, por lo tanto, que estamos en un momento clave para el desmantelamiento de un polígono de tiro como el de las Bardenas, por eso la apuesta decidida por la presión institucional y social requiere ahora una importancia crucial.</w:t>
      </w:r>
    </w:p>
    <w:p>
      <w:pPr>
        <w:pStyle w:val="Normal"/>
        <w:rPr/>
      </w:pPr>
      <w:r>
        <w:rPr>
          <w:rStyle w:val="Normal1"/>
          <w:lang w:val="es-ES_tradnl"/>
        </w:rPr>
        <w:t>Apostamos por que las Bardenas sea una reserva natural en su conjunto, haciendo lo posible por mimar y preservar una zona medioambientalmente singular.</w:t>
      </w:r>
    </w:p>
    <w:p>
      <w:pPr>
        <w:pStyle w:val="Normal"/>
        <w:rPr/>
      </w:pPr>
      <w:r>
        <w:rPr>
          <w:rStyle w:val="Normal1"/>
          <w:lang w:val="es-ES_tradnl"/>
        </w:rPr>
        <w:t>Por todo ello, el Grupo Parlamentario Nafarroa Bai formula la siguiente propuesta de resolución:</w:t>
      </w:r>
    </w:p>
    <w:p>
      <w:pPr>
        <w:pStyle w:val="Normal"/>
        <w:rPr/>
      </w:pPr>
      <w:r>
        <w:rPr>
          <w:rStyle w:val="Normal1"/>
          <w:lang w:val="es-ES_tradnl"/>
        </w:rPr>
        <w:t>1 Este Parlamento expresa, una vez más, el deseo de que el polígono de tiro de las Bardenas sea desmantelado al finalizar el convenio vigente en diciembre de 2008.</w:t>
      </w:r>
    </w:p>
    <w:p>
      <w:pPr>
        <w:pStyle w:val="Normal"/>
        <w:rPr/>
      </w:pPr>
      <w:r>
        <w:rPr>
          <w:rStyle w:val="Normal1"/>
          <w:lang w:val="es-ES_tradnl"/>
        </w:rPr>
        <w:t>2 Este Parlamento insta al Gobierno español a que, en orden a favorecer el cumplimiento del acuerdo del Congreso de los Diputados, disponga la derogación del R.D. 1943/2000, de 1 de diciembre, que declara “Zona de Interés para la Defensa Nacional el campo de entrenamiento de las Fuerzas Armadas en las Bardenas Reales de Navarra”.</w:t>
      </w:r>
    </w:p>
    <w:p>
      <w:pPr>
        <w:pStyle w:val="Normal"/>
        <w:rPr/>
      </w:pPr>
      <w:r>
        <w:rPr>
          <w:rStyle w:val="Normal1"/>
          <w:lang w:val="es-ES_tradnl"/>
        </w:rPr>
        <w:t>3 Instar al Gobierno español a que en el plazo restante hasta finalizar el convenio entre Comunidad de Bardenas Reales y Ministerio de Defensa, determine el traslado o anulación del polígono de tiro de las Bardenas, de manera que su desmantelamiento pueda hacerse efectivo a la finalización del convenio referido.</w:t>
      </w:r>
    </w:p>
    <w:p>
      <w:pPr>
        <w:pStyle w:val="Normal"/>
        <w:rPr/>
      </w:pPr>
      <w:r>
        <w:rPr>
          <w:rStyle w:val="Normal1"/>
          <w:lang w:val="es-ES_tradnl"/>
        </w:rPr>
        <w:t>4. Instar al Ministerio de Defensa a que elabore y realice un plan de recuperación de la zona de tiro y bombardeo, que abarque, al menos, la desactivación de todos los artefactos peligrosos, la extracción de las miles de toneladas de chatarra y la descontaminación de los suelos.</w:t>
      </w:r>
    </w:p>
    <w:p>
      <w:pPr>
        <w:pStyle w:val="Normal"/>
        <w:rPr/>
      </w:pPr>
      <w:r>
        <w:rPr>
          <w:rStyle w:val="Normal1"/>
          <w:lang w:val="es-ES_tradnl"/>
        </w:rPr>
        <w:t>Pamplona a 18 de febrer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