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onstitución de una ponencia parlamentaria cuyo objeto será elaborar un informe sobre Estudio y Propuesta para el Cambio Climático”, aprobado por la Comisión de Desarrollo Rural y Medio Ambiente del Parlamento de Navarra en sesión celebrada el día 12 de febrero de 2008, cuyo texto se inserta a continuación:</w:t>
      </w:r>
    </w:p>
    <w:p>
      <w:pPr>
        <w:pStyle w:val="Normal"/>
        <w:rPr/>
      </w:pPr>
      <w:r>
        <w:rPr>
          <w:rStyle w:val="Normal1"/>
          <w:b/>
          <w:lang w:val="es-ES_tradnl"/>
        </w:rPr>
        <w:t>1.º</w:t>
      </w:r>
      <w:r>
        <w:rPr>
          <w:rStyle w:val="Normal1"/>
          <w:lang w:val="es-ES_tradnl"/>
        </w:rPr>
        <w:t xml:space="preserve"> Formar una Ponencia en el seno de la Comisión para que elabore un informe sobre Estudio y Propuesta para el Cambio Climático.</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funcionamiento de la referida Ponencia.</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