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la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jakiteko Hezkuntza Departamentuak zer neurri hartu behar dituen nazioarteko ikasle-trukeak sustatzeko goi mailako musika-irakaskuntzaren arlo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8ko otsaila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 jaunak, Legebiltzarreko erregelamenduaren babesean, honako galdera hau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neurri hartuko ditu nazioarteko goi mailako musika-irakaskuntzaren arloan ikasle-trukeak su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08ko ots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