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manda Acebo Suberbiola sobre las medidas y actuaciones a tomar por el Gobierno para incrementar el acceso de la TDT en Navarra, publicada en el Boletín Oficial del Parlamento de Navarra núm. 17 de 22 de octubre de 2007.</w:t>
      </w:r>
    </w:p>
    <w:p>
      <w:pPr>
        <w:pStyle w:val="Normal"/>
        <w:rPr/>
      </w:pPr>
      <w:r>
        <w:rPr>
          <w:rStyle w:val="Normal1"/>
          <w:lang w:val="es-ES_tradnl"/>
        </w:rPr>
        <w:t>Pamplona, 16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etición de información solicitada por la Parlamentaria Foral Ilma. Sra. Dña. Amanda Acebo Suberbiola, adscrita al Grupo Parlamentario Socialistas del Parlamento de Navarra, acerca del apagón analógico y la penetración de la TDT en los hogares navarros, el Consejero de Innovación, Empresa y Empleo tiene el honor de informarle:</w:t>
      </w:r>
    </w:p>
    <w:p>
      <w:pPr>
        <w:pStyle w:val="Normal"/>
        <w:rPr/>
      </w:pPr>
      <w:r>
        <w:rPr>
          <w:rStyle w:val="Normal1"/>
          <w:lang w:val="es-ES_tradnl"/>
        </w:rPr>
        <w:t>El grado de acceso de los ciudadanos navarros a la TDT, que actualmente supera el 94,91%, se sitúa entre los primeros niveles de España a nivel de comunidades autónomas. Dicha cobertura supera y adelanta las exigencias del Plan Técnico Nacional para el desarrollo de la TDT.</w:t>
      </w:r>
    </w:p>
    <w:p>
      <w:pPr>
        <w:pStyle w:val="Normal"/>
        <w:rPr/>
      </w:pPr>
      <w:r>
        <w:rPr>
          <w:rStyle w:val="Normal1"/>
          <w:lang w:val="es-ES_tradnl"/>
        </w:rPr>
        <w:t>1.- ¿Qué medidas y actuaciones piensa seguir el Gobierno para incrementar el acceso de la TDT en los ciudadanos navarros, con qué presupuestos, planificación y plazos de ejecución?</w:t>
      </w:r>
    </w:p>
    <w:p>
      <w:pPr>
        <w:pStyle w:val="Normal"/>
        <w:rPr/>
      </w:pPr>
      <w:r>
        <w:rPr>
          <w:rStyle w:val="Normal1"/>
          <w:spacing w:val="0"/>
          <w:lang w:val="es-ES_tradnl"/>
        </w:rPr>
        <w:t>A lo largo de 2007, se ha continuado ampliando según el plan previsto la cobertura de TDT en Navarra hasta alcanzar, el pasado mes de octubre, el 94,91% de la población mediante la puesta en funcionamiento de 17 centros de telecomunicación.</w:t>
      </w:r>
    </w:p>
    <w:p>
      <w:pPr>
        <w:pStyle w:val="Normal"/>
        <w:rPr/>
      </w:pPr>
      <w:r>
        <w:rPr>
          <w:rStyle w:val="Normal1"/>
          <w:spacing w:val="0"/>
          <w:lang w:val="es-ES_tradnl"/>
        </w:rPr>
        <w:t>Supone un adelanto respecto a las fases de cobertura previstas en el Plan Técnico Nacional de TDT, cuyo calendario de despliegue progresivo 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88% de la población antes del 31 de julio d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90% de la población antes del 31 de diciembre d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93% de la población antes del 31 de julio d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96% de la población para las sociedades concesionarias privadas y el 98% de la población para las entidades públicas de ámbito estatal o autonómico, antes del 3 de abril de 2010.</w:t>
      </w:r>
    </w:p>
    <w:p>
      <w:pPr>
        <w:pStyle w:val="Normal"/>
        <w:rPr/>
      </w:pPr>
      <w:r>
        <w:rPr>
          <w:rStyle w:val="Normal1"/>
          <w:lang w:val="es-ES_tradnl"/>
        </w:rPr>
        <w:t>A lo largo de 2008 y 2009, el Gobierno de Navarra tiene previsto completar la cobertura hasta alcanzar el 99,45% de la población con un coste estimado de 5.928.865 euros.</w:t>
      </w:r>
    </w:p>
    <w:p>
      <w:pPr>
        <w:pStyle w:val="Normal"/>
        <w:rPr/>
      </w:pPr>
      <w:r>
        <w:rPr>
          <w:rStyle w:val="Normal1"/>
          <w:lang w:val="es-ES_tradnl"/>
        </w:rPr>
        <w:t>En cualquier caso, la cobertura es muy superior a lo estipulado en el Plan Técnico Nacional.</w:t>
      </w:r>
    </w:p>
    <w:p>
      <w:pPr>
        <w:pStyle w:val="Normal"/>
        <w:rPr/>
      </w:pPr>
      <w:r>
        <w:rPr>
          <w:rStyle w:val="Normal1"/>
          <w:lang w:val="es-ES_tradnl"/>
        </w:rPr>
        <w:t>2.- ¿Qué acuerdos o negociaciones, si es que las hay o se tiene previsto tener, existen o se plantean con los sectores afectados por el apagón analógico, la Federación de Instaladores, la Asociación Impulsa, las Asociaciones de consumidores, las asociaciones de comerciantes, las asociaciones y representantes de los inmuebles, los colegios Profesionales implicados, las Asociaciones de Promotores y Constructores, ...?</w:t>
      </w:r>
    </w:p>
    <w:p>
      <w:pPr>
        <w:pStyle w:val="Normal"/>
        <w:rPr/>
      </w:pPr>
      <w:r>
        <w:rPr>
          <w:rStyle w:val="Normal1"/>
          <w:lang w:val="es-ES_tradnl"/>
        </w:rPr>
        <w:t xml:space="preserve">En relación con el apagón analógico y la implantación de la Televisión Digital Terrestre TDT, existen tres cuestiones diferentes: </w:t>
      </w:r>
    </w:p>
    <w:p>
      <w:pPr>
        <w:pStyle w:val="Normal"/>
        <w:rPr/>
      </w:pPr>
      <w:r>
        <w:rPr>
          <w:rStyle w:val="Normal1"/>
          <w:lang w:val="es-ES_tradnl"/>
        </w:rPr>
        <w:t xml:space="preserve">1- Infraestructuras y equipamientos para la asegurar la posibilidad de recibir TDT a todos los ciudadanos, que es el cometido de las competencias asumidas en esta legislatura por el Departamento de Innovación, Empresa y Empleo. </w:t>
      </w:r>
    </w:p>
    <w:p>
      <w:pPr>
        <w:pStyle w:val="Normal"/>
        <w:rPr/>
      </w:pPr>
      <w:r>
        <w:rPr>
          <w:rStyle w:val="Normal1"/>
          <w:lang w:val="es-ES_tradnl"/>
        </w:rPr>
        <w:t xml:space="preserve">2- El desarrollo de servicios interactivos de la Administración, utilizando parte del canal de datos multiplex autonómico, que no es competencia del Departamento. </w:t>
      </w:r>
    </w:p>
    <w:p>
      <w:pPr>
        <w:pStyle w:val="Normal"/>
        <w:rPr/>
      </w:pPr>
      <w:r>
        <w:rPr>
          <w:rStyle w:val="Normal1"/>
          <w:lang w:val="es-ES_tradnl"/>
        </w:rPr>
        <w:t>3- El Fomento de decodificadores, impulso de la TDT, antenización en los edificios para recibir la nueva señal y campañas de promoción, en las que este Departamento no tiene cometidos.</w:t>
      </w:r>
    </w:p>
    <w:p>
      <w:pPr>
        <w:pStyle w:val="Normal"/>
        <w:rPr/>
      </w:pPr>
      <w:r>
        <w:rPr>
          <w:rStyle w:val="Normal1"/>
          <w:lang w:val="es-ES_tradnl"/>
        </w:rPr>
        <w:t xml:space="preserve">3.- ¿Existe alguna gestión o contactos para la adaptación del convenio existente con ETB a la nueva situación derivada del apagón analógico? </w:t>
      </w:r>
    </w:p>
    <w:p>
      <w:pPr>
        <w:pStyle w:val="Normal"/>
        <w:rPr/>
      </w:pPr>
      <w:r>
        <w:rPr>
          <w:rStyle w:val="Normal1"/>
          <w:lang w:val="es-ES_tradnl"/>
        </w:rPr>
        <w:t>En este Departamento, y en relación con las competencias que tiene asumidas en relación con las TIC, no hay constancia de la existencia de ningún convenio con ETB.</w:t>
      </w:r>
    </w:p>
    <w:p>
      <w:pPr>
        <w:pStyle w:val="Normal"/>
        <w:rPr/>
      </w:pPr>
      <w:r>
        <w:rPr>
          <w:rStyle w:val="Normal1"/>
          <w:lang w:val="es-ES_tradnl"/>
        </w:rPr>
        <w:t>Pamplona, 12 de noviembre de 2007</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