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qué Departamento del Gobierno contrató la instalación y mantenimiento de los dispositivos que se han instalado en la Autovía del Camino para el cómputo de los vehículos que transitan por la misma con objeto de determinar el importe del denominado canon de demanda, publicada en el Boletín Oficial del Parlamento de Navarra núm. 24 de 31 de octubre de 2007.</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Juan José Lizarbe Baztán, Parlamentario Foral adscrito al Grupo Parlamentario Socialistas del Parlamento de Navarra, acerca del Departamento del Gobierno de Navarra que ha contratado la instalación y mantenimiento de los dispositivos, instrumentos o mecanismos que se han instalado en la A-12, Autovía del Camino de Santiago, para el cómputo de los vehículos que transitan por la misma, tiene el honor de remitir la siguiente contestación.</w:t>
      </w:r>
    </w:p>
    <w:p>
      <w:pPr>
        <w:pStyle w:val="Normal"/>
        <w:rPr/>
      </w:pPr>
      <w:r>
        <w:rPr>
          <w:rStyle w:val="Normal1"/>
          <w:lang w:val="es-ES_tradnl"/>
        </w:rPr>
        <w:t>El Departamento de Obras Públicas, Transportes y Comunicaciones los ha contratado como un elemento más del contrato de “Concesión de Obras Públicas para la construcción, conservación y explotación de la Autovía Pamplona- Logroñ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5 de nov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