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 bolsa de alquiler de viviendas desocupadas, publicada en el Boletín Oficial del Parlamento de Navarra núm. 17 de 22 de octubre de 2007.</w:t>
      </w:r>
    </w:p>
    <w:p>
      <w:pPr>
        <w:pStyle w:val="Normal"/>
        <w:rPr/>
      </w:pPr>
      <w:r>
        <w:rPr>
          <w:rStyle w:val="Normal1"/>
          <w:lang w:val="es-ES_tradnl"/>
        </w:rPr>
        <w:t>Pamplona, 9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Vivienda y Ordenación del Territorio en relación con la pregunta formulada por el Parlamentario Foral Ilmo. Sr. don Ioseba Eceolaza Latorre, perteneciente al Grupo Parlamentario Nafarroa Bai, sobre la Bolsa de alquiler de viviendas desocupadas, ha de manifestarle lo siguiente:</w:t>
      </w:r>
    </w:p>
    <w:p>
      <w:pPr>
        <w:pStyle w:val="Normal"/>
        <w:rPr/>
      </w:pPr>
      <w:r>
        <w:rPr>
          <w:rStyle w:val="Normal1"/>
          <w:lang w:val="es-ES_tradnl"/>
        </w:rPr>
        <w:t>Como ya anticipé en mi comparecencia del pasado 3 octubre vamos a establecer un sistema público de alquiler protegido, apoyado tanto en la fórmula de la Bolsa de alquiler intermediado, fomentado mediante la adopción de medidas fiscales que favorezcan la cesión de las viviendas y debidamente publicitado, como en los nuevos proyectos de vivienda protegida en régimen de alquiler que se van a construir sobre suelo del Banco Foral.</w:t>
      </w:r>
    </w:p>
    <w:p>
      <w:pPr>
        <w:pStyle w:val="Normal"/>
        <w:rPr/>
      </w:pPr>
      <w:r>
        <w:rPr>
          <w:rStyle w:val="Normal1"/>
          <w:lang w:val="es-ES_tradnl"/>
        </w:rPr>
        <w:t>Por otra parte, no es necesario desarrollar ningún instrumento nuevo para cuantificar el número de viviendas vacías en Navarra, ya que dicha información se encuentra disponible para todos los ciudadanos en la página web del Instituto de Estadística de Navarra. Se adjunta información al efecto.</w:t>
      </w:r>
    </w:p>
    <w:p>
      <w:pPr>
        <w:pStyle w:val="Normal"/>
        <w:rPr/>
      </w:pPr>
      <w:r>
        <w:rPr>
          <w:rStyle w:val="Normal1"/>
          <w:lang w:val="es-ES_tradnl"/>
        </w:rPr>
        <w:t>Finalmente, la posibilidad de elaborar un censo de viviendas vacías se encuentra prevista, desde el año 1995, en el artículo 191 de la Ley Foral de Haciendas locales, como potestad municipal, estableciéndose en el artículo 42 de la Ley Foral 8/2004, de 24 de junio, de Protección Pública a la Vivienda en Navarra, la previsión de colaboración del Gobierno de Navarra. En este marco de cooperación interadministrativa el Departamento y el Ayuntamiento de Pamplona suscribieron en el año 2005 un Plan de actuación conjunta en materia de urbanismo, suelo y vivienda, comprometiéndose ambas partes a cooperar mediante el intercambio de datos e informaciones para la elaboración de un documento que permita disponer de una relación de viviendas desocupadas en Pamplona. En virtud de lo anterior, en febrero del presente año el Ayuntamiento de Pamplona y el Departamento solicitaron la colaboración de la Mancomunidad de la Comarca de Pamplona para poder disponer de datos relativos a los consumos de las Viviendas sitas en Pamplona, sin que hasta la fecha se haya recibido la información solicitada.</w:t>
      </w:r>
    </w:p>
    <w:p>
      <w:pPr>
        <w:pStyle w:val="Normal"/>
        <w:rPr/>
      </w:pPr>
      <w:r>
        <w:rPr>
          <w:rStyle w:val="Normal1"/>
          <w:lang w:val="es-ES_tradnl"/>
        </w:rPr>
        <w:t>Es cuanto tengo el honor de informar en cumplimiento de lo dispuesto en los artículos 186 y siguientes del Reglamento del Parlamento de Navarra.</w:t>
      </w:r>
    </w:p>
    <w:p>
      <w:pPr>
        <w:pStyle w:val="Normal"/>
        <w:rPr/>
      </w:pPr>
      <w:r>
        <w:rPr>
          <w:rStyle w:val="Normal1"/>
          <w:lang w:val="es-ES_tradnl"/>
        </w:rPr>
        <w:t>Pamplona, 7 de noviembre de 2007</w:t>
      </w:r>
    </w:p>
    <w:p>
      <w:pPr>
        <w:pStyle w:val="Normal"/>
        <w:keepLines/>
        <w:widowControl/>
        <w:bidi w:val="0"/>
        <w:spacing w:lineRule="exact" w:line="230" w:before="0" w:after="113"/>
        <w:ind w:firstLine="283"/>
        <w:jc w:val="both"/>
        <w:rPr/>
      </w:pPr>
      <w:r>
        <w:rPr>
          <w:rStyle w:val="Normal1"/>
          <w:lang w:val="es-ES_tradnl"/>
        </w:rPr>
        <w:t>El Consejero de Vivienda y Ordenación del Territorio: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