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situación laboral del profesorado de enseñanza privada concertada, publicada en el Boletín Oficial del Parlamento de Navarra núm. 26 de 9 de noviembre de 2007.</w:t>
      </w:r>
    </w:p>
    <w:p>
      <w:pPr>
        <w:pStyle w:val="Normal"/>
        <w:rPr/>
      </w:pPr>
      <w:r>
        <w:rPr>
          <w:rStyle w:val="Normal1"/>
          <w:lang w:val="es-ES_tradnl"/>
        </w:rPr>
        <w:t>Pamplona, 8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cierto educativo es un contrato entre la Administración Educativa y los colegios concertados, mediante el cual la Administración se compromete al pago de los servicios educativos (sólo enseñanzas establecidas en el currículo oficial) ofrecidos por el colegio concertado. El coste de estos servicios viene recogido en el módulo económico del concierto.</w:t>
      </w:r>
    </w:p>
    <w:p>
      <w:pPr>
        <w:pStyle w:val="Normal"/>
        <w:rPr/>
      </w:pPr>
      <w:r>
        <w:rPr>
          <w:rStyle w:val="Normal1"/>
          <w:lang w:val="es-ES_tradnl"/>
        </w:rPr>
        <w:t>La relación entre el centro concertado y los trabajadores se recoge en el V Convenio colectivo de empresas de enseñanza privada sostenidas total o parcialmente con fondos públicos (para todo el Estado)</w:t>
      </w:r>
    </w:p>
    <w:p>
      <w:pPr>
        <w:pStyle w:val="Normal"/>
        <w:rPr/>
      </w:pPr>
      <w:r>
        <w:rPr>
          <w:rStyle w:val="Normal1"/>
          <w:lang w:val="es-ES_tradnl"/>
        </w:rPr>
        <w:t>Además en Navarra, entre los representantes de la patronal y los sindicatos se han firmado varios acuerdos de mejora progresiva de la calidad de la educación y de las condiciones de trabajo en el sector de la enseñanza concertada. Todos ellos posteriormente son asumidos por el Departamento de Educación. Uno de ellos, el de 26 de agosto de 2002, recogía, entre otros puntos, el calendario de reducción de la jornada lectiva del personal docente de 25 a 23 horas lectivas semanales, que iniciando el proceso en septiembre del 2002 finalizaría en septiembre de 2007, con una jornada para todos los trabajadores de los niveles concertados de 23 horas lectivas semanales.</w:t>
      </w:r>
    </w:p>
    <w:p>
      <w:pPr>
        <w:pStyle w:val="Normal"/>
        <w:rPr/>
      </w:pPr>
      <w:r>
        <w:rPr>
          <w:rStyle w:val="Normal1"/>
          <w:lang w:val="es-ES_tradnl"/>
        </w:rPr>
        <w:t>Conviene advertir que no coincide el concepto de hora lectiva del profesorado con el de sesión, ya que la sesión puede ser de una hora, 55 minutos, 50 minutos etc., ni tampoco con el tiempo de docencia directa del alumnado (25 horas de media a la semana repartidas en 30 sesiones de 50 minutos en la red pública, en la red privada depende de cómo lo organicen).</w:t>
      </w:r>
    </w:p>
    <w:p>
      <w:pPr>
        <w:pStyle w:val="Normal"/>
        <w:rPr/>
      </w:pPr>
      <w:r>
        <w:rPr>
          <w:rStyle w:val="Normal1"/>
          <w:lang w:val="es-ES_tradnl"/>
        </w:rPr>
        <w:t>De cualquier manera, en los centros concertados la organización para impartir el currículo oficial corresponde al centro y no a la Administración Educativa, por lo que en los conciertos (contratos) no se indica cómo deben organizarse los centros, o el número de sesiones que deben impartir los profesores, o la duración de cada sesión.</w:t>
      </w:r>
    </w:p>
    <w:p>
      <w:pPr>
        <w:pStyle w:val="Normal"/>
        <w:rPr/>
      </w:pPr>
      <w:r>
        <w:rPr>
          <w:rStyle w:val="Normal1"/>
          <w:lang w:val="es-ES_tradnl"/>
        </w:rPr>
        <w:t>Respecto del control por parte de la Administración del cumplimiento de la normativa legal y de lo firmado en el Acuerdo de mejora progresiva de la calidad de la educación y de las condiciones de trabajo en el sector de la enseñanza concertada, en lo que respecta al pago de la jornada lectiva se realiza mediante el pago delegado de la nómina de los trabajadores docentes, por lo que, salvo error, existe garantía absoluta del cumplimiento con el abono de las retribuciones establecidas en las tablas salariales para jornadas completas de 23 horas lectivas semanales, o fracciones. Este mismo control es para la reducción horaria para mayores de 58 años, y la jubilación anticipada a los 60 años, paga extraordinaria de antigüedad, sustituciones por incapacidad laboral, permisos retribuidos, etc.</w:t>
      </w:r>
    </w:p>
    <w:p>
      <w:pPr>
        <w:pStyle w:val="Normal"/>
        <w:rPr/>
      </w:pPr>
      <w:r>
        <w:rPr>
          <w:rStyle w:val="Normal1"/>
          <w:lang w:val="es-ES_tradnl"/>
        </w:rPr>
        <w:t>Respecto de los fondos que el MEC pueda destinar a los colegios privados concertados de Navarra, éstos serán para financiar proyectos no incluidos en la financiación de las enseñanzas concertadas.</w:t>
      </w:r>
    </w:p>
    <w:p>
      <w:pPr>
        <w:pStyle w:val="Normal"/>
        <w:rPr/>
      </w:pPr>
      <w:r>
        <w:rPr>
          <w:rStyle w:val="Normal1"/>
          <w:lang w:val="es-ES_tradnl"/>
        </w:rPr>
        <w:t>De todas formas el Decreto Foral 416/1992, de 14 de diciembre, por el que se aprueba el Reglamento de Normas sobre Conciertos Educativo, en su disposición adicional séptima dice:</w:t>
      </w:r>
    </w:p>
    <w:p>
      <w:pPr>
        <w:pStyle w:val="Normal"/>
        <w:rPr/>
      </w:pPr>
      <w:r>
        <w:rPr>
          <w:rStyle w:val="Normal1"/>
          <w:lang w:val="es-ES_tradnl"/>
        </w:rPr>
        <w:t>“</w:t>
      </w:r>
      <w:r>
        <w:rPr>
          <w:rStyle w:val="Normal1"/>
          <w:lang w:val="es-ES_tradnl"/>
        </w:rPr>
        <w:t>Sin perjuicio del régimen general de conciertos, la Administración podrá, dentro de las consignaciones presupuestarias existentes, coadyuvar a la financiación de los gastos de inversión relativos a instalaciones y equipamientos escolares, siempre que se trate de centros que, reuniendo los requisitos que se establezcan en las correspondientes convocatorias, presten un servicio educativo de reconocida calidad, o respondan a iniciativas de carácter cooperativo o de similar significado social”.</w:t>
      </w:r>
    </w:p>
    <w:p>
      <w:pPr>
        <w:pStyle w:val="Normal"/>
        <w:rPr/>
      </w:pPr>
      <w:r>
        <w:rPr>
          <w:rStyle w:val="Normal1"/>
          <w:lang w:val="es-ES_tradnl"/>
        </w:rPr>
        <w:t>El Departamento, en todo caso, sólo tiene conocimiento fehaciente de las cuantías que se integran en su presupuesto al ser subvenciones que el MEC destina a actividades específicas abiertas tanto a la red pública como a la privada, como son las rutas literarias, escuelas viajeras… En alguna ocasión, algún centro de la red privada ha recibido fondos para estas actividades, pero no de forma generalizada, ya que su destino es principalmente la red pública.</w:t>
      </w:r>
    </w:p>
    <w:p>
      <w:pPr>
        <w:pStyle w:val="Normal"/>
        <w:rPr/>
      </w:pPr>
      <w:r>
        <w:rPr>
          <w:rStyle w:val="Normal1"/>
          <w:lang w:val="es-ES_tradnl"/>
        </w:rPr>
        <w:t>Pamplona, 6 de noviem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