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s razones por las cuales en la web del Gobierno de Navarra se haya incluido un buscador de resoluciones del Tribunal Administrativo de Navarra que no funciona porque no hay resoluciones, publicada en el Boletín Oficial del Parlamento de Navarra núm. 17 de 22 de octubre de 2007.</w:t>
      </w:r>
    </w:p>
    <w:p>
      <w:pPr>
        <w:pStyle w:val="Normal"/>
        <w:rPr/>
      </w:pPr>
      <w:r>
        <w:rPr>
          <w:rStyle w:val="Normal1"/>
          <w:lang w:val="es-ES_tradnl"/>
        </w:rPr>
        <w:t>Pamplona, 9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Ion Erro Armendáriz sobre el buscador de resoluciones del Tribunal Administrativo de Navarra, pregunta admitida a trámite por la Mesa del Parlamento de Navarra el día 15 de octubre de 2007, tiene el honor de remitir, en relación con las cuestiones planteadas, la siguiente contestación.</w:t>
      </w:r>
    </w:p>
    <w:p>
      <w:pPr>
        <w:pStyle w:val="Normal"/>
        <w:rPr/>
      </w:pPr>
      <w:r>
        <w:rPr>
          <w:rStyle w:val="Normal1"/>
          <w:lang w:val="es-ES_tradnl"/>
        </w:rPr>
        <w:t>La mejora del portal de Navarra en Internet, haciéndolo más accesible aún para el ciudadano y situando en él nuevos servicios de mayor calidad, es uno de los objetivos del Departamento en la presente legislatura, tal como expuse en mi comparecencia del día 25 de septiembre, en la que tuve el honor de presentar en la Cámara el programa de actuación en el periodo 2007-2011. En la pasada legislatura se puso a disposición del público, con acceso libre y gratuito, toda la normativa vigente, debidamente actualizada, en el sitio Lexnavarra, y se inició el proyecto para colocar del mismo modo a disposición del ciudadano interesado y de los profesionales del Derecho y de la Administración la jurisprudencia contenida en las resoluciones del Tribunal Administrativo de Navarra.</w:t>
      </w:r>
    </w:p>
    <w:p>
      <w:pPr>
        <w:pStyle w:val="Normal"/>
        <w:rPr/>
      </w:pPr>
      <w:r>
        <w:rPr>
          <w:rStyle w:val="Normal1"/>
          <w:lang w:val="es-ES_tradnl"/>
        </w:rPr>
        <w:t>De hecho, el proyecto está en una avanzada fase de desarrollo: a principios del próximo año 2008 se podrá acceder desde el portal www.navarra.es tanto a las páginas web propias del Tribunal Administrativo de Navarra como sobre todo al buscador de sus resoluciones.</w:t>
      </w:r>
    </w:p>
    <w:p>
      <w:pPr>
        <w:pStyle w:val="Normal"/>
        <w:rPr/>
      </w:pPr>
      <w:r>
        <w:rPr>
          <w:rStyle w:val="Normal1"/>
          <w:lang w:val="es-ES_tradnl"/>
        </w:rPr>
        <w:t>En estos momentos el buscador se halla ya en fase de pruebas, y para este fin tienen acceso a él tanto el personal del Tribunal Administrativo como determinado personal técnico de la Dirección de Modernización y Administración Electrónica. En la aplicación están cargadas hasta la fecha las resoluciones de los años 2002, 2003, 2004 y 2005, y próximamente se cargarán las correspondientes a 2006. A comienzos de 2008 se incorporarán las de 2007.</w:t>
      </w:r>
    </w:p>
    <w:p>
      <w:pPr>
        <w:pStyle w:val="Normal"/>
        <w:rPr/>
      </w:pPr>
      <w:r>
        <w:rPr>
          <w:rStyle w:val="Normal1"/>
          <w:lang w:val="es-ES_tradnl"/>
        </w:rPr>
        <w:t>En esta fase de pruebas las búsquedas se pueden realizar a través de las opciones “texto libre” y “otras búsquedas” (número de recurso de alzada, número de resolución, intervalo de fechas y Sección). Paralelamente en estos momentos se trabaja para ir completando tales opciones con otras utilidades complementarias que pueden desarrollarse en el buscador.</w:t>
      </w:r>
    </w:p>
    <w:p>
      <w:pPr>
        <w:pStyle w:val="Normal"/>
        <w:rPr/>
      </w:pPr>
      <w:r>
        <w:rPr>
          <w:rStyle w:val="Normal1"/>
          <w:lang w:val="es-ES_tradnl"/>
        </w:rPr>
        <w:t>Es cuanto tengo el honor de manifestar en cumplimiento del artículo 192 del Reglamento del Parlamento de Navarra.</w:t>
      </w:r>
    </w:p>
    <w:p>
      <w:pPr>
        <w:pStyle w:val="Normal"/>
        <w:rPr/>
      </w:pPr>
      <w:r>
        <w:rPr>
          <w:rStyle w:val="Normal1"/>
          <w:lang w:val="es-ES_tradnl"/>
        </w:rPr>
        <w:t>Pamplona, 8 de noviembre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