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Parlamentario Foral Ilmo. Sr. D. Maiorga Ramirez Erro sobre el endeudamiento total de Navarra con la empresa pública SPRIN, publicada en el Boletín Oficial del Parlamento de Navarra núm. 14 de 11 de octubre de 2007.</w:t>
      </w:r>
    </w:p>
    <w:p>
      <w:pPr>
        <w:pStyle w:val="Normal"/>
        <w:rPr/>
      </w:pPr>
      <w:r>
        <w:rPr>
          <w:rStyle w:val="Normal1"/>
          <w:lang w:val="es-ES_tradnl"/>
        </w:rPr>
        <w:t>Pamplona, 14 de nov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pregunta formulada por el Parlamentario Foral Ilmo. Sr. D. Maiorga Ramirez Erro, adscrito al Grupo Parlamentario Nafarroa-Bai:</w:t>
      </w:r>
    </w:p>
    <w:p>
      <w:pPr>
        <w:pStyle w:val="Normal"/>
        <w:rPr/>
      </w:pPr>
      <w:r>
        <w:rPr>
          <w:rStyle w:val="Normal1"/>
          <w:lang w:val="es-ES_tradnl"/>
        </w:rPr>
        <w:t>¿Cuál es el monto total de endeudamiento de esta Comunidad, incluyendo los compromisos derivados de la fórmula de peaje en la sombra y la empresa pública Sprin?</w:t>
      </w:r>
    </w:p>
    <w:p>
      <w:pPr>
        <w:pStyle w:val="Normal"/>
        <w:rPr/>
      </w:pPr>
      <w:r>
        <w:rPr>
          <w:rStyle w:val="Normal1"/>
          <w:lang w:val="es-ES_tradnl"/>
        </w:rPr>
        <w:t>Se hace constar que si se refiere al endeudamiento del denominado “Sector Público Foral”, entendido como se define en el artículo 2 de la Ley Foral 13/2007, de 4 de abril, de la Hacienda Pública de Navarra, la tiene en su poder en las Cuentas Generales de Navarra 2006, así como en la página web de Navarra. Además recibe cumplida cuenta de la evolución de la deuda pública, cuya última remisión tuvo lugar el pasado mes de septiembre.</w:t>
      </w:r>
    </w:p>
    <w:p>
      <w:pPr>
        <w:pStyle w:val="Normal"/>
        <w:rPr/>
      </w:pPr>
      <w:r>
        <w:rPr>
          <w:rStyle w:val="Normal1"/>
          <w:lang w:val="es-ES_tradnl"/>
        </w:rPr>
        <w:t>En relación con los compromisos derivados de la fórmula del peaje en la sombra y de la empresa pública Sprin debe manifestarse que el primer concepto no tiene carácter de endeudamiento, y que la Sociedad Pública SPRIN no registra endeudamiento.</w:t>
      </w:r>
    </w:p>
    <w:p>
      <w:pPr>
        <w:pStyle w:val="Normal"/>
        <w:rPr/>
      </w:pPr>
      <w:r>
        <w:rPr>
          <w:rStyle w:val="Normal1"/>
          <w:lang w:val="es-ES_tradnl"/>
        </w:rPr>
        <w:t>Pamplona, a 5 de noviembre de 2007</w:t>
      </w:r>
    </w:p>
    <w:p>
      <w:pPr>
        <w:pStyle w:val="Normal"/>
        <w:keepLines/>
        <w:widowControl/>
        <w:bidi w:val="0"/>
        <w:spacing w:lineRule="exact" w:line="230" w:before="0" w:after="113"/>
        <w:ind w:firstLine="283"/>
        <w:jc w:val="both"/>
        <w:rPr/>
      </w:pPr>
      <w:r>
        <w:rPr>
          <w:rStyle w:val="Normal1"/>
          <w:lang w:val="es-ES_tradnl"/>
        </w:rPr>
        <w:t>El Vicepresidente Segundo y Consejero de Economía y Haciend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