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un Plan de recuperación, para usos peatonales, deportivos y en general como caminos o vías verdes, de los antiguos ferrocarriles de Navarra, presentada por el G.P. Nafarroa Bai.</w:t>
      </w:r>
    </w:p>
    <w:p>
      <w:pPr>
        <w:pStyle w:val="Texto"/>
        <w:rPr/>
      </w:pPr>
      <w:r>
        <w:rPr>
          <w:i w:val="false"/>
          <w:iCs/>
        </w:rPr>
        <w:t>SR. PRESIDENTE EN FUNCIONES:</w:t>
      </w:r>
      <w:r>
        <w:rPr/>
        <w:t xml:space="preserve"> Recordarán ustedes, señorías, que el punto décimo noveno fue debatido en el día de ayer, por tanto, pasamos al punto vigésimo del orden del día, que es el debate y votación de la moción por la que se insta al Gobierno de Navarra a que se realice un plan de recuperación, para usos peatonales, deportivos y en general como caminos o vías verdes, de los antiguos ferrocarriles de Navarra. Ha sido presentada por el grupo Nafarroa Bai. Por el grupo parlamentario socialista se ha presentado una enmienda que se defenderá en su momento. Ahora tiene el portavoz de Nafarroa Bai un turno de quince minutos para la defensa de la moción. Señor Etxarri, tiene la palabra.</w:t>
      </w:r>
    </w:p>
    <w:p>
      <w:pPr>
        <w:pStyle w:val="Texto"/>
        <w:rPr/>
      </w:pPr>
      <w:r>
        <w:rPr>
          <w:i w:val="false"/>
        </w:rPr>
        <w:t>SR. ETXA</w:t>
        <w:softHyphen/>
        <w:t>RRI PELLE</w:t>
        <w:softHyphen/>
        <w:t>JE</w:t>
        <w:softHyphen/>
        <w:t>RO (1):</w:t>
      </w:r>
      <w:r>
        <w:rPr/>
        <w:t xml:space="preserve">  Mila esker, lehen</w:t>
        <w:softHyphen/>
        <w:t>da</w:t>
        <w:softHyphen/>
        <w:t>ka</w:t>
        <w:softHyphen/>
        <w:t>ri jauna. Nire inter</w:t>
        <w:softHyphen/>
        <w:t>ben</w:t>
        <w:softHyphen/>
        <w:t>tzioa motza iza</w:t>
        <w:softHyphen/>
        <w:t>nen da, mozio</w:t>
        <w:softHyphen/>
        <w:t>a</w:t>
        <w:softHyphen/>
        <w:t>ren moti</w:t>
        <w:softHyphen/>
        <w:t>ba</w:t>
        <w:softHyphen/>
        <w:t>zioa nahi</w:t>
        <w:softHyphen/>
        <w:t>ko gar</w:t>
        <w:softHyphen/>
        <w:t>bia dela</w:t>
        <w:softHyphen/>
        <w:t>ko. Ez ditut hama</w:t>
        <w:softHyphen/>
        <w:t>bost minu</w:t>
        <w:softHyphen/>
        <w:t>tu</w:t>
        <w:softHyphen/>
        <w:t>ak era</w:t>
        <w:softHyphen/>
        <w:t>bi</w:t>
        <w:softHyphen/>
        <w:t>li</w:t>
        <w:softHyphen/>
        <w:t xml:space="preserve">ko. </w:t>
      </w:r>
    </w:p>
    <w:p>
      <w:pPr>
        <w:pStyle w:val="Texto"/>
        <w:rPr/>
      </w:pPr>
      <w:r>
        <w:rPr/>
        <w:t>Gaur egun era</w:t>
        <w:softHyphen/>
        <w:t>bil</w:t>
        <w:softHyphen/>
        <w:t>tzen ez diren tren zaha</w:t>
        <w:softHyphen/>
        <w:t>rren ibil</w:t>
        <w:softHyphen/>
        <w:t>bi</w:t>
        <w:softHyphen/>
        <w:t>de</w:t>
        <w:softHyphen/>
        <w:t>ak natur bide</w:t>
        <w:softHyphen/>
        <w:t>e</w:t>
        <w:softHyphen/>
        <w:t>ta</w:t>
        <w:softHyphen/>
        <w:t>ra zuzen</w:t>
        <w:softHyphen/>
        <w:t>du</w:t>
        <w:softHyphen/>
        <w:t>ak daude Nafa</w:t>
        <w:softHyphen/>
        <w:t>rro</w:t>
        <w:softHyphen/>
        <w:t>an zein Euro</w:t>
        <w:softHyphen/>
        <w:t>pa</w:t>
        <w:softHyphen/>
        <w:t>ko herri</w:t>
        <w:softHyphen/>
        <w:t>al</w:t>
        <w:softHyphen/>
        <w:t>de gehie</w:t>
        <w:softHyphen/>
        <w:t>ne</w:t>
        <w:softHyphen/>
        <w:t>tan. Daki</w:t>
        <w:softHyphen/>
        <w:t>gun beza</w:t>
        <w:softHyphen/>
        <w:t>la, natur bide</w:t>
        <w:softHyphen/>
        <w:t>en era</w:t>
        <w:softHyphen/>
        <w:t>bi</w:t>
        <w:softHyphen/>
        <w:t>le</w:t>
        <w:softHyphen/>
        <w:t>ra pea</w:t>
        <w:softHyphen/>
        <w:t>to</w:t>
        <w:softHyphen/>
        <w:t>na</w:t>
        <w:softHyphen/>
        <w:t>li</w:t>
        <w:softHyphen/>
        <w:t>za</w:t>
        <w:softHyphen/>
        <w:t>tu</w:t>
        <w:softHyphen/>
        <w:t>ak eta ber</w:t>
        <w:softHyphen/>
        <w:t>tan egin dai</w:t>
        <w:softHyphen/>
        <w:t>tez</w:t>
        <w:softHyphen/>
        <w:t>ke</w:t>
        <w:softHyphen/>
        <w:t>en akti</w:t>
        <w:softHyphen/>
        <w:t>bi</w:t>
        <w:softHyphen/>
        <w:t>ta</w:t>
        <w:softHyphen/>
        <w:t>te des</w:t>
        <w:softHyphen/>
        <w:t>ber</w:t>
        <w:softHyphen/>
        <w:t>di</w:t>
        <w:softHyphen/>
        <w:t>nak ekar</w:t>
        <w:softHyphen/>
        <w:t>pen garran</w:t>
        <w:softHyphen/>
        <w:t>tzi</w:t>
        <w:softHyphen/>
        <w:t>tsu</w:t>
        <w:softHyphen/>
        <w:t>ak dira Nafa</w:t>
        <w:softHyphen/>
        <w:t>rro</w:t>
        <w:softHyphen/>
        <w:t>a</w:t>
        <w:softHyphen/>
        <w:t>ko turis</w:t>
        <w:softHyphen/>
        <w:t>moa bul</w:t>
        <w:softHyphen/>
        <w:t>tza</w:t>
        <w:softHyphen/>
        <w:t>tze</w:t>
        <w:softHyphen/>
        <w:t>ko. Kon</w:t>
        <w:softHyphen/>
        <w:t>tu</w:t>
        <w:softHyphen/>
        <w:t>an hartu behar da, baita ere, natur bide</w:t>
        <w:softHyphen/>
        <w:t>ek ingu</w:t>
        <w:softHyphen/>
        <w:t>ru</w:t>
        <w:softHyphen/>
        <w:t>me</w:t>
        <w:softHyphen/>
        <w:t>na</w:t>
        <w:softHyphen/>
        <w:t>ren man</w:t>
        <w:softHyphen/>
        <w:t>ten</w:t>
        <w:softHyphen/>
        <w:t>tze</w:t>
        <w:softHyphen/>
        <w:t>an joka</w:t>
        <w:softHyphen/>
        <w:t>tzen duten paper garran</w:t>
        <w:softHyphen/>
        <w:t>tzi</w:t>
        <w:softHyphen/>
        <w:t>tsua.</w:t>
      </w:r>
    </w:p>
    <w:p>
      <w:pPr>
        <w:pStyle w:val="Texto"/>
        <w:rPr/>
      </w:pPr>
      <w:r>
        <w:rPr/>
        <w:t>Kon</w:t>
        <w:softHyphen/>
        <w:t>tu</w:t>
        <w:softHyphen/>
        <w:t>an har</w:t>
        <w:softHyphen/>
        <w:t>tze</w:t>
        <w:softHyphen/>
        <w:t>koa da baita ere natur bide hauek diru</w:t>
        <w:softHyphen/>
        <w:t>la</w:t>
        <w:softHyphen/>
        <w:t>gun</w:t>
        <w:softHyphen/>
        <w:t>tzak jaso dituz</w:t>
        <w:softHyphen/>
        <w:t>te</w:t>
        <w:softHyphen/>
        <w:t>la admi</w:t>
        <w:softHyphen/>
        <w:t>nis</w:t>
        <w:softHyphen/>
        <w:t>tra</w:t>
        <w:softHyphen/>
        <w:t>zio des</w:t>
        <w:softHyphen/>
        <w:t>ber</w:t>
        <w:softHyphen/>
        <w:t>di</w:t>
        <w:softHyphen/>
        <w:t>ne</w:t>
        <w:softHyphen/>
        <w:t>ta</w:t>
        <w:softHyphen/>
        <w:t>tik: Nafa</w:t>
        <w:softHyphen/>
        <w:t>rro</w:t>
        <w:softHyphen/>
        <w:t>a</w:t>
        <w:softHyphen/>
        <w:t>ko Gober</w:t>
        <w:softHyphen/>
        <w:t>nu</w:t>
        <w:softHyphen/>
        <w:t>tik, Euro</w:t>
        <w:softHyphen/>
        <w:t>pa</w:t>
        <w:softHyphen/>
        <w:t>tik eta Esta</w:t>
        <w:softHyphen/>
        <w:t>tu</w:t>
        <w:softHyphen/>
        <w:t>ko admi</w:t>
        <w:softHyphen/>
        <w:t>nis</w:t>
        <w:softHyphen/>
        <w:t>tra</w:t>
        <w:softHyphen/>
        <w:t>zio</w:t>
        <w:softHyphen/>
        <w:t>e</w:t>
        <w:softHyphen/>
        <w:t>ta</w:t>
        <w:softHyphen/>
        <w:t>tik ere.</w:t>
      </w:r>
    </w:p>
    <w:p>
      <w:pPr>
        <w:pStyle w:val="Texto"/>
        <w:rPr/>
      </w:pPr>
      <w:r>
        <w:rPr/>
        <w:t>Hala eta guz</w:t>
        <w:softHyphen/>
        <w:t>tiz ere, gaur egun natur bide hauek toki asko</w:t>
        <w:softHyphen/>
        <w:t>tan orain</w:t>
        <w:softHyphen/>
        <w:t>dik amai</w:t>
        <w:softHyphen/>
        <w:t>tu gabe jarrai</w:t>
        <w:softHyphen/>
        <w:t>tzen dute. Nafa</w:t>
        <w:softHyphen/>
        <w:t>rroa Bai tal</w:t>
        <w:softHyphen/>
        <w:t>de</w:t>
        <w:softHyphen/>
        <w:t>a</w:t>
        <w:softHyphen/>
        <w:t>ren</w:t>
        <w:softHyphen/>
        <w:t>tzat garran</w:t>
        <w:softHyphen/>
        <w:t>tzi</w:t>
        <w:softHyphen/>
        <w:t>tsua da natur bide hauen berre</w:t>
        <w:softHyphen/>
        <w:t>ra</w:t>
        <w:softHyphen/>
        <w:t>bil</w:t>
        <w:softHyphen/>
        <w:t>pe</w:t>
        <w:softHyphen/>
        <w:t>ne</w:t>
        <w:softHyphen/>
        <w:t>ra</w:t>
        <w:softHyphen/>
        <w:t>ko plan berri bat egi</w:t>
        <w:softHyphen/>
        <w:t>tea, Nafa</w:t>
        <w:softHyphen/>
        <w:t>rro</w:t>
        <w:softHyphen/>
        <w:t>an natur bide</w:t>
        <w:softHyphen/>
        <w:t>en ingu</w:t>
        <w:softHyphen/>
        <w:t>ru</w:t>
        <w:softHyphen/>
        <w:t>an nahi dugun turis</w:t>
        <w:softHyphen/>
        <w:t>mo mota bul</w:t>
        <w:softHyphen/>
        <w:t>tza</w:t>
        <w:softHyphen/>
        <w:t>tu nahi badu</w:t>
        <w:softHyphen/>
        <w:t>gu. Natur bide</w:t>
        <w:softHyphen/>
        <w:t>en berre</w:t>
        <w:softHyphen/>
        <w:t>ra</w:t>
        <w:softHyphen/>
        <w:t>bil</w:t>
        <w:softHyphen/>
        <w:t>pe</w:t>
        <w:softHyphen/>
        <w:t>na</w:t>
        <w:softHyphen/>
        <w:t>ren ingu</w:t>
        <w:softHyphen/>
        <w:t>ru</w:t>
        <w:softHyphen/>
        <w:t>an Nafa</w:t>
        <w:softHyphen/>
        <w:t>rro</w:t>
        <w:softHyphen/>
        <w:t>a</w:t>
        <w:softHyphen/>
        <w:t>ko Gober</w:t>
        <w:softHyphen/>
        <w:t>nu</w:t>
        <w:softHyphen/>
        <w:t>ak orain</w:t>
        <w:softHyphen/>
        <w:t>dik ez du inon</w:t>
        <w:softHyphen/>
        <w:t>go pla</w:t>
        <w:softHyphen/>
        <w:t>nik buru</w:t>
        <w:softHyphen/>
        <w:t>tu, lan hau par</w:t>
        <w:softHyphen/>
        <w:t>tzu</w:t>
        <w:softHyphen/>
        <w:t>er</w:t>
        <w:softHyphen/>
        <w:t>go des</w:t>
        <w:softHyphen/>
        <w:t>ber</w:t>
        <w:softHyphen/>
        <w:t>di</w:t>
        <w:softHyphen/>
        <w:t>nen esku utzi baitu, nahiz eta zen</w:t>
        <w:softHyphen/>
        <w:t>bait hitzar</w:t>
        <w:softHyphen/>
        <w:t>men egin diren elka</w:t>
        <w:softHyphen/>
        <w:t>rren arte</w:t>
        <w:softHyphen/>
        <w:t>an.</w:t>
      </w:r>
    </w:p>
    <w:p>
      <w:pPr>
        <w:pStyle w:val="Texto"/>
        <w:rPr/>
      </w:pPr>
      <w:r>
        <w:rPr/>
        <w:t>Hau dela eta, Nafa</w:t>
        <w:softHyphen/>
        <w:t>rroa Bai tal</w:t>
        <w:softHyphen/>
        <w:t>de</w:t>
        <w:softHyphen/>
        <w:t>ak garran</w:t>
        <w:softHyphen/>
        <w:t>tzi</w:t>
        <w:softHyphen/>
        <w:t>tsu</w:t>
        <w:softHyphen/>
        <w:t>tzat jotzen du lehen</w:t>
        <w:softHyphen/>
        <w:t>bai</w:t>
        <w:softHyphen/>
        <w:t>le</w:t>
        <w:softHyphen/>
        <w:t>hen natur bide</w:t>
        <w:softHyphen/>
        <w:t>en berre</w:t>
        <w:softHyphen/>
        <w:t>ra</w:t>
        <w:softHyphen/>
        <w:t>bil</w:t>
        <w:softHyphen/>
        <w:t>pen plana egi</w:t>
        <w:softHyphen/>
        <w:t>tea, kirol des</w:t>
        <w:softHyphen/>
        <w:t>ber</w:t>
        <w:softHyphen/>
        <w:t>di</w:t>
        <w:softHyphen/>
        <w:t>ne</w:t>
        <w:softHyphen/>
        <w:t>ta</w:t>
        <w:softHyphen/>
        <w:t>ra</w:t>
        <w:softHyphen/>
        <w:t>ko era</w:t>
        <w:softHyphen/>
        <w:t>bil</w:t>
        <w:softHyphen/>
        <w:t>tze</w:t>
        <w:softHyphen/>
        <w:t>ko eta turis</w:t>
        <w:softHyphen/>
        <w:t>moa bul</w:t>
        <w:softHyphen/>
        <w:t>tza</w:t>
        <w:softHyphen/>
        <w:t>tzen jarrai</w:t>
        <w:softHyphen/>
        <w:t>tze</w:t>
        <w:softHyphen/>
        <w:t>ko. Horre</w:t>
        <w:softHyphen/>
        <w:t>ga</w:t>
        <w:softHyphen/>
        <w:t>tik, mozio honen alde</w:t>
        <w:softHyphen/>
        <w:t>ko botoa eska</w:t>
        <w:softHyphen/>
        <w:t>tzen dugu. Lehen esan beza</w:t>
        <w:softHyphen/>
        <w:t>la, nik uste dut moti</w:t>
        <w:softHyphen/>
        <w:t>ba</w:t>
        <w:softHyphen/>
        <w:t>zio</w:t>
        <w:softHyphen/>
        <w:t>an nahi</w:t>
        <w:softHyphen/>
        <w:t>ko argi gera</w:t>
        <w:softHyphen/>
        <w:t>tzen dela. Beraz, gai</w:t>
        <w:softHyphen/>
        <w:t>non</w:t>
        <w:softHyphen/>
        <w:t>tze</w:t>
        <w:softHyphen/>
        <w:t>ko tal</w:t>
        <w:softHyphen/>
        <w:t>de</w:t>
        <w:softHyphen/>
        <w:t>en babe</w:t>
        <w:softHyphen/>
        <w:t>sa eska</w:t>
        <w:softHyphen/>
        <w:t>tzen dugu. Bes</w:t>
        <w:softHyphen/>
        <w:t>te</w:t>
        <w:softHyphen/>
        <w:t>rik ez.</w:t>
      </w:r>
    </w:p>
    <w:p>
      <w:pPr>
        <w:pStyle w:val="Texto"/>
        <w:rPr/>
      </w:pPr>
      <w:r>
        <w:rPr>
          <w:i w:val="false"/>
        </w:rPr>
        <w:t xml:space="preserve">SR. PRESIDENTE EN FUNCIONES: </w:t>
      </w:r>
      <w:r>
        <w:rPr/>
        <w:t>Muchas gracias, señor Etxarri. Para la presentación y defensa de la enmienda del Partido Socialista tiene la palabra la señora Iribarren. Debe pronunciarse también sobre la moción.</w:t>
      </w:r>
    </w:p>
    <w:p>
      <w:pPr>
        <w:pStyle w:val="Texto"/>
        <w:rPr/>
      </w:pPr>
      <w:r>
        <w:rPr>
          <w:i w:val="false"/>
        </w:rPr>
        <w:t xml:space="preserve">SRA. IRIBARREN RIBAS: </w:t>
      </w:r>
      <w:r>
        <w:rPr/>
        <w:t>Gracias, señor Presidente. Buenos días, señorías. Nuestro grupo, desde luego, considera interesante la moción planteada por Nafarroa Bai en lo que determina que se proceda a hacer un plan de recuperación para usos peatonales, deportivos y en general recuperación de las vías verdes existentes en Navarra, si bien hemos presentado una enmienda al segundo punto no porque no estemos de acuerdo con el fondo, como ya he manifestado, sino porque consideramos que tal y como lo ha planteado Nafarroa Bai podría generar un problema competencial a la hora de establecer los acuerdos y los convenios que se tuviesen que hacer entre las diferentes Administraciones. Hay variadas y numerosas vías en nuestra Comunidad pero en estos momentos no todas ellas están dotadas del mismo grado de desarrollo ni tienen el mismo sistema de funcionamiento ni los mismos convenios. Este es el único y exclusivo motivo por el cual hemos presentado la enmienda de sustitución.</w:t>
      </w:r>
    </w:p>
    <w:p>
      <w:pPr>
        <w:pStyle w:val="Texto"/>
        <w:rPr/>
      </w:pPr>
      <w:r>
        <w:rPr/>
        <w:t>En el segundo punto de su moción, Nafarroa Bai ha ido punto por punto haciendo una descripción de lo que se debería hacer en cada una de las vías, pero creemos que en algunas de ellas no ha tenido en cuenta la existencia en estos momentos de consorcios, como puede ser en la vía del Tarazonica, en la que existe un consorcio y además es un consorcio entre dos entidades locales de diferentes comunidades autónomas. Por lo tanto, creemos que a través de nuestra enmienda, que establece que el Gobierno de Navarra elabore el plan integral procediendo a constituir o firmar convenios con las Administraciones competentes pero siempre de acuerdo con los consorcios allí donde estén constituidos y, desde luego, con el resto de Administraciones que tienen competencias, se mejora esta moción en tanto en cuanto se procede a hacer una defensa de la autonomía local en los casos que proceda y de las competencias que se delegan a cada ámbito.</w:t>
      </w:r>
    </w:p>
    <w:p>
      <w:pPr>
        <w:pStyle w:val="Texto"/>
        <w:rPr/>
      </w:pPr>
      <w:r>
        <w:rPr/>
        <w:t>Creemos que es necesario impulsar los consorcios que existen, que se les debe dotar de medios y de ámbitos de actuación. Creemos también que es necesario crear aquellos consorcios que no existen, pero siempre, como digo, con el respeto a las competencias municipales. Por ello creemos que es conveniente que exista este plan, que vaya coordinado por el Gobierno de Navarra, pero, como digo, teniendo en cuenta la realidad existente, complementándola y creando lo que no existe en aquellas vías cuya recuperación consideramos que es interesante.</w:t>
      </w:r>
    </w:p>
    <w:p>
      <w:pPr>
        <w:pStyle w:val="Texto"/>
        <w:rPr/>
      </w:pPr>
      <w:r>
        <w:rPr/>
        <w:t>Por lo tanto, en principio, votaremos sí al primer punto de la moción y solicitamos a Nafarroa Bai que admita la enmienda en sustitución del segundo punto. Muchas gracias.</w:t>
      </w:r>
    </w:p>
    <w:p>
      <w:pPr>
        <w:pStyle w:val="Texto"/>
        <w:rPr/>
      </w:pPr>
      <w:r>
        <w:rPr>
          <w:i w:val="false"/>
        </w:rPr>
        <w:t xml:space="preserve">SR. PRESIDENTE EN FUNCIONES: </w:t>
      </w:r>
      <w:r>
        <w:rPr/>
        <w:t>Muchas gracias, señora Iribarren. Procede abrir un turno a favor. Señor Garijo, tiene la palabra.</w:t>
      </w:r>
    </w:p>
    <w:p>
      <w:pPr>
        <w:pStyle w:val="Texto"/>
        <w:rPr/>
      </w:pPr>
      <w:r>
        <w:rPr>
          <w:i w:val="false"/>
        </w:rPr>
        <w:t>SR. GARIJO PÉREZ:</w:t>
      </w:r>
      <w:r>
        <w:rPr/>
        <w:t xml:space="preserve"> Muchas gracias, señor Presidente. Buenos días, señorías. El grupo Nafarroa Bai presenta una moción en la que insta al Gobierno de Navarra a realizar un plan de recuperación, para usos peatonales, deportivos y en general como caminos o vías verdes, de los antiguos ferrocarriles de Navarra, buscando alternativas donde los caminos estén ocupados. Esta es una moción que nos permite conocer lo que se está haciendo en nuestra Comunidad Foral de Navarra por los diferentes organismos implicados y que viene a reflejar una vez más el papel que juega el Gobierno de Navarra liderando, impulsando, coordinando y apoyando económicamente estas vías.</w:t>
      </w:r>
    </w:p>
    <w:p>
      <w:pPr>
        <w:pStyle w:val="Texto"/>
        <w:rPr/>
      </w:pPr>
      <w:r>
        <w:rPr/>
        <w:t>Permítame que conozcamos hoy en el Parlamento un poco más sobre los ferrocarriles implicados. Son, como es conocido, el Plazaola, el Bidasoa, el denominado Vasco-Navarro, el Tarazonica y el Irati.</w:t>
      </w:r>
    </w:p>
    <w:p>
      <w:pPr>
        <w:pStyle w:val="Texto"/>
        <w:rPr/>
      </w:pPr>
      <w:r>
        <w:rPr/>
        <w:t>El primero de ellos, el Plazaola, tiene actualmente en uso como vía verde veintiún kilómetros y medio y discurre a través de Larraun y de Leitza, gestión, por cierto, que corre a cargo del consorcio del Plazaola.</w:t>
      </w:r>
    </w:p>
    <w:p>
      <w:pPr>
        <w:pStyle w:val="Texto"/>
        <w:rPr/>
      </w:pPr>
      <w:r>
        <w:rPr/>
        <w:t xml:space="preserve">En cuanto al ferrocarril del Bidasoa, el tramo navarro comienza en Endarlatsa y termina en Elizondo, con un total de cuarenta y tres kilómetros. Entre las actuaciones realizadas destacan la organización de exposiciones itinerantes y la elaboración de un trabajo de investigación sobre la situación de la vía, propiedad de los bienes y problemática del uso. Son el consorcio y los Ayuntamientos los que van a trabajar conjuntamente con la firma Tragsa, centrando la actuación en el tramo que discurre entre Igantzi y Aralar. Sobre ese tramo se centrará la petición que se va a formular este año al Ministerio de Medio Ambiente mientras se van estudiando nuevos tramos. </w:t>
      </w:r>
    </w:p>
    <w:p>
      <w:pPr>
        <w:pStyle w:val="Texto"/>
        <w:rPr/>
      </w:pPr>
      <w:r>
        <w:rPr/>
        <w:t xml:space="preserve">Otro ferrocarril, el Vasco-Navarro, también conocido como el trenico, cuenta en Navarra con una longitud de veintiocho kilómetros de Estella a Zúñiga. Las primeras actuaciones realizadas en esta vía verde datan de los años 1999, 2000 y 2001. Fueron ejecutadas por la Asociación Teder, a través del programa europeo Líder 2, y consistieron en pequeñas actuaciones. </w:t>
      </w:r>
    </w:p>
    <w:p>
      <w:pPr>
        <w:pStyle w:val="Texto"/>
        <w:rPr/>
      </w:pPr>
      <w:r>
        <w:rPr/>
        <w:t>El ferrocarril del Tarazonica se inauguró en el año 1885 para unir Tudela y Tarazona y transcurre en un recorrido de veintidós kilómetros de longitud. Se clausuró en el año 72. Esta zona discurre y se explota bajo la forma jurídica del consorcio de vía verde con presencia alternativa y presidencia tanto de Tudela como de Tarazona.</w:t>
      </w:r>
    </w:p>
    <w:p>
      <w:pPr>
        <w:pStyle w:val="Texto"/>
        <w:rPr/>
      </w:pPr>
      <w:r>
        <w:rPr/>
        <w:t>Por último, el ferrocarril del Irati comenzó su actividad en el año 1911, cesando la misma en el año 1955. Su recorrido comenzaba en Pamplona, continuaba por Burlada, Villava, Huarte, Urroz, hasta Villaveta, donde se bifurcaba: un ramal finalizaba en Aoiz y el otro, pasando por Lumbier, concluía en Sangüesa. Hoy en día vuelve a existir un interés manifiesto por la transformación del recorrido en vía verde.</w:t>
      </w:r>
    </w:p>
    <w:p>
      <w:pPr>
        <w:pStyle w:val="Texto"/>
        <w:rPr/>
      </w:pPr>
      <w:r>
        <w:rPr/>
        <w:t xml:space="preserve">Como ven ustedes, son diferentes proyectos que hacen necesarias actuaciones tanto del Gobierno de Navarra como del Ministerio de Medio Ambiente que sirvan para definir el trayecto, y el presupuesto para expropiar y para cofinanciar. </w:t>
      </w:r>
    </w:p>
    <w:p>
      <w:pPr>
        <w:pStyle w:val="Texto"/>
        <w:rPr/>
      </w:pPr>
      <w:r>
        <w:rPr/>
        <w:t>A la vista de lo expuesto, podemos concluir que existen cinco ferrocarriles en muy diferente situación en lo que a su conversión en vías verdes se refiere. Algunos lo han hecho ya, como es el caso del Tarazonica, otros lo tienen casi hecho, como es el Vasco-Navarro, otros lo tienen muy adelantado, como es el Plazaola, y otros están en una fase menos avanzada pero ya con aspectos concretos como el del Bidasoa o el del Irati, que se encuentran en una fase de concienciación.</w:t>
      </w:r>
    </w:p>
    <w:p>
      <w:pPr>
        <w:pStyle w:val="Texto"/>
        <w:rPr/>
      </w:pPr>
      <w:r>
        <w:rPr/>
        <w:t>En Unión del Pueblo Navarro creemos que el procedimiento que debe seguirse para su desarrollo tiene que contar con una triple colaboración: en primer lugar, la del Ministerio de Medio Ambiente como promotor del programa de recuperación de vías verdes; desde luego, la del Gobierno de Navarra, que debe ejecutar actuaciones vitales en el proceso como son la redacción de los planes sectoriales de incidencia supramunicipal, la expropiación y las acciones complementarias en otras instalaciones; y una estructura organizativa que agrupe a los municipios del recorrido en consorcios, si es posible, que gestione la vía y a la que se pueda transferir el uso.</w:t>
      </w:r>
    </w:p>
    <w:p>
      <w:pPr>
        <w:pStyle w:val="Texto"/>
        <w:rPr/>
      </w:pPr>
      <w:r>
        <w:rPr/>
        <w:t xml:space="preserve">Nos parece, pues, que queda claro que existe entre los diversos entes implicados, incluido el Gobierno de Navarra, un interés claro por la potenciación y la transformación de las vías verdes. </w:t>
      </w:r>
    </w:p>
    <w:p>
      <w:pPr>
        <w:pStyle w:val="Texto"/>
        <w:rPr/>
      </w:pPr>
      <w:r>
        <w:rPr/>
        <w:t xml:space="preserve">Teniendo en cuenta lo expuesto y en relación con la moción presentada por Nafarroa Bai, vamos a votar a favor de la moción aunque entendemos que el Gobierno central a través del Ministerio de Medio Ambiente también debe implicarse, como ha quedado patente, en el desarrollo de las vías verdes de los antiguos ferrocarriles de Navarra. No obstante, estimamos que no procede tomar en consideración la petición de establecer convenios de uso y mantenimiento entre el Gobierno de Navarra y otras instituciones como la Diputación de Gipuzkoa en relación con el Plazaola y el Bidasoa, puesto que las situaciones en cada territorio son diferentes; lo mismo se puede decir en relación con el Vasco-Navarro y otras peticiones. </w:t>
      </w:r>
    </w:p>
    <w:p>
      <w:pPr>
        <w:pStyle w:val="Texto"/>
        <w:rPr/>
      </w:pPr>
      <w:r>
        <w:rPr/>
        <w:t xml:space="preserve">En lo relativo al Tarazonica, la estructura del consorcio gestor actual ya contempla el uso conjunto de todo el tramo en las dos comunidades afectadas, Navarra y Aragón. </w:t>
      </w:r>
    </w:p>
    <w:p>
      <w:pPr>
        <w:pStyle w:val="Texto"/>
        <w:rPr/>
      </w:pPr>
      <w:r>
        <w:rPr/>
        <w:t>Es indudable que el Gobierno de Navarra está abordando estas tareas desde el punto de vista que le corresponde: lidera, impulsa, coordina y apoya económicamente. También es preciso poner de manifiesto la complejidad del proceso, el diferente grado de desarrollo de los proyectos y la necesidad de una dotación presupuestaria que debe extenderse a lo largo de un tiempo prolongado, dadas las cuantías que se presuponen. Y, desde luego, también las distintas dinámicas de los agentes implicados hacen desaconsejable abordar de forma simultánea e idéntica todos los procesos, tal y como formula la moción. Dicho de otra forma, el Gobierno de Navarra manifiesta su voluntad de liderar, coordinar, facilitar y en su caso financiar determinadas actuaciones planificando y actuando en las vías que más lo necesiten, que son aquellas en las que no hay intervenciones realizadas o que son muy escasas. Todo ello, desde luego, de acuerdo con el desarrollo del plan de productos turísticos, que contempla las vías verdes como uno de los productos transversales que se han identificado y que deben ser desarrollados.</w:t>
      </w:r>
    </w:p>
    <w:p>
      <w:pPr>
        <w:pStyle w:val="Texto"/>
        <w:rPr/>
      </w:pPr>
      <w:r>
        <w:rPr/>
        <w:t>Respecto a la propuesta que ha hecho el Partido Socialista, votaremos a favor, pues deja muy claro el papel que juegan los consorcios y, como ha dicho la señora Iribarren, portavoz del Partido Socialista, refleja la realidad actual. Por todo lo anteriormente expuesto, nuestro voto será favorable, matizando que será el Ministerio de Medio Ambiente el que también juegue un papel importante dentro de la recuperación de las vías verdes del ferrocarril. Muchas gracias.</w:t>
      </w:r>
    </w:p>
    <w:p>
      <w:pPr>
        <w:pStyle w:val="Texto"/>
        <w:rPr/>
      </w:pPr>
      <w:r>
        <w:rPr>
          <w:i w:val="false"/>
        </w:rPr>
        <w:t xml:space="preserve">SR. PRESIDENTE EN FUNCIONES: </w:t>
      </w:r>
      <w:r>
        <w:rPr/>
        <w:t>Muchas gracias, señor Garijo. Por CDN, señor Burguete, tiene la palabra.</w:t>
      </w:r>
    </w:p>
    <w:p>
      <w:pPr>
        <w:pStyle w:val="Texto"/>
        <w:rPr/>
      </w:pPr>
      <w:r>
        <w:rPr>
          <w:i w:val="false"/>
        </w:rPr>
        <w:t>SR. BURGUETE TORRES:</w:t>
      </w:r>
      <w:r>
        <w:rPr/>
        <w:t xml:space="preserve"> Si me lo permite, intervendré desde el escaño para manifestar nuestra posición favorable al punto 1 de la propuesta de resolución presentada por el Grupo Parlamentario de Nafarroa Bai, también desde el reconocimiento de que no hemos nacido hoy, que sobre esta materia a lo largo de los últimos años se viene desarrollando un importante trabajo que está dando unos buenos resultados que seguramente será necesario potenciar e intensificar y que, evidentemente, para el buen fin de la iniciativa es necesario un compromiso de diferentes Administraciones, ya no solo de la Administración foral, del propio Gobierno de Navarra, sino también de la Administración General del Estado y de las entidades locales así como de los consorcios. Pese a ello, entendemos que es interesante que el Parlamento manifieste su opinión sobre esta cuestión y por ello vamos a apoyar esta propuesta, también desde la posición de entender y comprender que la propuesta incorporada por el Partido Socialista lo que hace es sustituir el resto del texto, por tanto, entiendo que se votaría el primer punto y como segundo la enmienda del Partido Socialista, que, como digo, sustituye a los puntos 2, 3, 4, 5 y 6 del texto que se ha propuesto.</w:t>
      </w:r>
    </w:p>
    <w:p>
      <w:pPr>
        <w:pStyle w:val="Texto"/>
        <w:rPr/>
      </w:pPr>
      <w:r>
        <w:rPr/>
        <w:t>Nosotros, en todo caso, apoyaremos la propuesta en los términos que hemos manifestado. Gracias.</w:t>
      </w:r>
    </w:p>
    <w:p>
      <w:pPr>
        <w:pStyle w:val="Texto"/>
        <w:rPr/>
      </w:pPr>
      <w:r>
        <w:rPr>
          <w:i w:val="false"/>
        </w:rPr>
        <w:t xml:space="preserve">SR. PRESIDENTE EN FUNCIONES: </w:t>
      </w:r>
      <w:r>
        <w:rPr/>
        <w:t>Muchas gracias, señor Burguete. Por Izquierda Unida, señora Figueras, tiene la palabra.</w:t>
      </w:r>
    </w:p>
    <w:p>
      <w:pPr>
        <w:pStyle w:val="Texto"/>
        <w:rPr/>
      </w:pPr>
      <w:r>
        <w:rPr>
          <w:i w:val="false"/>
        </w:rPr>
        <w:t>SRA. FIGUERAS CASTELLANO:</w:t>
      </w:r>
      <w:r>
        <w:rPr/>
        <w:t xml:space="preserve"> Gracias, señor Presidente. Nosotros también vamos a dar nuestro voto a favor de la moción que presenta Nafarroa Bai porque nos parece interesante y además hace el recordatorio de lo que tenemos y de adónde debemos ir, como hemos dicho a lo largo de estos últimos Plenos, y para eso qué mejor que contemplarlo a través de un plan de recuperación que nos lleve a objetivos más ambiciosos. Es verdad, como ha comentado el señor Garijo, representante de UPN, que es un trabajo ya realizado. Nos ha explicado con todo lujo de detalles qué cometidos tenían y cómo están en la actualidad, pero no es menos cierto que algunas de estas actuaciones necesitan un impulso y necesitan mejoras, porque ha pasado tiempo desde que se recuperaron para una actividad como la del ocio. Necesitan inversión para un disfrute de más y mejor calidad y, desde luego, nos parece que eso podrá hacerse a través de ese plan de recuperación para los usos peatonales, deportivos y en general. Hoy tenemos los espacios, tenemos una parte del trabajo realizado, pero no nos cabe ninguna duda de que lo que queda por realizar y por recuperar es mucho más. Y tampoco me cabe duda de que esto tendrá mucho que ver con parte de lo que hemos debatido en anteriores iniciativas. Se está hablando de un espacio para el ocio y el ocio necesariamente va ligado a la inversión, al disfrute y a la economía.</w:t>
      </w:r>
    </w:p>
    <w:p>
      <w:pPr>
        <w:pStyle w:val="Texto"/>
        <w:rPr/>
      </w:pPr>
      <w:r>
        <w:rPr/>
        <w:t xml:space="preserve">Por lo tanto, nosotros estamos de acuerdo con esta iniciativa y la apoyaremos con nuestro voto favorable. </w:t>
      </w:r>
    </w:p>
    <w:p>
      <w:pPr>
        <w:pStyle w:val="Texto"/>
        <w:rPr/>
      </w:pPr>
      <w:r>
        <w:rPr>
          <w:i w:val="false"/>
        </w:rPr>
        <w:t xml:space="preserve">SR. PRESIDENTE EN FUNCIONES: </w:t>
      </w:r>
      <w:r>
        <w:rPr/>
        <w:t>Muchas gracias, señora Figueras. Tiene un turno de réplica el señor Etxarri.</w:t>
      </w:r>
    </w:p>
    <w:p>
      <w:pPr>
        <w:pStyle w:val="Texto"/>
        <w:rPr/>
      </w:pPr>
      <w:r>
        <w:rPr>
          <w:i w:val="false"/>
        </w:rPr>
        <w:t>SR. ETXARRI PELLEJERO:</w:t>
      </w:r>
      <w:r>
        <w:rPr/>
        <w:t xml:space="preserve"> Gracias, señor Presidente. Si me lo permite, hablaré desde el escaño. Aceptamos la enmienda presentada por PSN y simplemente les diré que agradecemos a los distintos portavoces el apoyo dado a esta moción y les agradecemos también a los distintos consorcios el trabajo que están realizando.</w:t>
      </w:r>
    </w:p>
    <w:p>
      <w:pPr>
        <w:pStyle w:val="Texto"/>
        <w:rPr/>
      </w:pPr>
      <w:r>
        <w:rPr>
          <w:i w:val="false"/>
        </w:rPr>
        <w:t xml:space="preserve">SR. PRESIDENTE EN FUNCIONES: </w:t>
      </w:r>
      <w:r>
        <w:rPr/>
        <w:t xml:space="preserve">Muchas gracias, señor Etxarri. Entiendo que la enmienda del Partido Socialista sustituye al punto 2 en su conjunto, párrafo primero y párrafo segundo –es así, ¿no?– y que el resto de los puntos permanecen tal cual están. Es que el señor Burguete no sé qué ha dicho, que yo no he entendido. De acuerdo. ¿Se vota en su totalidad o por puntos? </w:t>
      </w:r>
    </w:p>
    <w:p>
      <w:pPr>
        <w:pStyle w:val="Texto"/>
        <w:rPr/>
      </w:pPr>
      <w:r>
        <w:rPr>
          <w:i w:val="false"/>
        </w:rPr>
        <w:t>SR. ETXARRI PELLEJERO:</w:t>
      </w:r>
      <w:r>
        <w:rPr/>
        <w:t xml:space="preserve"> Señor Presidente, se trata de sustituir el punto 2 por los puntos 2, 3, 4 y... Se cogería el punto 2 del Partido Socialista. El Partido Socialista presenta la enmienda para sustituir el punto 2, 3, 4, 5 y 6. Se votan el punto 1 y el 2.</w:t>
      </w:r>
    </w:p>
    <w:p>
      <w:pPr>
        <w:pStyle w:val="Texto"/>
        <w:rPr/>
      </w:pPr>
      <w:r>
        <w:rPr>
          <w:i w:val="false"/>
        </w:rPr>
        <w:t xml:space="preserve">SR. PRESIDENTE EN FUNCIONES: </w:t>
      </w:r>
      <w:r>
        <w:rPr/>
        <w:t>Entonces, ¿el punto 2 de la enmienda socialista sustituye al resto de los puntos excepto al primero? Eso no parece deducirse de la enmienda, pero si es así, de acuerdo.</w:t>
      </w:r>
    </w:p>
    <w:p>
      <w:pPr>
        <w:pStyle w:val="Texto"/>
        <w:rPr/>
      </w:pPr>
      <w:r>
        <w:rPr/>
        <w:t xml:space="preserve">Entonces, la enmienda queda constituida por dos puntos, el primero, que es el texto inicial de la moción de Nafarroa Bai, y el punto segundo, que queda reducido estrictamente a la enmienda aceptada del Partido Socialista. ¿Es así? Se vota, por tanto, la moción en su conjunto, puntos 1 y 2. Comienza la votación. </w:t>
      </w:r>
      <w:r>
        <w:rPr>
          <w:i w:val="false"/>
          <w:smallCaps/>
        </w:rPr>
        <w:t>(Pausa)</w:t>
      </w:r>
      <w:r>
        <w:rPr/>
        <w:t xml:space="preserve"> Señor Secretaria Primera.</w:t>
      </w:r>
    </w:p>
    <w:p>
      <w:pPr>
        <w:pStyle w:val="Texto"/>
        <w:rPr/>
      </w:pPr>
      <w:r>
        <w:rPr>
          <w:i w:val="false"/>
        </w:rPr>
        <w:t>SRA. SECRETARIA PRIMERA (Sra. Figueras Castellano):</w:t>
      </w:r>
      <w:r>
        <w:rPr/>
        <w:t xml:space="preserve"> El resultado de la votación es el siguiente: 43 votos a favor, 0 votos en contra, 0 abstenciones.</w:t>
      </w:r>
    </w:p>
    <w:p>
      <w:pPr>
        <w:pStyle w:val="Texto"/>
        <w:rPr/>
      </w:pPr>
      <w:r>
        <w:rPr>
          <w:i w:val="false"/>
        </w:rPr>
        <w:t xml:space="preserve">SR. PRESIDENTE EN FUNCIONES: </w:t>
      </w:r>
      <w:r>
        <w:rPr/>
        <w:t>De conformidad con el resultado leído, queda aprobada la moción por la que se insta al Gobierno de Navarra a que se realice un plan de recuperación para usos peatonales, deportivos y en general como caminos o vías verdes los antiguos ferrocarriles de Navarra, que ha sido presentada por el grupo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1) SR. ETXARRI PELLEJERO:</w:t>
      </w:r>
      <w:r>
        <w:rPr/>
        <w:t xml:space="preserve"> Muchas gracias, señor Presidente. Mi intervención será breve, puesto que la motivación de la moción es lo suficientemente clara. No haré uso de los quince minutos.</w:t>
      </w:r>
    </w:p>
    <w:p>
      <w:pPr>
        <w:pStyle w:val="Texto"/>
        <w:rPr/>
      </w:pPr>
      <w:r>
        <w:rPr/>
        <w:t>Hoy en día, los antiguos trazados ferroviarios en desuso están siendo habilitados como vías verdes tanto en Navarra como en el resto de Europa. Como todos sabemos, el uso peatonal de estas vías así como todas las actividades que puedan llevarse a cabo en ellas suponen una gran aportación para impulsar el turismo en Navarra. Hay que tener en cuenta también que estas vías verdes juegan un papel importante en el mantenimiento del medio ambiente.</w:t>
      </w:r>
    </w:p>
    <w:p>
      <w:pPr>
        <w:pStyle w:val="Texto"/>
        <w:rPr/>
      </w:pPr>
      <w:r>
        <w:rPr/>
        <w:t>Asimismo, hay que tener en cuenta que estas vías verdes han recibido ayudas económicas desde diferentes Administraciones: ayudas del Gobierno de Navarra, de Europa y de las Administraciones del Estado.</w:t>
      </w:r>
    </w:p>
    <w:p>
      <w:pPr>
        <w:pStyle w:val="Texto"/>
        <w:rPr/>
      </w:pPr>
      <w:r>
        <w:rPr/>
        <w:t>Sin embargo, a día de hoy muchas de estas vías continúan aún sin estar finalizadas. Para Nafarroa Bai es importante elaborar un nuevo plan para la reutilización de estas vías si en relación con las vías verdes queremos impulsar en Navarra el tipo de turismo que queremos impulsar. El Gobierno de Navarra todavía no ha elaborado ningún plan para la reutilización de estas vías verdes, puesto que es algo que ha dejado en manos de los diversos consorcios, si bien es cierto que estos consorcios han firmado entre ellos algunos convenios.</w:t>
      </w:r>
    </w:p>
    <w:p>
      <w:pPr>
        <w:pStyle w:val="Texto"/>
        <w:keepLines/>
        <w:widowControl/>
        <w:bidi w:val="0"/>
        <w:spacing w:lineRule="exact" w:line="220" w:before="0" w:after="85"/>
        <w:ind w:firstLine="283"/>
        <w:jc w:val="both"/>
        <w:rPr/>
      </w:pPr>
      <w:r>
        <w:rPr/>
        <w:t>Por lo tanto, el grupo Nafarroa Bai considera que es muy importante elaborar cuanto antes un plan para la reutilización de las vías verdes, para que puedan destinarse a diversos deportes y podamos seguir impulsando el turismo. Como ya he dicho, creo que en la motivación queda bastante claro. Así, pues, pedimos el respaldo de los demás grupos parlamentarios.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1:00Z</dcterms:created>
  <dc:creator/>
  <dc:description/>
  <dc:language>en-US</dc:language>
  <cp:lastModifiedBy>Ana</cp:lastModifiedBy>
  <dcterms:modified xsi:type="dcterms:W3CDTF">2008-03-12T11:13:00Z</dcterms:modified>
  <cp:revision>2</cp:revision>
  <dc:subject/>
  <dc:title/>
</cp:coreProperties>
</file>