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marz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Darse por enterada de la retirada de la moción por la que el Parlamento de Navarra insta al Gobierno de Navarra para que en el Plan Director que se está elaborando incluya la construcción de las dotaciones suficientes de las necesidades de la zona (Esteribar, Ezkabarte, Burlada, Atarrabia y Huarte), formulada por el Grupo Parlamentario Nafarroa Bai y publicada en el Boletín Oficial del Parlamento de Navarra n.º 31, de 23 de noviembre de 2007. </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10 de marzo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