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rzo de 2008,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Darse por enterada de la retirada de la moción por la que el Parlamento de Navarra insta al Gobierno de Navarra para que en el plazo de tres meses presente un Plan integral en materia de educación e infraestructuras de la zona de An</w:t>
        <w:softHyphen/>
        <w:t>tsoain, Txantrea, Errotxapea, Artika y Buztintxuri, formulada por el Grupo Parlamentario Nafarroa-Bai y publicada en el Boletín Oficial del Parlamento de Navarra n.º 31, de 23 de noviembre de 2007.</w:t>
      </w:r>
    </w:p>
    <w:p>
      <w:pPr>
        <w:pStyle w:val="Normal"/>
        <w:rPr/>
      </w:pPr>
      <w:r>
        <w:rPr>
          <w:rStyle w:val="Normal1"/>
          <w:b/>
          <w:lang w:val="es-ES_tradnl"/>
        </w:rPr>
        <w:t xml:space="preserve">2.º </w:t>
      </w:r>
      <w:r>
        <w:rPr>
          <w:rStyle w:val="Normal1"/>
          <w:lang w:val="es-ES_tradnl"/>
        </w:rPr>
        <w:t>Publicar el presente Acuerdo en el Boletín Oficial del Parlamento de Navarra.</w:t>
      </w:r>
    </w:p>
    <w:p>
      <w:pPr>
        <w:pStyle w:val="Normal"/>
        <w:rPr/>
      </w:pPr>
      <w:r>
        <w:rPr>
          <w:rStyle w:val="Normal1"/>
          <w:lang w:val="es-ES_tradnl"/>
        </w:rPr>
        <w:t>Pamplona, 10 de marzo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