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orma de hacer efectivo el Gobierno de Navarra el mandato del Pleno del Parlamento de Navarra en el que se insta a poner en venta las acciones que tiene Sodena de la empresa Iberdrol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10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rnendáriz, Parlamentario de la Agrupación de Parlamentarios Forales de Izquierda Unida de Navarra-Nafarroako Ezker Batua, al amparo de lo establecido en el Reglamento de la Cámara, presenta al Gobierno de Navarra la siguiente pregunta oral:</w:t>
      </w:r>
    </w:p>
    <w:p>
      <w:pPr>
        <w:pStyle w:val="Normal"/>
        <w:rPr/>
      </w:pPr>
      <w:r>
        <w:rPr>
          <w:rStyle w:val="Normal1"/>
          <w:lang w:val="es-ES_tradnl"/>
        </w:rPr>
        <w:t>¿Cómo va a hacer efectivo el Gobierno de Navarra el mandato del Pleno del Parlamento, en el que insta al Gobierno de Navarra a poner en venta las acciones que tiene Sodena de la empresa Iberdrola?</w:t>
      </w:r>
    </w:p>
    <w:p>
      <w:pPr>
        <w:pStyle w:val="Normal"/>
        <w:rPr/>
      </w:pPr>
      <w:r>
        <w:rPr>
          <w:rStyle w:val="Normal1"/>
          <w:lang w:val="es-ES_tradnl"/>
        </w:rPr>
        <w:t>En Pamplona-Iruña, a 29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rn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