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Español a disponer la derogación del Real Decreto que declara “Zona de Interés para la Defensa Nacional el campo de entrenamiento de las Fuerzas Armadas en las Bardenas Reales”, presentada por el G.P. Nafarroa-Bai. </w:t>
      </w:r>
    </w:p>
    <w:p>
      <w:pPr>
        <w:pStyle w:val="Texto"/>
        <w:rPr/>
      </w:pPr>
      <w:r>
        <w:rPr>
          <w:i w:val="false"/>
          <w:iCs/>
        </w:rPr>
        <w:t>SR. VICEPRESIDENTE PRIMERO (Sr. Marcotegui Ros):</w:t>
      </w:r>
      <w:r>
        <w:rPr/>
        <w:t xml:space="preserve"> Pasamos al punto siguiente, que es el debate y votación de la moción por la que se insta al Gobierno español a disponer la derogación del Real Decreto que declara zona de interés para la defensa nacional el campo de entrenamiento de las Fuerzas Armadas en las Bardenas Reales, presentada por el Grupo Parlamentario de Nafarroa Bai. Para la presentación de la moción, tiene la palabra por un tiempo de quince minutos el señor Eceolaza.</w:t>
      </w:r>
    </w:p>
    <w:p>
      <w:pPr>
        <w:pStyle w:val="Texto"/>
        <w:rPr/>
      </w:pPr>
      <w:r>
        <w:rPr>
          <w:i w:val="false"/>
        </w:rPr>
        <w:t>SR. ECEOLAZA LATO</w:t>
        <w:softHyphen/>
        <w:t>RRE (1):</w:t>
      </w:r>
      <w:r>
        <w:rPr/>
        <w:t xml:space="preserve"> Egun on, mahai</w:t>
        <w:softHyphen/>
        <w:t>bu</w:t>
        <w:softHyphen/>
        <w:t>ru jauna. Egun on par</w:t>
        <w:softHyphen/>
        <w:t>la</w:t>
        <w:softHyphen/>
        <w:t>men</w:t>
        <w:softHyphen/>
        <w:t>ta</w:t>
        <w:softHyphen/>
        <w:t>ri guz</w:t>
        <w:softHyphen/>
        <w:t>ti</w:t>
        <w:softHyphen/>
        <w:t>oi.</w:t>
      </w:r>
    </w:p>
    <w:p>
      <w:pPr>
        <w:pStyle w:val="Texto"/>
        <w:rPr/>
      </w:pPr>
      <w:r>
        <w:rPr/>
        <w:t>Asko</w:t>
        <w:softHyphen/>
        <w:t>tan Nafa</w:t>
        <w:softHyphen/>
        <w:t>rro</w:t>
        <w:softHyphen/>
        <w:t>a</w:t>
        <w:softHyphen/>
        <w:t>ko era</w:t>
        <w:softHyphen/>
        <w:t>kun</w:t>
        <w:softHyphen/>
        <w:t>de poli</w:t>
        <w:softHyphen/>
        <w:t>ti</w:t>
        <w:softHyphen/>
        <w:t>ko</w:t>
        <w:softHyphen/>
        <w:t>ek Bar</w:t>
        <w:softHyphen/>
        <w:t>de</w:t>
        <w:softHyphen/>
        <w:t>e</w:t>
        <w:softHyphen/>
        <w:t>ta</w:t>
        <w:softHyphen/>
        <w:t>ko tiro poli</w:t>
        <w:softHyphen/>
        <w:t>go</w:t>
        <w:softHyphen/>
        <w:t>no</w:t>
        <w:softHyphen/>
        <w:t>a</w:t>
        <w:softHyphen/>
        <w:t>ren aur</w:t>
        <w:softHyphen/>
        <w:t>ka</w:t>
        <w:softHyphen/>
        <w:t>ko dekla</w:t>
        <w:softHyphen/>
        <w:t>ra</w:t>
        <w:softHyphen/>
        <w:t>zio</w:t>
        <w:softHyphen/>
        <w:t>ak one</w:t>
        <w:softHyphen/>
        <w:t>tsi dituz</w:t>
        <w:softHyphen/>
        <w:t>te. Hain zuzen ere, Par</w:t>
        <w:softHyphen/>
        <w:t>la</w:t>
        <w:softHyphen/>
        <w:t>men</w:t>
        <w:softHyphen/>
        <w:t>tu honek edota Tute</w:t>
        <w:softHyphen/>
        <w:t>ra</w:t>
        <w:softHyphen/>
        <w:t>ko Uda</w:t>
        <w:softHyphen/>
        <w:t>lak horre</w:t>
        <w:softHyphen/>
        <w:t>la egin dute; horre</w:t>
        <w:softHyphen/>
        <w:t>la egin zuen udal horrek aben</w:t>
        <w:softHyphen/>
        <w:t>du</w:t>
        <w:softHyphen/>
        <w:t>a</w:t>
        <w:softHyphen/>
        <w:t>ren 28an.</w:t>
      </w:r>
    </w:p>
    <w:p>
      <w:pPr>
        <w:pStyle w:val="Texto"/>
        <w:rPr/>
      </w:pPr>
      <w:r>
        <w:rPr/>
        <w:t>Honen ildo</w:t>
        <w:softHyphen/>
        <w:t>an, 2008. urte hone</w:t>
        <w:softHyphen/>
        <w:t>tan kon</w:t>
        <w:softHyphen/>
        <w:t>tra</w:t>
        <w:softHyphen/>
        <w:t>tua amai</w:t>
        <w:softHyphen/>
        <w:t>tzen da, eta kon</w:t>
        <w:softHyphen/>
        <w:t>pro</w:t>
        <w:softHyphen/>
        <w:t>mi</w:t>
        <w:softHyphen/>
        <w:t>so poli</w:t>
        <w:softHyphen/>
        <w:t>ti</w:t>
        <w:softHyphen/>
        <w:t>ko hori berri</w:t>
        <w:softHyphen/>
        <w:t>tze</w:t>
        <w:softHyphen/>
        <w:t>ko garaia da. Guk, Nafa</w:t>
        <w:softHyphen/>
        <w:t>rroa Baiko par</w:t>
        <w:softHyphen/>
        <w:t>la</w:t>
        <w:softHyphen/>
        <w:t>men</w:t>
        <w:softHyphen/>
        <w:t>ta</w:t>
        <w:softHyphen/>
        <w:t>ri</w:t>
        <w:softHyphen/>
        <w:t>ok, Bar</w:t>
        <w:softHyphen/>
        <w:t>de</w:t>
        <w:softHyphen/>
        <w:t>ak jen</w:t>
        <w:softHyphen/>
        <w:t>de</w:t>
        <w:softHyphen/>
        <w:t>a</w:t>
        <w:softHyphen/>
        <w:t>ren</w:t>
        <w:softHyphen/>
        <w:t>tzat eta natu</w:t>
        <w:softHyphen/>
        <w:t>ra</w:t>
        <w:softHyphen/>
        <w:t>ren</w:t>
        <w:softHyphen/>
        <w:t>tzat iza</w:t>
        <w:softHyphen/>
        <w:t>tea nahi dugu. Horre</w:t>
        <w:softHyphen/>
        <w:t>ga</w:t>
        <w:softHyphen/>
        <w:t>tik, zonal</w:t>
        <w:softHyphen/>
        <w:t>de bitxi horren etor</w:t>
        <w:softHyphen/>
        <w:t>ki</w:t>
        <w:softHyphen/>
        <w:t>zu</w:t>
        <w:softHyphen/>
        <w:t>na ber</w:t>
        <w:softHyphen/>
        <w:t>ma</w:t>
        <w:softHyphen/>
        <w:t>tze</w:t>
        <w:softHyphen/>
        <w:t>ko aha</w:t>
        <w:softHyphen/>
        <w:t>le</w:t>
        <w:softHyphen/>
        <w:t>gi</w:t>
        <w:softHyphen/>
        <w:t>nak egin behar ditu</w:t>
        <w:softHyphen/>
        <w:t>gu, baina gerra</w:t>
        <w:softHyphen/>
        <w:t>ri lotu gabe, bai</w:t>
        <w:softHyphen/>
        <w:t>zik eta turis</w:t>
        <w:softHyphen/>
        <w:t>mo eta ingu</w:t>
        <w:softHyphen/>
        <w:t>ru</w:t>
        <w:softHyphen/>
        <w:t>gi</w:t>
        <w:softHyphen/>
        <w:t>ro</w:t>
        <w:softHyphen/>
        <w:t>a</w:t>
        <w:softHyphen/>
        <w:t>ri lotu</w:t>
        <w:softHyphen/>
        <w:t>ta.</w:t>
      </w:r>
    </w:p>
    <w:p>
      <w:pPr>
        <w:pStyle w:val="Texto"/>
        <w:rPr/>
      </w:pPr>
      <w:r>
        <w:rPr/>
        <w:t>Muchas son las veces, decía en euskera, que instituciones navarras se han pronunciado por el desmantelamiento del polígono de tiro de las Bardenas. Muchas son las veces también que este asunto se ha debatido en este Parlamento, por eso, este 2008, cuando se termina el contrato de arrendamiento del polígono de tiro, renovar ese compromiso político, renovar ese compromiso medioambiental resulta imprescindible. Es momento de apostar por la no renovación del contrato y dejar de soportar una instalación militar que sirve para el entrenamiento para la guerra en una reserva natural. Por eso, desde Nafarroa Bai hemos presentado esta moción, para dejar constancia de un compromiso contundente, para dejar constancia de un compromiso claro por la desaparición del polígono de tiro. Sin duda, cincuenta y seis años soportando una zona de bombardeo y tiro es más que suficiente, sobre todo si tenemos en cuenta las molestias que esto genera en la población de la zona.</w:t>
      </w:r>
    </w:p>
    <w:p>
      <w:pPr>
        <w:pStyle w:val="Texto"/>
        <w:rPr/>
      </w:pPr>
      <w:r>
        <w:rPr/>
        <w:t xml:space="preserve">Desde Nafarroa Bai queremos subrayar que además Navarra es y fue tierra de insumisos. Fueron muchos los jóvenes encarcelados por pelear por un mundo más justo y solidario. Generamos una conciencia social antimilitarista como no la hubo en ninguna provincia, como no la hubo en otro sitio, por eso también la renovación del contrato de Bardenas es una bandera, es una reivindicación que hoy y aquí debemos levantar y debemos adoptar. </w:t>
      </w:r>
    </w:p>
    <w:p>
      <w:pPr>
        <w:pStyle w:val="Texto"/>
        <w:rPr/>
      </w:pPr>
      <w:r>
        <w:rPr/>
        <w:t>El polígono de tiro de las Bardenas Reales es el único campo de tiro aéreo del que disponen el Ejército español y la Alianza Atlántica en Europa. Su implantación, como se ha dicho en numerosas ocasiones, es el legado de la más dura época franquista. El acuerdo fue suscrito en 1951 entre un atípico ente que gestiona el territorio de la Junta de Bardenas y el Gobierno español. La fecha determinó además que intereses superiores impidiesen tener en cuenta la voluntad popular. Durante muchos años este polígono fue utilizado por el Ejército norteamericano mediante acuerdos bilaterales. Su presencia en las Bardenas y su presencia en la base de Zaragoza duró hasta 1991 cuando la entrada de España en la OTAN hizo innecesaria la tutela de Norteamérica. A partir de entonces, el polígono es utilizado por todo aquel Estado de la Organización del Tratado del Atlántico Norte, es decir, la OTAN, implicado en guerras.</w:t>
      </w:r>
    </w:p>
    <w:p>
      <w:pPr>
        <w:pStyle w:val="Texto"/>
        <w:rPr/>
      </w:pPr>
      <w:r>
        <w:rPr/>
        <w:t xml:space="preserve">Obviamente, se nota y se ha notado que se intensifica su uso en días y noches previos a bombardeos, por ejemplo en Libia, la primera Guerra del Golfo, de los Balcanes o el reciente conflicto de Irak. Se incumplen reiteradamente las normas de seguridad, como la prohibición se sobrevolar núcleos habitados, así como la realización de vuelos y ejercicios nocturnos. Nunca se han podido evaluar otras afecciones medioambientales, como la contaminación atmosférica, los residuos tóxicos y peligrosos o, sobre todo, la utilización de uranio empobrecido. </w:t>
      </w:r>
    </w:p>
    <w:p>
      <w:pPr>
        <w:pStyle w:val="Texto"/>
        <w:rPr/>
      </w:pPr>
      <w:r>
        <w:rPr/>
        <w:t xml:space="preserve">Como todos sabemos, las Bardenas es un espacio natural singular de unos excepcionales valores naturales, paisajísticos y culturales, por eso, resulta difícil combinar y encajar una actividad tan agresiva como el polígono de tiro en un entorno tan frágil que debe conservarse. Por eso, todas las figuras de protección de estas tierras considera Nafarroa Bai que no llegarán a ser efectivas hasta que la actividad militar cese, y entonces aparecerá un lugar único donde poder perderse redescubriendo su riqueza natural paisajística y cultural. </w:t>
      </w:r>
    </w:p>
    <w:p>
      <w:pPr>
        <w:pStyle w:val="Texto"/>
        <w:rPr/>
      </w:pPr>
      <w:r>
        <w:rPr/>
        <w:t>Por otra parte, en épocas posteriores el secretismo militar no ha favorecido la transparencia en este sentido ni los diversos Gobiernos estatales han tenido en cuenta ni la opinión social ni los múltiples acuerdos institucionales en Navarra a favor del desmantelamiento del polígono de tiro de las Bardenas.</w:t>
      </w:r>
    </w:p>
    <w:p>
      <w:pPr>
        <w:pStyle w:val="Texto"/>
        <w:rPr/>
      </w:pPr>
      <w:r>
        <w:rPr/>
        <w:t xml:space="preserve">En este sentido y no obstante, el Congreso de los Diputados adoptó por unanimidad una resolución instando al Gobierno a buscar una alternativa al polígono de tiro antes del 2008. El Presidente y el Gobierno de Navarra han mostrado públicamente su deseo de desmantelamiento del polígono de tiro de las Bardenas y recientemente en respuesta a este Parlamentario lo han vuelto a subrayar. El Parlamento de Navarra ha adoptado, además, sendos acuerdos favorables al desmantelamiento del polígono de tiro y, asimismo, el Ayuntamiento de Tudela, el 28 de diciembre, Día de los Inocentes, adoptó por unanimidad el mismo acuerdo que hoy se presenta aquí. </w:t>
      </w:r>
    </w:p>
    <w:p>
      <w:pPr>
        <w:pStyle w:val="Texto"/>
        <w:rPr/>
      </w:pPr>
      <w:r>
        <w:rPr/>
        <w:t>Consideramos, por lo tanto, que estamos en un momento clave para el desmantelamiento de un polígono de tiro como el de las Bardenas. Por eso, la apuesta decidida por la presión institucional y social tiene ahora una importancia crucial. En Nafarroa Bai apostamos por que las Bardenas sea una reserva natural en su conjunto, haciendo lo posible por mimar y preservar una zona medioambientalmente singular. Apostamos, en definitiva, por que las Bardenas sea un espacio para las personas y no un espacio para la guerra.</w:t>
      </w:r>
    </w:p>
    <w:p>
      <w:pPr>
        <w:pStyle w:val="Texto"/>
        <w:rPr/>
      </w:pPr>
      <w:r>
        <w:rPr>
          <w:i w:val="false"/>
        </w:rPr>
        <w:t xml:space="preserve">SR. VICEPRESIDENTE PRIMERO (Sr. Marcotegui Ros) </w:t>
      </w:r>
      <w:r>
        <w:rPr/>
        <w:t>Muchas gracias, señor Eceolaza. Se ha presentado una enmienda por el grupo socialista. Para su defensa tiene la palabra la señora Acedo.</w:t>
      </w:r>
    </w:p>
    <w:p>
      <w:pPr>
        <w:pStyle w:val="Texto"/>
        <w:rPr/>
      </w:pPr>
      <w:r>
        <w:rPr>
          <w:i w:val="false"/>
        </w:rPr>
        <w:t>SRA. ACEDO SUBERBIOLA:</w:t>
      </w:r>
      <w:r>
        <w:rPr/>
        <w:t xml:space="preserve"> Gracias, señor Presidente. Nuestro grupo ha presentado una enmienda de sustitución porque entendemos que, efectivamente, hay que renovar el compromiso político y medioambiental, todos estamos de acuerdo en ello, nosotros también, estamos de acuerdo en que hay que buscar el desmantelamiento del polígono de tiro de las Bardenas, pero hay que entender que hay que buscar soluciones alternativas porque las Fuerzas Armadas necesitan unos lugares de adriestamiento. </w:t>
      </w:r>
    </w:p>
    <w:p>
      <w:pPr>
        <w:pStyle w:val="Texto"/>
        <w:rPr/>
      </w:pPr>
      <w:r>
        <w:rPr/>
        <w:t>Por otro lado, hay que entender que hay dos entidades que tienen su competencia, que son el Gobierno central y la Junta de Bardenas, nos guste más o nos guste menos. Así que el compromiso político creemos que debe ir parejo con una situación de búsqueda del diálogo y del consenso, porque la presión a la que se refería el señor Eceolaza a veces es contraproducente con la búsqueda de la mejor solución.</w:t>
      </w:r>
    </w:p>
    <w:p>
      <w:pPr>
        <w:pStyle w:val="Texto"/>
        <w:rPr/>
      </w:pPr>
      <w:r>
        <w:rPr/>
        <w:t>Nosotros pensamos que este debate es recurrente, de hecho este tema ya se trató en el debate del estado de la Comunidad en 2004. De nuevo, en septiembre de 2005 este Parlamento aprobó una propuesta de EA, a la que, por cierto, nosotros presentamos una enmienda para recoger el acuerdo que se había adoptado por el Congreso de los Diputados por unanimidad justamente en junio de 2004 y aun así no se nos admitió.</w:t>
      </w:r>
    </w:p>
    <w:p>
      <w:pPr>
        <w:pStyle w:val="Texto"/>
        <w:rPr/>
      </w:pPr>
      <w:r>
        <w:rPr/>
        <w:t>Realmente, nuestra propuesta de sustitución es derivada de que en el punto 2 de la moción de Na-Bai se plantea instar al Gobierno español a que derogue el Real Decreto 1943/2000, de declaración de interés para la defensa nacional del campo de tiro de las Bardenas. Nosotros pensamos que eso es algo que excede de lo que podemos entender como conjugar el ánimo de consenso y la mejor solución, y por eso hemos planteado que en su lugar se inste a los organismos competentes a declarar una figura de protección que conjugue ambas cuestiones, la seguridad de las personas y la política medioambiental.</w:t>
      </w:r>
    </w:p>
    <w:p>
      <w:pPr>
        <w:pStyle w:val="Texto"/>
        <w:rPr/>
      </w:pPr>
      <w:r>
        <w:rPr/>
        <w:t>Insisto en que nosotros estamos absolutamente de acuerdo, como no podía ser de otra manera, en el desmantelamiento del polígono de tiro de las Bardenas y vamos a tratar de hacer todo lo que esté en nuestras manos para que el Gobierno central, que sigue estando en manos del Partido Socialista, cumpla con este compromiso adoptado en el Congreso de los Diputados de que antes del 31 de diciembre se busque la alternativa para otra ubicación. Démonos tiempo y, como todavía es prematuro, nosotros entendemos que nuestra propuesta sigue manteniendo el criterio de este Parlamento, la voluntad de la ciudadanía navarra y unas relaciones sin tensar con el Gobierno central. Por eso solicitamos al grupo proponente que nos acepte la enmienda porque, si no, nuestro grupo se abstendría en la votación de su moción.</w:t>
      </w:r>
    </w:p>
    <w:p>
      <w:pPr>
        <w:pStyle w:val="Texto"/>
        <w:rPr/>
      </w:pPr>
      <w:r>
        <w:rPr>
          <w:i w:val="false"/>
        </w:rPr>
        <w:t>SR. VICEPRESIDENTE PRIMERO (Sr. Marcotegui Ros)</w:t>
      </w:r>
      <w:r>
        <w:rPr/>
        <w:t xml:space="preserve"> Muchas gracias, señora Acedo. Ahora se abre un turno a favor. Señor León, por UPN, tiene diez minutos.</w:t>
      </w:r>
    </w:p>
    <w:p>
      <w:pPr>
        <w:pStyle w:val="Texto"/>
        <w:rPr/>
      </w:pPr>
      <w:r>
        <w:rPr>
          <w:i w:val="false"/>
        </w:rPr>
        <w:t>SR. LEÓN CHIVITE:</w:t>
      </w:r>
      <w:r>
        <w:rPr/>
        <w:t xml:space="preserve"> Gracias, señor Presidente. Quiero mostrar nuestro voto a favor de la enmienda que plantea el Partido Socialista porque no compartimos algunos puntos de la moción presentada por Nafarroa Bai y mucho menos alguna parte de la intervención que ha tenido su portavoz hoy aquí. El tema del polígono de tiro apareció también hace un mes aquí. En aquella ocasión en una interpelación al Gobierno para conocer su posición y las iniciativas que tiene previsto realizar al objeto de desmantelar el polígono de tiro. En su contestación el señor Consejero y este portavoz que hoy les habla dejamos clara cuál era la posición al respecto, tanto del Gobierno como de Unión del Pueblo Navarro, que no es otra que apoyar que en diciembre del presente año, al finalizar el convenio vigente, sea desmantelado el polígono de tiro de Bardenas, pero también manifestamos en aquella ocasión que es una decisión que compete tomar tanto a la Comunidad de Bardenas Reales como al Ministerio de Defensa, que son quienes tienen la capacidad jurídica para decidir el futuro de este polígono y los únicos competentes para llegar al acuerdo que estimen en uso de sus facultades. Por lo tanto, este Parlamento puede manifestar y expresar lo que estime oportuno, pero quienes tienen la potestad de decidir son otros. Lo que no quita, dicho esto, que desde UPN volvamos a dejar clara nuestra posición hoy ante una moción y una enmienda muy parecidas, casi idénticas, pero no iguales.</w:t>
      </w:r>
    </w:p>
    <w:p>
      <w:pPr>
        <w:pStyle w:val="Texto"/>
        <w:rPr/>
      </w:pPr>
      <w:r>
        <w:rPr/>
        <w:t>Efectivamente, los puntos 1, 3 y 4 de la moción de Nafarroa Bai están calcados en los apartados 1, 2 y 3 de la enmienda del PSOE. Hasta ahí no hay ningún problema, luego la diferencia estriba en el apartado número 2, porque no creo que el 5, en el que se plantea enviar el acuerdo a todos los entes, sea motivo de controversia. Es el apartado 2, tal y como ha reflejado la portavoz del Partido Socialista, la señora Acedo, el que diferencia la moción de la enmienda y en el que la injerencia de este Parlamento, antes se aludía a la autonomía, en este caso es en la del Gobierno de la nación, y sobre todo en lo que respecta a la seguridad nacional, se pone o, mejor, puede ponerse más de manifiesto. De hecho, así se ha nombrado la moción, no se dice que es una moción para el desmantelamiento del polígono de tiro de Bardenas, se dice: Moción por la que se insta al Gobierno español a disponer la derogación del real decreto que declara zona de interés para la defensa nacional el campo de entrenamiento de las Fuerzas Armadas en Bardenas Reales.</w:t>
      </w:r>
    </w:p>
    <w:p>
      <w:pPr>
        <w:pStyle w:val="Texto"/>
        <w:rPr/>
      </w:pPr>
      <w:r>
        <w:rPr/>
        <w:t>El señor portavoz ha hablado de insumisión, de antimilitarismo y de no sé cuántas cosas más, que, bueno, pueden denotar lo que son las verdaderas motivaciones de esta moción.</w:t>
      </w:r>
    </w:p>
    <w:p>
      <w:pPr>
        <w:pStyle w:val="Texto"/>
        <w:rPr/>
      </w:pPr>
      <w:r>
        <w:rPr/>
        <w:t>El Partido Socialista, de todas formas, habla de instar a los organismos competentes a declarar las más de dos mil doscientas hectáreas que ocupa el polígono con una figura de protección que combine, por una parte, la seguridad de las personas y, por otra, que proteja los retazos de vegetación natural y las especies que acoge. Es decir, entiendo que ya el propio Partido Socialista prevé en el polígono de tiro que tenga una figura de protección bastante distinta a lo que es la zona de interés para la defensa nacional.</w:t>
      </w:r>
    </w:p>
    <w:p>
      <w:pPr>
        <w:pStyle w:val="Texto"/>
        <w:rPr/>
      </w:pPr>
      <w:r>
        <w:rPr/>
        <w:t>Nos consta que el Gobierno central está estudiando distintas posibilidades y buscando otras alternativas para el polígono de tiro, cosa nada fácil, como ya se ha puesto de manifiesto aquí más de una vez, por lo que desde UPN pensamos que debemos, en primer lugar, dejar clara nuestra apuesta por el desmantelamiento del polígono, con lo cual ya sería suficiente, porque todo lo demás vendrá por añadidura, pero, además, y por eso apoyamos la enmienda del Partido Socialista, se insta al Gobierno para que antes de finalizar el plazo, que va quedando poco tiempo, determine el traslado al lugar que considere idóneo como alternativa al polígono de tiro actual, y elabore y realice un plan de recuperación de toda la zona de tiro. Entendemos las dificultades que esto entraña, por lo que en todo caso respetaríamos lo que en función de sus competencias las partes implicadas decidan. Por lo tanto, apoyaríamos la enmienda del Partido Socialista en el caso de que se aceptara y en el caso contrario votaríamos en contra de la moción presentada por Nafarroa Bai. Muchas gracias.</w:t>
      </w:r>
    </w:p>
    <w:p>
      <w:pPr>
        <w:pStyle w:val="Texto"/>
        <w:rPr/>
      </w:pPr>
      <w:r>
        <w:rPr>
          <w:i w:val="false"/>
        </w:rPr>
        <w:t xml:space="preserve">SR. VICEPRESIDENTE PRIMERO (Sr. Marcotegui Ros) </w:t>
      </w:r>
      <w:r>
        <w:rPr/>
        <w:t>Muchas gracias, señor León. Por CDN, señor Alli.</w:t>
      </w:r>
    </w:p>
    <w:p>
      <w:pPr>
        <w:pStyle w:val="Texto"/>
        <w:rPr/>
      </w:pPr>
      <w:r>
        <w:rPr>
          <w:i w:val="false"/>
        </w:rPr>
        <w:t xml:space="preserve">SR. ALLI ARANGUREN: </w:t>
      </w:r>
      <w:r>
        <w:rPr/>
        <w:t>Señor Presidente, señorías. Es evidente que si hay un tema que es recurrente en esta Cámara es el polígono de tiro de las Bardenas. Toda la legislatura que se precie y todo el grupo parlamentario que quiera ser alguien en la Cámara tiene que tomar a lo largo de una legislatura cuatro, cinco, diez, veinte veces la misma iniciativa para así tener unos minutos de gloria y unos minutos y años de ineficacia, pero, en definitiva, como diría una persona tan cualificada en este tema como es el Presidente de la Comunidad de Bardenas, esto es parte de la charanga, y, por tanto, así lo tenemos que asumir. El otro día hubo una interpelación, hoy una moción y mañana será otra iniciativa tan ineficaz en sus planteamientos como la que aquí se nos somete a la consideración de la Cámara. Es una iniciativa para que este Parlamento inste al Gobierno español a disponer la derogación del real decreto que declara zona de interés para la defensa nacional el campo de entrenamiento de las Fuerzas Armadas en las Bardenas Reales, y así queda evidenciado en el punto segundo. Nuestro grupo, que es un grupo que siempre ha considerado que debe superarse esta situación histórica, también lo ha hecho reconociendo el ámbito competencial que aquí tiene cada cual: el Estado con competencia exclusiva en materia de defensa y la Comunidad de Bardenas con competencias para negociar la disposición y el uso de sus bienes, en este caso con una permanente unanimidad respecto a la prórroga del contrato.</w:t>
      </w:r>
    </w:p>
    <w:p>
      <w:pPr>
        <w:pStyle w:val="Texto"/>
        <w:rPr/>
      </w:pPr>
      <w:r>
        <w:rPr/>
        <w:t>Quiero recordar a la Cámara, porque quizás la memoria colectiva es floja, que gracias a una decisión de este Parlamento el Gobierno del Estado dictó el real decreto cuya derogación ahora se plantea. Es lo que se llama visión de la jugada. El testimonialismo de esta Cámara llevó al Estado a defenderse y a decir: ¿ah, sí?, ¿a estas jugáis?, vais a ver quién tiene la competencia y quién establece las reglas del juego, y ese soy yo. Y nos dio, querámoslo reconocer o no, una vuelta de tuerca seria, porque no habiéndolo necesitado hasta entonces y no necesitándolo para seguir manteniendo el contrato de arrendamiento, porque eso es voluntad de las partes negociadoras, el Estado, a través de Defensa, y la Comunidad de Bardenas, dijo: señorías, ustedes, que son tan listos y que quieren enmendarme la plana, están a mi merced, y para que lo vean dicto este real decreto y a partir de ahí esto implica la declaración de utilidad pública y la necesidad de ocupación, y el día que me plazca expropio el dominio útil que tiene la Comunidad de Bardenas, acumulo el útil y el directo y aquí nadie me tiene que decir nada, seguirán ustedes diciendo lo que quieran.</w:t>
      </w:r>
    </w:p>
    <w:p>
      <w:pPr>
        <w:pStyle w:val="Texto"/>
        <w:rPr/>
      </w:pPr>
      <w:r>
        <w:rPr/>
        <w:t>Con lo cual en esta vida muchas veces un éxito mediático de un día tiene unas consecuencias que no se han pensado, evidentemente, que se pueden producir, y hoy pedir esto al Estado, que ha reaccionado así y que ha mantenido esta declaración a pesar de ese acuerdo unánime de las Cortes, porque puestos a la charanga, también las Cortes a veces se prestan, pues realmente me parece que es un ejercicio de falta de realismo y de volver a profundizar en la misma herida, para que mañana, si esto prosperase y los medios de comunicación lo transmitiesen, en el Ministerio de Defensa dijesen: ¿veis que bien hicimos dictando este real decreto?, porque siguen incordiándonos, y, por tanto, vamos a demostrarles una vez más que aquí está la capacidad de decisión.</w:t>
      </w:r>
    </w:p>
    <w:p>
      <w:pPr>
        <w:pStyle w:val="Texto"/>
        <w:rPr/>
      </w:pPr>
      <w:r>
        <w:rPr/>
        <w:t>Por eso entendemos que esta moción no lleva a ninguna parte, bueno, lleva a la misma parte adonde han llevado las iniciativas anteriores, a que el Estado competente se ratifique en el contenido del real decreto y, por tanto, pueda no tener el más mínimo interés en buscar alternativas, porque esta ya la tiene, y además la tiene en sus manos, y además la tiene con capacidad de decisión total cuando le plazca, gracias, evidentemente, a esa falta de visión de las consecuencias de actos de esta Cámara.</w:t>
      </w:r>
    </w:p>
    <w:p>
      <w:pPr>
        <w:pStyle w:val="Texto"/>
        <w:rPr/>
      </w:pPr>
      <w:r>
        <w:rPr/>
        <w:t xml:space="preserve">Por eso, puestos a plantear un texto alternativo y desde nuestra demanda de que, efectivamente, esto algún día pueda desaparecer, nos quedamos, evidentemente, con la enmienda, que es mucho más acomodada a la realidad de las cosas, mucho más realista, por tanto. Testimonialista sí, como son todas las mociones, pero con un testimonialismo que puede no crear unas situaciones que sean irreversibles. </w:t>
      </w:r>
    </w:p>
    <w:p>
      <w:pPr>
        <w:pStyle w:val="Texto"/>
        <w:rPr/>
      </w:pPr>
      <w:r>
        <w:rPr/>
        <w:t>Yo entiendo que el juego político de Na-Bai le lleve a esto, pero vuelvo a decir lo que dije la vez pasada, que en esta vida hay que medir las consecuencias de los actos, y en algún momento no se midió la consecuencia de los actos del Parlamento de Navarra y ahí tenemos este real decreto, que es una losa pesada sobre las posibilidades de modificar el statu quo que hoy está establecido.</w:t>
      </w:r>
    </w:p>
    <w:p>
      <w:pPr>
        <w:pStyle w:val="Texto"/>
        <w:rPr/>
      </w:pPr>
      <w:r>
        <w:rPr/>
        <w:t>En este sentido, por tanto, nosotros apoyaremos, si se admite, la enmienda del Partido Socialista porque entendemos que, en esta dinámica de testimonialismo, está mucho más adecuada a la realidad institucional y fáctica que tiene hoy el polígono de tiro de Bardenas.</w:t>
      </w:r>
    </w:p>
    <w:p>
      <w:pPr>
        <w:pStyle w:val="Texto"/>
        <w:rPr/>
      </w:pPr>
      <w:r>
        <w:rPr>
          <w:i w:val="false"/>
        </w:rPr>
        <w:t>SRA. PRESIDENTA:</w:t>
      </w:r>
      <w:r>
        <w:rPr/>
        <w:t xml:space="preserve"> Gracias, señor Alli. Por Izquierda Unida, señora Figueras.</w:t>
      </w:r>
    </w:p>
    <w:p>
      <w:pPr>
        <w:pStyle w:val="Texto"/>
        <w:rPr/>
      </w:pPr>
      <w:r>
        <w:rPr>
          <w:i w:val="false"/>
        </w:rPr>
        <w:t>SRA. FIGUERAS CASTELLANO:</w:t>
      </w:r>
      <w:r>
        <w:rPr/>
        <w:t xml:space="preserve"> Gracias, señora Presidenta. Las mociones son testimonio pero son debate político, en definitiva, y yo creo que cuando este debate se repite una y otra vez es porque todavía no se ha conseguido el objetivo político que se pretendía desde el principio del mismo. Es interesante y necesario recordar que puede ser simplemente un debate que no trascienda ni tenga ningún sentido o puede haber un compromiso real de querer involucrarse y querer modificar voluntades políticas. Nosotros, desde luego, cuando lo pudimos hacer lo planteamos, y fue en los presupuestos del Estado para 2005. Nosotros propusimos entonces que realmente este tema estuviera en el debate y que se buscara una solución para el polígono de tiro que estamos soportando en Navarra desde tiempo inmemorial. La verdad es que cada vez que nos acercamos a que finalice el período de vigencia de alquiler de este polígono nos encontramos con estos problemas, porque no ha habido una voluntad clara política de ningún Gobierno para buscar una alternativa al mismo. Es difícil, además, buscar una alternativa dentro del entorno de nuestro propio país. Yo no querría para ninguna otra comunidad lo que no quiero para la mía, pero es que, es más, en estos momentos todo el problema de la defensa no se tiene que circunscribir única y exclusivamente a España, porque en estos momentos, desde luego, el ámbito tiene que ser, cuando menos, europeo porque la defensa ya no es un concepto individual.</w:t>
      </w:r>
    </w:p>
    <w:p>
      <w:pPr>
        <w:pStyle w:val="Texto"/>
        <w:rPr/>
      </w:pPr>
      <w:r>
        <w:rPr/>
        <w:t xml:space="preserve">Por lo tanto, a mí me parece que a lo que hay que apelar de una manera clarísima al Gobierno central es a que escuche la voluntad que tienen algunos Parlamentos e incluso a que su propio partido en Navarra presione para que, efectivamente, sea una realidad ponerse a trabajar en el sentido de levantar este polígono y ver qué otras alternativas hay. No parece que esa sea la voluntad prioritaria de este Gobierno porque ya digo que en 2005 había una partida exclusiva y finalista para esta cuestión. Además, a eso hay que añadir que se está pagando dinero por esa situación actual de arrendamiento, y yo creo que hay voluntades que se compran fácilmente con el dinero y realmente no se pone encima de la mesa la otra alternativa, que es decir: si queremos un espacio como el de Bardenas, libre de lo que es el polígono, de lo que se trata es de conservarlo y de, lógicamente, quitarle todo el problema que pueda tener de contaminación porque a saber lo que se ha estado utilizando ahí y, desde luego, de recuperar ese espacio. Y es más, si hay que conservarlo que se pague por la conservación, pero no se hace eso, sino que lo que se plantea es dar más dinero para prolongar, lógicamente, la situación actual. </w:t>
      </w:r>
    </w:p>
    <w:p>
      <w:pPr>
        <w:pStyle w:val="Texto"/>
        <w:rPr/>
      </w:pPr>
      <w:r>
        <w:rPr/>
        <w:t>Y eso hay que modificarlo teniendo la convicción, queriendo hacerlo desde los poderes más altos, el Gobierno de Navarra insistiendo, el Parlamento debatiendo políticamente esta conveniencia, aunque es el Gobierno de la nación el que realmente tiene en última instancia la competencia.</w:t>
      </w:r>
    </w:p>
    <w:p>
      <w:pPr>
        <w:pStyle w:val="Texto"/>
        <w:rPr/>
      </w:pPr>
      <w:r>
        <w:rPr/>
        <w:t xml:space="preserve">Nosotros queremos que se haga esta u otra moción, efectivamente, es un debate político y va a dar igual. El fundamento está en que los Gobiernos quieran realmente tomar cartas en el asunto y no quieran prolongar la situación actual. Y eso, salvo que se establezca a través de fórmulas distintas a la moción, aunque yo creo que las mociones interesan y ayudan, no lo tendremos. Y eso, desde luego, hasta ahora no ha sido voluntad de ninguno de los Gobiernos. </w:t>
      </w:r>
    </w:p>
    <w:p>
      <w:pPr>
        <w:pStyle w:val="Texto"/>
        <w:rPr/>
      </w:pPr>
      <w:r>
        <w:rPr/>
        <w:t>La verdad es que la pelea por el desmantelamiento del polígono no es de hoy ni de ayer, desde hace más de veintitantos años se viene planteando a través de las diferentes fórmulas, bien sea en moción, en debate parlamentario, debate municipal, de todos los Ayuntamientos afectados y de todos los ámbitos.</w:t>
      </w:r>
    </w:p>
    <w:p>
      <w:pPr>
        <w:pStyle w:val="Texto"/>
        <w:rPr/>
      </w:pPr>
      <w:r>
        <w:rPr/>
        <w:t>Por lo tanto, nosotros estamos de acuerdo con la moción, creemos que la voluntad definitiva y última reside en que el Gobierno de España se ponga de acuerdo con otros Gobiernos de ámbito europeo y veamos quién tiene en última instancia voluntad de soportar una carga como esta, porque, desde luego, voy a acabar diciendo que desde Izquierda Unida apostamos por las no peleas, por las no guerras y que, además, funcione fundamentalmente la diplomacia. Y, además, es curioso, pero presidentes de países tan enfrentados como podían ser Irak e Irán, que han estado en permanente lucha, hace poco tiempo aparecían de la mano en los medios de comunicación.</w:t>
      </w:r>
    </w:p>
    <w:p>
      <w:pPr>
        <w:pStyle w:val="Texto"/>
        <w:rPr/>
      </w:pPr>
      <w:r>
        <w:rPr/>
        <w:t>Por lo tanto, lo que tiene que primar es la voluntad de la diplomacia y del entendimiento y lo que debería remitir de una manera clarísima son las guerras y con ello, desde luego, algunas necesidades como estas. Y como en este momento no tengo responsabilidad de Gobierno, lo digo claro porque nosotros, desde luego, estamos contra la guerra y estamos contra los polígonos de tiro.</w:t>
      </w:r>
    </w:p>
    <w:p>
      <w:pPr>
        <w:pStyle w:val="Texto"/>
        <w:rPr/>
      </w:pPr>
      <w:r>
        <w:rPr>
          <w:i w:val="false"/>
        </w:rPr>
        <w:t>SRA. PRESIDENTA:</w:t>
      </w:r>
      <w:r>
        <w:rPr/>
        <w:t xml:space="preserve"> Gracias, señora Figueras. Su turno de réplica, señor Eceolaza.</w:t>
      </w:r>
    </w:p>
    <w:p>
      <w:pPr>
        <w:pStyle w:val="Texto"/>
        <w:rPr/>
      </w:pPr>
      <w:r>
        <w:rPr>
          <w:i w:val="false"/>
        </w:rPr>
        <w:t>SR. ECEOLAZA LATORRE:</w:t>
      </w:r>
      <w:r>
        <w:rPr/>
        <w:t xml:space="preserve"> Muchas gracias. No entiendo, la verdad, lo que le ha podido molestar o aquello con lo que no está de acuerdo de mi intervención. No puedo ocultar que este grupo ha sido protagonista del movimiento insumiso, que ha sido un buen movimiento para esta tierra que no ha tenido comparación con otros lugares. Es la comunidad con el porcentaje más alto de insumisos. No puedo tampoco ocultar nuestros valores antimilitaristas siempre y para todo. Tampoco puedo ocultar que no ha habido transparencia por parte del Ejército español para explicar si se estaba utilizando o no armamento peligroso. No entiendo qué es lo que le ha podido molestar de mi intervención.</w:t>
      </w:r>
    </w:p>
    <w:p>
      <w:pPr>
        <w:pStyle w:val="Texto"/>
        <w:rPr/>
      </w:pPr>
      <w:r>
        <w:rPr/>
        <w:t>De todas maneras, la declaración de zona de interés para la defensa fue una figura legal que fue impulsada por el Gobierno de Aznar y que ahora el Partido Socialista pretende defender y mantener. No es cierto que no haya otras opciones para el polígono de tiro. Aun no siendo esa nuestra responsabilidad, que no es nuestra responsabilidad, ni es, desde luego, nuestro interés que haya otros polígonos de tiro, sí que podemos afirmar que no es verdad que no haya otros lugares, lo que sucede es que son más lejanos y más caros, eso sí. Son más lejanos y más caros, pero no es verdad que no haya alternativa. Desgraciadamente, señor Alli, ninguno de los Gobiernos españoles habidos hasta el momento, sean del color que sean, han tenido firmeza y, desde luego, compromiso para poner fin al polígono de tiro de las Bardenas, y mientras que eso siga así, seguiremos planteando mociones, enmiendas, declaraciones y lo que sea para que este Parlamento y las instituciones navarras se pronuncien en contra del polígono de tiro.</w:t>
      </w:r>
    </w:p>
    <w:p>
      <w:pPr>
        <w:pStyle w:val="Texto"/>
        <w:rPr/>
      </w:pPr>
      <w:r>
        <w:rPr/>
        <w:t xml:space="preserve">Y, desde luego, no creo que sea un asunto de competencias, porque en la Junta de Bardenas no gobiernan los monjes, no sé si por suerte o lamentablemente, pero no gobiernan los monjes, quienes tienen la mayoría de los votos en la Junta de Gobierno de las Bardenas son Unión del Pueblo Navarro y el Partido Socialista. Y abundando más en este argumento de las competencias, el señor Bono, que también tenía la espada de Damocles de la expropiación, apretó los puños, apretó los dientes y se manifestó continuamente en contra del polígono que querían poner en su comunidad, y logró pararlo, a pesar de tener también esa espada de Damocles. Por lo tanto, ni es asunto de competencias ni se puede abanderar la coartada esta de la expropiación, porque, desde luego, no resulta creíble cuando otros gobernantes a nivel estatal han tenido algo más arrojo en este sentido. </w:t>
      </w:r>
    </w:p>
    <w:p>
      <w:pPr>
        <w:pStyle w:val="Texto"/>
        <w:rPr/>
      </w:pPr>
      <w:r>
        <w:rPr/>
        <w:t>Existe una contradicción flagrante, no lo digo yo, entre lo que hemos hecho, lo que decimos que hacemos y lo que votamos, es decir, en el Ayuntamiento de Tudela, no sé si tal vez esa contradicción se deba a que fue el día 28 de diciembre, Día de los Inocentes, unánimemente, es decir, por unanimidad, UPN, PSN y Nafarroa Bai pidieron que se derogara el famoso real decreto. Lo pidieron el 28 de diciembre. Y aquí podrían ustedes hacer lo mismo y no lo hacen. Por lo tanto, hay una contradicción flagrante, y no es que se haga en un Ayuntamiento perdido de no sé dónde, no, no, en el segundo Ayuntamiento de Navarra. Por lo tanto, no se puede disociar tan fácil, es una pirueta política demasiado curiosa que se intenta hacer, pero no se puede hacer. Si creemos sinceramente, pero no como marketing político, en el desmantelamiento del polígono de tiro, desde luego, tendríamos que hacer mucho más.</w:t>
      </w:r>
    </w:p>
    <w:p>
      <w:pPr>
        <w:pStyle w:val="Texto"/>
        <w:rPr/>
      </w:pPr>
      <w:r>
        <w:rPr/>
        <w:t xml:space="preserve">Aceptamos, por supuesto, la enmienda del PSN, pero pedimos que el punto 2 se mantenga y se vote por separado, es decir, por un lado el punto 2 y por otro el bloque del resto de la enmienda. Nafarroa Bai demuestra así tener cintura pero demuestra también tener contundencia y compromiso a la hora de defender el desmantelamiento del polígono de tiro. </w:t>
      </w:r>
    </w:p>
    <w:p>
      <w:pPr>
        <w:pStyle w:val="Texto"/>
        <w:rPr/>
      </w:pPr>
      <w:r>
        <w:rPr>
          <w:i w:val="false"/>
        </w:rPr>
        <w:t>SRA. PRESIDENTA:</w:t>
      </w:r>
      <w:r>
        <w:rPr/>
        <w:t xml:space="preserve"> Gracias, señor Eceolaza. ¿Acepta la enmienda? A continuación pasamos a la votación de la enmienda que sustituye a la moción que se ha debatido, y se votará por puntos.</w:t>
      </w:r>
    </w:p>
    <w:p>
      <w:pPr>
        <w:pStyle w:val="Texto"/>
        <w:rPr/>
      </w:pPr>
      <w:r>
        <w:rPr>
          <w:i w:val="false"/>
        </w:rPr>
        <w:t>SRA. ACEDO SUBERBIOLA:</w:t>
      </w:r>
      <w:r>
        <w:rPr/>
        <w:t xml:space="preserve"> Señora Presidenta, si no le importa, hemos entendido que Nafarroa Bai admitía nuestra enmienda, lo único que Nafarroa Bai ha pedido es que se vote el punto 2 de su propuesta además de la enmienda nuestra, que sería global. Entonces, nuestro grupo en ese punto, en el punto 2 de Nafarroa Bai, va a votar en contra.</w:t>
      </w:r>
    </w:p>
    <w:p>
      <w:pPr>
        <w:pStyle w:val="Texto"/>
        <w:rPr/>
      </w:pPr>
      <w:r>
        <w:rPr>
          <w:i w:val="false"/>
        </w:rPr>
        <w:t>SRA. PRESIDENTA:</w:t>
      </w:r>
      <w:r>
        <w:rPr/>
        <w:t xml:space="preserve"> Bueno, lo entendemos así, lo que ocurre es que si hay una enmienda de sustitución o sustituye todo el texto o, si no, se hace una enmienda </w:t>
      </w:r>
      <w:r>
        <w:rPr>
          <w:i w:val="false"/>
        </w:rPr>
        <w:t>in voce</w:t>
      </w:r>
      <w:r>
        <w:rPr/>
        <w:t xml:space="preserve"> con otro texto, pero si sustituimos el texto sustituimos el texto, no podemos votar una parte y otra. Entonces, se puede hacer un receso para que presenten una enmienda </w:t>
      </w:r>
      <w:r>
        <w:rPr>
          <w:i w:val="false"/>
        </w:rPr>
        <w:t>in voce</w:t>
      </w:r>
      <w:r>
        <w:rPr/>
        <w:t xml:space="preserve"> con el texto que quieran, pero, desde luego, si sustituye, sustituye, no puede ser sustitución a medias. Hacemos un receso de cinco minutos.</w:t>
      </w:r>
    </w:p>
    <w:p>
      <w:pPr>
        <w:pStyle w:val="Suspende"/>
        <w:rPr/>
      </w:pPr>
      <w:r>
        <w:rPr/>
        <w:t>(Se suspende la sesión a las 12 horas y 54 minutos.)</w:t>
      </w:r>
    </w:p>
    <w:p>
      <w:pPr>
        <w:pStyle w:val="Comienza"/>
        <w:rPr/>
      </w:pPr>
      <w:r>
        <w:rPr/>
        <w:t>(Se reanuda la sesión a las 13 horas.)</w:t>
      </w:r>
    </w:p>
    <w:p>
      <w:pPr>
        <w:pStyle w:val="Texto"/>
        <w:rPr/>
      </w:pPr>
      <w:r>
        <w:rPr>
          <w:i w:val="false"/>
          <w:iCs/>
        </w:rPr>
        <w:t>SRA. PRESIDENTA:</w:t>
      </w:r>
      <w:r>
        <w:rPr/>
        <w:t xml:space="preserve"> Señorías, se reanuda la sesión. Se ha presentado una enmienda in voce y en primer lugar tengo que preguntar a sus señorías si aceptan la tramitación. ¿Nadie se opone a ella? La enmienda in voce es de sustitución de los puntos 1, 3 y 4 de la moción presentada por el grupo de Na-Bai. A continuación pasaremos a la votación del punto 2 de la moción presentada por Na-Bai. Comienza la votación. (Pausa) Resultado de la votación, señora Secretaria.</w:t>
      </w:r>
    </w:p>
    <w:p>
      <w:pPr>
        <w:pStyle w:val="Texto"/>
        <w:rPr/>
      </w:pPr>
      <w:r>
        <w:rPr>
          <w:i w:val="false"/>
        </w:rPr>
        <w:t>SRA. SECRETARIA PRIMERA (Sra. Figueras Castellano):</w:t>
      </w:r>
      <w:r>
        <w:rPr/>
        <w:t xml:space="preserve"> El resultado es el siguiente: votos a favor, 13; en contra, 34; abstenciones, 0.</w:t>
      </w:r>
    </w:p>
    <w:p>
      <w:pPr>
        <w:pStyle w:val="Texto"/>
        <w:rPr/>
      </w:pPr>
      <w:r>
        <w:rPr>
          <w:i w:val="false"/>
        </w:rPr>
        <w:t>SRA. PRESIDENTA:</w:t>
      </w:r>
      <w:r>
        <w:rPr/>
        <w:t xml:space="preserve"> Por tanto, queda rechazado el punto 2 de la moción que presentaba Na-Bai. Votamos ahora la enmienda de sustitución de los puntos 1, 3 y 4 de la moción presentada por el grupo socialist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s el siguiente: 48 votos a favor, 0 votos en contra, 0 abstenciones.</w:t>
      </w:r>
    </w:p>
    <w:p>
      <w:pPr>
        <w:pStyle w:val="Texto"/>
        <w:rPr/>
      </w:pPr>
      <w:r>
        <w:rPr>
          <w:i w:val="false"/>
        </w:rPr>
        <w:t>SRA. PRESIDENTA:</w:t>
      </w:r>
      <w:r>
        <w:rPr/>
        <w:t xml:space="preserve"> Por tanto, queda aprobada la enmienda del grupo socialista por la que se expresa el deseo del Parlamento foral de que sea desmantelado el polígono de tiro de Bardenas Reales.</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r>
    </w:p>
    <w:p>
      <w:pPr>
        <w:pStyle w:val="Texto"/>
        <w:rPr/>
      </w:pPr>
      <w:r>
        <w:rPr>
          <w:i w:val="false"/>
          <w:iCs/>
        </w:rPr>
        <w:t>SR. ECEOLAZA LATORRE (1):</w:t>
      </w:r>
      <w:r>
        <w:rPr/>
        <w:t xml:space="preserve"> Buenos días, señor Presidente. Buenos días a todos los Parlamentarios.</w:t>
      </w:r>
    </w:p>
    <w:p>
      <w:pPr>
        <w:pStyle w:val="Texto"/>
        <w:rPr/>
      </w:pPr>
      <w:r>
        <w:rPr/>
        <w:t>A menudo, las instituciones políticas navarras han aprobado declaraciones en contra del polígono de tiro de las Bardenas. Así lo ha hecho este Parlamento y así lo hizo también, precisamente el 28 de diciembre, el Ayuntamiento de Tudela.</w:t>
      </w:r>
    </w:p>
    <w:p>
      <w:pPr>
        <w:pStyle w:val="Texto"/>
        <w:keepLines/>
        <w:widowControl/>
        <w:bidi w:val="0"/>
        <w:spacing w:lineRule="exact" w:line="220" w:before="0" w:after="85"/>
        <w:ind w:firstLine="283"/>
        <w:jc w:val="both"/>
        <w:rPr/>
      </w:pPr>
      <w:r>
        <w:rPr/>
        <w:t>En ese sentido, este año 2008 finaliza el contrato para el uso del polígono, y es hora de renovar este compromiso político. Nosotros, los Parlamentarios de Nafarroa Bai, queremos que las Bardenas sean un espacio para las personas y la naturaleza. Por eso, debemos hacer los esfuerzos necesarios para garantizar el futuro de este singular espacio, pero no para su uso vinculado a la guerra, sino al turismo y al medio ambi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39:00Z</dcterms:created>
  <dc:creator/>
  <dc:description/>
  <dc:language>en-US</dc:language>
  <cp:lastModifiedBy>Ana</cp:lastModifiedBy>
  <dcterms:modified xsi:type="dcterms:W3CDTF">2008-04-03T10:43:00Z</dcterms:modified>
  <cp:revision>3</cp:revision>
  <dc:subject/>
  <dc:title/>
</cp:coreProperties>
</file>