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marzo de 2008, la Mesa del Parlamento de Navarra, de acuerdo con la Junta de Portavoces, adoptó, entre otros, el siguiente Acuerdo: </w:t>
      </w:r>
    </w:p>
    <w:p>
      <w:pPr>
        <w:pStyle w:val="Normal"/>
        <w:rPr/>
      </w:pPr>
      <w:r>
        <w:rPr>
          <w:rStyle w:val="Normal1"/>
          <w:lang w:val="es-ES_tradnl"/>
        </w:rPr>
        <w:t>El Artículo 9.º de los Estatutos de la Caja de Ahorros y Monte de Piedad de Navarra, en adelante la Caja, establece que el Consejo General estará compuesto, entre otros, por cinco miembros designados por el Presidente del Gobierno de Navarra a propuesta del Parlamento de Navarra, que, conforme al artículo 11 de aquellos, los elegirá entre las personas propuestas por los grupos políticos integrantes de la Cámara y según el procedimiento que ésta determine, sin que necesariamente deban ser miembros del Parlamento.</w:t>
      </w:r>
    </w:p>
    <w:p>
      <w:pPr>
        <w:pStyle w:val="Normal"/>
        <w:rPr/>
      </w:pPr>
      <w:r>
        <w:rPr>
          <w:rStyle w:val="Normal1"/>
          <w:lang w:val="es-ES_tradnl"/>
        </w:rPr>
        <w:t>Siendo necesario, en consecuencia, aprobar las normas que regulen la elección de los referidos miembros del Consejo, de conformidad con el artículo 37.1.9.ª del Reglamento, SE ACUERDA:</w:t>
      </w:r>
    </w:p>
    <w:p>
      <w:pPr>
        <w:pStyle w:val="Normal"/>
        <w:rPr/>
      </w:pPr>
      <w:r>
        <w:rPr>
          <w:rStyle w:val="Normal1"/>
          <w:b/>
          <w:lang w:val="es-ES_tradnl"/>
        </w:rPr>
        <w:t>Primero.-</w:t>
      </w:r>
      <w:r>
        <w:rPr>
          <w:rStyle w:val="Normal1"/>
          <w:lang w:val="es-ES_tradnl"/>
        </w:rPr>
        <w:t xml:space="preserve"> Aprobar las normas para la elección de los miembros del Consejo General de la Caja de Ahorros y Monte de Piedad de Navarra que corresponde proponer al Parlamento de Navarra, que se insertan a continuación:</w:t>
      </w:r>
    </w:p>
    <w:p>
      <w:pPr>
        <w:pStyle w:val="Normal"/>
        <w:rPr/>
      </w:pPr>
      <w:r>
        <w:rPr>
          <w:rStyle w:val="Normal1"/>
          <w:lang w:val="es-ES_tradnl"/>
        </w:rPr>
        <w:t>1.ª El Parlamento de Navarra elegirá a cinco personas para su designación por el Presidente del Gobierno de Navarra como miembros del Consejo General de la Caja de Ahorros y Monte de Piedad de Navarra, conforme a lo dispuesto en los Estatutos de la Caja, aprobados por Acuerdo del Gobierno de Navarra de 9 de febrero de 2004.</w:t>
      </w:r>
    </w:p>
    <w:p>
      <w:pPr>
        <w:pStyle w:val="Normal"/>
        <w:rPr/>
      </w:pPr>
      <w:r>
        <w:rPr>
          <w:rStyle w:val="Normal1"/>
          <w:lang w:val="es-ES_tradnl"/>
        </w:rPr>
        <w:t>2.ª Cada Grupo Parlamentario o Agrupación de Parlamentarios Forales podrá presentar tantos candidatos como puestos a cubrir, entre personas que reúnan las condiciones establecidas en los artículos 16, 17 y 18 de los Estatutos de la Caja.</w:t>
      </w:r>
    </w:p>
    <w:p>
      <w:pPr>
        <w:pStyle w:val="Normal"/>
        <w:rPr/>
      </w:pPr>
      <w:r>
        <w:rPr>
          <w:rStyle w:val="Normal1"/>
          <w:lang w:val="es-ES_tradnl"/>
        </w:rPr>
        <w:t>3.ª La presentación de candidatos se efectuará por los Grupos Parlamentarios y Agrupaciones de Parlamentarios Forales mediante escrito dirigido a la Mesa de la Cámara, en el que conste la aceptación de los candidatos propuestos. A los efectos de calificar si los candidatos propuestos no incurren en las prohibiciones e incompatibilidades señaladas en los artículos 17 y 18 de los Estatutos, se acompañarán a los escritos de propuesta la declaración de los candidatos de cumplir los requisitos establecidos en el artículo 16 y, en consecuencia, de no hallarse incursos en dichas prohibiciones e incompatibilidades.</w:t>
      </w:r>
    </w:p>
    <w:p>
      <w:pPr>
        <w:pStyle w:val="Normal"/>
        <w:rPr/>
      </w:pPr>
      <w:r>
        <w:rPr>
          <w:rStyle w:val="Normal1"/>
          <w:lang w:val="es-ES_tradnl"/>
        </w:rPr>
        <w:t>4.ª El plazo para la presentación de candidatos a miembros del Consejo General de la Caja de Ahorros y Monte de Monte de Piedad de Navarra por los Grupos Parlamentarios finalizará a las 12:00 horas del día 3 de abril de 2008.</w:t>
      </w:r>
    </w:p>
    <w:p>
      <w:pPr>
        <w:pStyle w:val="Normal"/>
        <w:rPr/>
      </w:pPr>
      <w:r>
        <w:rPr>
          <w:rStyle w:val="Normal1"/>
          <w:lang w:val="es-ES_tradnl"/>
        </w:rPr>
        <w:t>5.ª Concluido el plazo de presentación de candidaturas, la Mesa procederá a calificar si los candidatos propuestos reúnen los requisitos exigidos y a continuación, en su caso, a la proclamación de candidatos.</w:t>
      </w:r>
    </w:p>
    <w:p>
      <w:pPr>
        <w:pStyle w:val="Normal"/>
        <w:rPr/>
      </w:pPr>
      <w:r>
        <w:rPr>
          <w:rStyle w:val="Normal1"/>
          <w:lang w:val="es-ES_tradnl"/>
        </w:rPr>
        <w:t>6.ª La elección de los cinco miembros del Consejo General de la Caja de Ahorros y Monte de Piedad de Navarra será simultánea y tendrá lugar en el Pleno de la Cámara, mediante votación secreta.</w:t>
      </w:r>
    </w:p>
    <w:p>
      <w:pPr>
        <w:pStyle w:val="Normal"/>
        <w:rPr/>
      </w:pPr>
      <w:r>
        <w:rPr>
          <w:rStyle w:val="Normal1"/>
          <w:lang w:val="es-ES_tradnl"/>
        </w:rPr>
        <w:t>7.ª La votación se hará por papeletas, en las que cada Parlamentario Foral podrá incluir tantos nombres como puestos a cubrir.</w:t>
      </w:r>
    </w:p>
    <w:p>
      <w:pPr>
        <w:pStyle w:val="Normal"/>
        <w:rPr/>
      </w:pPr>
      <w:r>
        <w:rPr>
          <w:rStyle w:val="Normal1"/>
          <w:lang w:val="es-ES_tradnl"/>
        </w:rPr>
        <w:t>8.ª La Mesa hará el escrutinio y proclamará elegidos a los cinco candidatos que obtengan mayor número de votos.</w:t>
      </w:r>
    </w:p>
    <w:p>
      <w:pPr>
        <w:pStyle w:val="Normal"/>
        <w:rPr/>
      </w:pPr>
      <w:r>
        <w:rPr>
          <w:rStyle w:val="Normal1"/>
          <w:lang w:val="es-ES_tradnl"/>
        </w:rPr>
        <w:t>9.ª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Normal"/>
        <w:rPr/>
      </w:pPr>
      <w:r>
        <w:rPr>
          <w:rStyle w:val="Normal1"/>
          <w:b/>
          <w:lang w:val="es-ES_tradnl"/>
        </w:rPr>
        <w:t xml:space="preserve">Segundo.- </w:t>
      </w:r>
      <w:r>
        <w:rPr>
          <w:rStyle w:val="Normal1"/>
          <w:lang w:val="es-ES_tradnl"/>
        </w:rPr>
        <w:t xml:space="preserve">Ordenar su publicación en el Boletín Oficial del Parlamento de Navarra. </w:t>
      </w:r>
    </w:p>
    <w:p>
      <w:pPr>
        <w:pStyle w:val="Normal"/>
        <w:rPr/>
      </w:pPr>
      <w:r>
        <w:rPr>
          <w:rStyle w:val="Normal1"/>
          <w:lang w:val="es-ES_tradnl"/>
        </w:rPr>
        <w:t>Pamplona, 17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