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oncurso Internacional de Violín Pablo Sarasate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Parlamentario Socialistas del Parlamento de Navarra, al amparo de lo previsto en el Reglamento de la Cámara, artículos 186 y siguientes, realiza la siguiente pregunta oral para ser respondida en la Comisión correspondien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mes de septiembre del pasado año 2007 se celebró en el Teatro Gayarre de Pamplona el 9º Concurso Internacional de Violín Pablo Sarasate. Con tal motivo, prensa, miembros del jurado y el equipo del Departamento de Cultura tuvieron ocasión de evaluar el desarrollo de la última edición y el balance de las ocho anteriores.</w:t>
      </w:r>
    </w:p>
    <w:p>
      <w:pPr>
        <w:pStyle w:val="Normal"/>
        <w:rPr/>
      </w:pPr>
      <w:r>
        <w:rPr>
          <w:rStyle w:val="Normal1"/>
          <w:lang w:val="es-ES_tradnl"/>
        </w:rPr>
        <w:t>Durante el presente año, centenario de la muerte del gran violinista navarro, se han desarrollado una serie de iniciativas musicales que, sin duda, han contribuido a conocer más y divulgar mejor su vida y su ob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Uno de los instrumentos para dar continuidad a esa política lo constituye el Concurso Internacional de Violín que conocerá su décima edición entre el 15 y el 22 de septiembre de 2009. Dado el carácter emblemático de la fecha, décima edición y la primera desde el centenario, conviene una evaluación sosegada y con tiempo de la misma a fin de afianzar lo positivo y enmendar aquellas cuestiones que no hayan dado el resultado previsto.</w:t>
      </w:r>
    </w:p>
    <w:p>
      <w:pPr>
        <w:pStyle w:val="Normal"/>
        <w:rPr/>
      </w:pPr>
      <w:r>
        <w:rPr>
          <w:rStyle w:val="Normal1"/>
          <w:lang w:val="es-ES_tradnl"/>
        </w:rPr>
        <w:t>Por todo ello, interesa conocer:</w:t>
      </w:r>
    </w:p>
    <w:p>
      <w:pPr>
        <w:pStyle w:val="Normal"/>
        <w:rPr/>
      </w:pPr>
      <w:r>
        <w:rPr>
          <w:rStyle w:val="Normal1"/>
          <w:lang w:val="es-ES_tradnl"/>
        </w:rPr>
        <w:t>1.- Evaluación global de la trayectoria del concurso en su dimensión nacional e internacional.</w:t>
      </w:r>
    </w:p>
    <w:p>
      <w:pPr>
        <w:pStyle w:val="Normal"/>
        <w:rPr/>
      </w:pPr>
      <w:r>
        <w:rPr>
          <w:rStyle w:val="Normal1"/>
          <w:lang w:val="es-ES_tradnl"/>
        </w:rPr>
        <w:t>2.- Valoración específica del desarrollo de la 9ª convocatoria del concurso celebrada en 2007.</w:t>
      </w:r>
    </w:p>
    <w:p>
      <w:pPr>
        <w:pStyle w:val="Normal"/>
        <w:rPr/>
      </w:pPr>
      <w:r>
        <w:rPr>
          <w:rStyle w:val="Normal1"/>
          <w:lang w:val="es-ES_tradnl"/>
        </w:rPr>
        <w:t>3.- Iniciativas que tiene intención de poner en marcha el Departamento de Cultura y Turismo para impulsar el certamen en su décima edi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 de octubre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