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las actuaciones políticas necesarias para afrontar la actual crisis económica de acuerdo con los siguientes parámetr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al amparo de lo dispuesto en el Reglamento de la Cámara, artículo 185, presenta para su debate en el Pleno del Parlamento de Navarra la siguiente moción, dimanante de la interpelación de política general al Gobierno de Navarra en materia de valoración y actuación sobre la situación económica, que fue debatida en el Pleno celebrado el día 25 de septiembre</w:t>
      </w:r>
    </w:p>
    <w:p>
      <w:pPr>
        <w:pStyle w:val="Normal"/>
        <w:rPr/>
      </w:pPr>
      <w:r>
        <w:rPr>
          <w:rStyle w:val="Normal1"/>
          <w:lang w:val="es-ES_tradnl"/>
        </w:rPr>
        <w:t>Justificación de la moción</w:t>
      </w:r>
    </w:p>
    <w:p>
      <w:pPr>
        <w:pStyle w:val="Normal"/>
        <w:rPr/>
      </w:pPr>
      <w:r>
        <w:rPr>
          <w:rStyle w:val="Normal1"/>
          <w:lang w:val="es-ES_tradnl"/>
        </w:rPr>
        <w:t>La presente moción es consecuencia del debate celebrado en el Pleno de la Cámara el pasado jueves día 25 de este mes de septiembre, como consecuencia de la interpelación presentada por este Grupo Parlamentario.</w:t>
      </w:r>
    </w:p>
    <w:p>
      <w:pPr>
        <w:pStyle w:val="Normal"/>
        <w:rPr/>
      </w:pPr>
      <w:r>
        <w:rPr>
          <w:rStyle w:val="Normal1"/>
          <w:lang w:val="es-ES_tradnl"/>
        </w:rPr>
        <w:t>Como introducción a la misma, manifestamos que la evolución económica internacional ofrece datos que ocupan el interés de gobiernos, autoridades monetarias, empresas, sindicatos y opinión pública en general, y en el convencimiento de la dificultad que desde los ámbitos regional y local resulta incidir en los caracteres generales y globales de la evolución económica, que escapa a la actuación de autoridades y poderes públicos de ámbitos como el nuestro, se demandaba la capacidad de incidencia de las políticas públicas y de las administraciones, en su ámbito, que sigue siendo considerable tanto en tiempos de bonanza, como en momentos de dificultad.</w:t>
      </w:r>
    </w:p>
    <w:p>
      <w:pPr>
        <w:pStyle w:val="Normal"/>
        <w:rPr/>
      </w:pPr>
      <w:r>
        <w:rPr>
          <w:rStyle w:val="Normal1"/>
          <w:lang w:val="es-ES_tradnl"/>
        </w:rPr>
        <w:t>Para lo que argumentábamos, y seguimos manteniendo, que en las últimas décadas en Navarra las sucesivas políticas en materia industrial, fiscal, de obras públicas, infraestructuras de carácter general, desarrollo energético, educativas y formativas han contribuido decididamente al nivel de desarrollo económico de la Comunidad Foral. Antes y después de nuestro ingreso en las Instituciones comunitarias, antes y después del cambiante escenario internacional globalizado, las políticas públicas regionales y estatales han contribuido positivamente a nuestro propio desarrollo regional.</w:t>
      </w:r>
    </w:p>
    <w:p>
      <w:pPr>
        <w:pStyle w:val="Normal"/>
        <w:rPr/>
      </w:pPr>
      <w:r>
        <w:rPr>
          <w:rStyle w:val="Normal1"/>
          <w:lang w:val="es-ES_tradnl"/>
        </w:rPr>
        <w:t>Por todo lo anterior, a los socialistas navarros nos parece que desde las Instituciones forales, debemos, especialmente debe el Gobierno de Navarra, liderar desde la tranquilidad y desde una posición dinámica y activa la dinamización y el repunte de la actual situación económica, articulando cuantas actuaciones estén al alcance de nuestra capacidad de autogobierno, y coadyuvando con la política económica desarrollada desde el Gobierno de España.</w:t>
      </w:r>
    </w:p>
    <w:p>
      <w:pPr>
        <w:pStyle w:val="Normal"/>
        <w:rPr/>
      </w:pPr>
      <w:r>
        <w:rPr>
          <w:rStyle w:val="Normal1"/>
          <w:lang w:val="es-ES_tradnl"/>
        </w:rPr>
        <w:t>Es necesario poner toda la capacidad de nuestro autogobierno al servicio del empleo y la mejora de la competitividad empresarial. Los empresarios, los emprendedores, y los trabajadores navarros deben saber que las Instituciones forales se van a volcar en apoyo de la dinamización de nuestra economía.</w:t>
      </w:r>
    </w:p>
    <w:p>
      <w:pPr>
        <w:pStyle w:val="Normal"/>
        <w:rPr/>
      </w:pPr>
      <w:r>
        <w:rPr>
          <w:rStyle w:val="Normal1"/>
          <w:lang w:val="es-ES_tradnl"/>
        </w:rPr>
        <w:t>Si en la presentación y en el debate de la interpelación decíamos que nos parecen contraproducentes tanto los planteamientos catastrofistas, que pretenden la rentabilidad partidista o electoral a corto plazo aun a costa de debilitar la imagen de seguridad y fortaleza de nuestra propia economía –tanto la nacional como la regional–, como la de quienes desde el alarmismo intentan aprovechar la situación para rebajar el nivel de derechos de los trabajadores, minorar la protección y el gasto social, o para introducir medidas ultraliberales e inapropiadas para el mantenimiento y mejora del Estado de Bienestar europeo que defendemos la inmensa mayoría de ciudadanos y ciudadanas de Navarra, seguimos manteniendo la petición de no hacer un uso partidista de la situación de crisis económica, y de estar todos a la altura de las circunstancias.</w:t>
      </w:r>
    </w:p>
    <w:p>
      <w:pPr>
        <w:pStyle w:val="Normal"/>
        <w:rPr/>
      </w:pPr>
      <w:r>
        <w:rPr>
          <w:rStyle w:val="Normal1"/>
          <w:lang w:val="es-ES_tradnl"/>
        </w:rPr>
        <w:t>La situación económica debe afrontarse desde las Instituciones forales con realismo y perspectiva de alcance, en ningún caso debe servir de excusa para recortar nuestros niveles de servicios públicos y bienestar social. No cabe el recorte social en Navarra como receta para afrontar la situación económica, entre otras cosas porque la red de bienestar social debe cumplir su papel de red de garantía precisamente en momentos económicos de crisis, y así mismo por formar parte de la esfera de derechos individuales conseguidos a lo largo de décadas.</w:t>
      </w:r>
    </w:p>
    <w:p>
      <w:pPr>
        <w:pStyle w:val="Normal"/>
        <w:rPr/>
      </w:pPr>
      <w:r>
        <w:rPr>
          <w:rStyle w:val="Normal1"/>
          <w:lang w:val="es-ES_tradnl"/>
        </w:rPr>
        <w:t>El método y el camino pasan por propiciar el diálogo social y el consenso político, articulando una serie de políticas transversales que diseñen –y vayan implementando al mismo tiempo– una estrategia configurada del nuevo modelo de de</w:t>
        <w:softHyphen/>
        <w:t>sarrollo económico para Navarra. Junto al mantenimiento de los niveles de bienestar social, la priorización de las actuaciones necesarias de apoyo a la inversión productiva y a la investigación, innovación y formación, así como la incentivación de la creación de empleo. Iniciativas y actuaciones que, en todo caso, deberán ser objeto de interlocución y consenso con los agentes económicos y sociales de la Comunidad Foral.</w:t>
      </w:r>
    </w:p>
    <w:p>
      <w:pPr>
        <w:pStyle w:val="Normal"/>
        <w:rPr/>
      </w:pPr>
      <w:r>
        <w:rPr>
          <w:rStyle w:val="Normal1"/>
          <w:lang w:val="es-ES_tradnl"/>
        </w:rPr>
        <w:t>Y por último, también nos parece importante y absolutamente imprescindible la colaboración con el Gobierno de España en esta cuestión.</w:t>
      </w:r>
    </w:p>
    <w:p>
      <w:pPr>
        <w:pStyle w:val="Normal"/>
        <w:rPr/>
      </w:pPr>
      <w:r>
        <w:rPr>
          <w:rStyle w:val="Normal1"/>
          <w:lang w:val="es-ES_tradnl"/>
        </w:rPr>
        <w:t>Las actuaciones “forales” deben complementarse con las estatales y, a su vez, éstas con aquellas. Siendo la política presupuestaria una de las herramientas más eficaces y eficientes en la política económica, parece también propiciar el mayor consenso en la aprobación de los Presupuestos Generales en nuestro ámbito de actuación y afección, esto es, tanto los generales de Navarra, como los del Estado, para el año 2009.</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 desarrollar las actuaciones políticas necesarias para afrontar la actual crisis económica de acuerdo con los siguientes paráme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ticular toda la capacidad de actuación del Ejecutivo al servicio del empleo y de la mejora de la competitividad empresar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piciar el consenso polít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la interlocución y propiciar el diálogo social con los agentes económicos y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diferentes políticas transversales en materia de educación y formación, I+D+i, instrumentos de financiación, capital humano, infraestructuras, mejora de la internacionalización de los sectores productivos y de servicios, fomento de la cultura empresarial, optimización de la incidencia de la fiscalidad,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o de un nuevo modelo de desarrollo económ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úsqueda y participación de los consensos necesarios para la aprobación de los Presupuestos forales y estatales para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antizar la red de Bienestar Social de Navarra, descartando los recortes sociales como método. Colaboración con la política económica del Gobierno de Españ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mperar y minimizar, en cuanto sea posible, los efectos de la crisis en la Comunidad Foral, propiciando el relanzamiento de la economía navarra.</w:t>
      </w:r>
    </w:p>
    <w:p>
      <w:pPr>
        <w:pStyle w:val="Normal"/>
        <w:rPr/>
      </w:pPr>
      <w:r>
        <w:rPr>
          <w:rStyle w:val="Normal1"/>
          <w:lang w:val="es-ES_tradnl"/>
        </w:rPr>
        <w:t xml:space="preserve">Pamplona, 29 de septiembre de 2008 </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