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yudas para la atención de servicios personales en domicilio y de asistente personal y mínimos garantizado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s preguntas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l 12 de junio se dicta una resolución solicitando ampliación de crédito para las partidas "Ayudas para la atención de servicios personales en domicilio y de asistente personal y mínimos garantizados" por valor de 579.000 y 421.000 respectivamente, se desea conocer:</w:t>
      </w:r>
    </w:p>
    <w:p>
      <w:pPr>
        <w:pStyle w:val="Normal"/>
        <w:rPr/>
      </w:pPr>
      <w:r>
        <w:rPr>
          <w:rStyle w:val="Normal1"/>
          <w:lang w:val="es-ES_tradnl"/>
        </w:rPr>
        <w:t>¿La atención a servicios personales en domicilio supone un aumento de personal dedicado a esta función, o por el contrario es ayuda económica a las personas necesitadas?</w:t>
      </w:r>
    </w:p>
    <w:p>
      <w:pPr>
        <w:pStyle w:val="Normal"/>
        <w:rPr/>
      </w:pPr>
      <w:r>
        <w:rPr>
          <w:rStyle w:val="Normal1"/>
          <w:lang w:val="es-ES_tradnl"/>
        </w:rPr>
        <w:t>¿Qué gestión de centros de enfermedad mental se van a ver afectados por la modificación presupuestaria?</w:t>
      </w:r>
    </w:p>
    <w:p>
      <w:pPr>
        <w:pStyle w:val="Normal"/>
        <w:rPr/>
      </w:pPr>
      <w:r>
        <w:rPr>
          <w:rStyle w:val="Normal1"/>
          <w:lang w:val="es-ES_tradnl"/>
        </w:rPr>
        <w:t>¿Cuáles son la inversiones en centros propios de personas con discapacidad que se van a ver afectados por la modificación presupuestaria?</w:t>
      </w:r>
    </w:p>
    <w:p>
      <w:pPr>
        <w:pStyle w:val="Normal"/>
        <w:rPr/>
      </w:pPr>
      <w:r>
        <w:rPr>
          <w:rStyle w:val="Normal1"/>
          <w:lang w:val="es-ES_tradnl"/>
        </w:rPr>
        <w:t>¿Qué inversiones en centros propios de infancia y juventud no se van a realizar por la modificación presupuestaria plantead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 Pamplona-Iruña, a 10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