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0" w:before="113" w:after="113"/>
        <w:rPr/>
      </w:pPr>
      <w:r>
        <w:rPr/>
        <w:t>Debate y votación de la moción por la que se insta al Gobierno de Navarra para que el personal facultativo del SNS-O impulse y potencie la prescripción por principio activo, incrementando de esta manera el uso de medicamentos genéricos, presentada por el G.P. Socialistas del Parlamento de Navarra.</w:t>
      </w:r>
    </w:p>
    <w:p>
      <w:pPr>
        <w:pStyle w:val="Texto"/>
        <w:spacing w:lineRule="exact" w:line="210"/>
        <w:rPr/>
      </w:pPr>
      <w:r>
        <w:rPr>
          <w:i w:val="false"/>
          <w:iCs/>
        </w:rPr>
        <w:t>SRA. PRESIDENTA:</w:t>
      </w:r>
      <w:r>
        <w:rPr/>
        <w:t xml:space="preserve"> Seguimos con el décimo cuarto punto del orden del día: Debate y votación de la moción por la que se insta al Gobierno de Navarra para que el personal facultativo del Servicio Navarro de Salud-Osasunbidea impulse y potencie la prescripción por principio activo, incrementando de esta manera el uso de medicamentos genéricos, presentada por el Grupo Parlamentario Socialistas del Parlamento de Navarra. A tal moción ha sido presentada una enmienda in voce por el Grupo Parlamentario Nafarroa Bai y tengo que preguntar si alguien se opone a su tramitación. No siendo así, para la defensa de la moción, señora Chivite, tiene la palabra.</w:t>
      </w:r>
    </w:p>
    <w:p>
      <w:pPr>
        <w:pStyle w:val="Texto"/>
        <w:spacing w:lineRule="exact" w:line="210"/>
        <w:rPr/>
      </w:pPr>
      <w:r>
        <w:rPr>
          <w:i w:val="false"/>
        </w:rPr>
        <w:t>SRA. CHIVITE NAVASCUÉS:</w:t>
      </w:r>
      <w:r>
        <w:rPr/>
        <w:t xml:space="preserve"> Muchas gracias, señora Presidenta. Lo que pretende mi grupo parlamentario al traer esta moción al Parlamento es básicamente incrementar el consumo de medicamentos genéricos en la Comunidad, consiguiendo así reducir el gasto farmacéutico y, por ende, liberar un dinero que se puede dedicar, reinvertir en otras partidas que consideramos más deficitarias.</w:t>
      </w:r>
    </w:p>
    <w:p>
      <w:pPr>
        <w:pStyle w:val="Texto"/>
        <w:spacing w:lineRule="exact" w:line="210"/>
        <w:rPr/>
      </w:pPr>
      <w:r>
        <w:rPr/>
        <w:t>La señora Consejera anunció el pasado martes, en su comparecencia en el Parlamento, que se iba a reducir el gasto farmacéutico en casi quince millones de euros. La verdad es que mi grupo aplaude esta medida, con la que estamos totalmente de acuerdo, y así se lo trasladamos a la señora Consejera, pero yo personalmente me pregunto cómo lo va a conseguir, y digo esto porque el 19 de septiembre se leía en un periódico el siguiente titular: Aumenta en un 10 por ciento el gasto farmacéutico en Navarra. Es la segunda comunidad en la que más ha aumentado el gasto.</w:t>
      </w:r>
    </w:p>
    <w:p>
      <w:pPr>
        <w:pStyle w:val="Texto"/>
        <w:spacing w:lineRule="exact" w:line="210"/>
        <w:rPr/>
      </w:pPr>
      <w:r>
        <w:rPr/>
        <w:t>En el año 2007 este gasto ascendió a ciento setenta millones de euros, lo que supone casi un 20 por ciento del total del gasto del Departamento de Salud, y este gasto se va incrementando año a año aproximadamente un 5 por ciento.</w:t>
      </w:r>
    </w:p>
    <w:p>
      <w:pPr>
        <w:pStyle w:val="Texto"/>
        <w:spacing w:lineRule="exact" w:line="210"/>
        <w:rPr/>
      </w:pPr>
      <w:r>
        <w:rPr/>
        <w:t>La implantación del medicamento genérico en Navarra, que es la medida que nos puede permitir un ahorro, se sitúa por debajo de la media nacional, y, desde luego, bastante lejos de las tasas de otras comunidades como Madrid, Cataluña o Andalucía. Si la media nacional es de un 18,5 por ciento, en Navarra por las justas llegamos al 16.</w:t>
      </w:r>
    </w:p>
    <w:p>
      <w:pPr>
        <w:pStyle w:val="Texto"/>
        <w:spacing w:lineRule="exact" w:line="210"/>
        <w:rPr/>
      </w:pPr>
      <w:r>
        <w:rPr/>
        <w:t>La comunidades donde el medicamento genérico está más implantado son aquellas donde el gasto por receta es más bajo, con lo cual en Navarra el gasto por receta es más alto que en otras comunidades y más alto que la media nacional. Si a nivel nacional una receta suele tener un coste de unos trece euros, en Navarra nos supone más de catorce euros por receta.</w:t>
      </w:r>
    </w:p>
    <w:p>
      <w:pPr>
        <w:pStyle w:val="Texto"/>
        <w:spacing w:lineRule="exact" w:line="210"/>
        <w:rPr/>
      </w:pPr>
      <w:r>
        <w:rPr/>
        <w:t>Haciendo cuentas, y la verdad es que las he hecho y si ustedes quieren me las pueden pedir y las compartimos, analizando la evolución de la implantación del genérico en España, podemos ver que se situará para 2012 en torno al 30 por ciento, y simplemente alcanzando esta media en el 2012 en Navarra podremos generar un ahorro de ciento treinta y seis millones de euros, que se pueden reinvertir en el Servicio Navarro de Salud.</w:t>
      </w:r>
    </w:p>
    <w:p>
      <w:pPr>
        <w:pStyle w:val="Texto"/>
        <w:spacing w:lineRule="exact" w:line="210"/>
        <w:rPr/>
      </w:pPr>
      <w:r>
        <w:rPr/>
        <w:t xml:space="preserve">Tenemos claro que para conseguir dicho ahorro es necesario potenciar la prescripción por principio activo, pero para ello consideramos que es imprescindible contar con la colaboración de los principales agentes implicados: el médico, de quien tenemos que conseguir que se implique en el tema y no hacerlo vía imposición; la farmacia, para la que, desde luego, esto supone una mejora porque puede gestionar mejor sus </w:t>
      </w:r>
      <w:r>
        <w:rPr>
          <w:i w:val="false"/>
        </w:rPr>
        <w:t>stocks</w:t>
      </w:r>
      <w:r>
        <w:rPr/>
        <w:t xml:space="preserve"> y la rentabilidad de su negocio; y, sobre todo, el paciente, a quien tenemos que hacerle ver que el ahorro producido se va a reencaminar a otras inversiones del Servicio Navarro de Salud. </w:t>
      </w:r>
    </w:p>
    <w:p>
      <w:pPr>
        <w:pStyle w:val="Texto"/>
        <w:spacing w:lineRule="exact" w:line="210"/>
        <w:rPr/>
      </w:pPr>
      <w:r>
        <w:rPr/>
        <w:t>Estamos ofreciendo al Departamento de Salud la oportunidad de hacer compatibles dos logros: la implantación del medicamento genérico en nuestra Comunidad, y, consecuentemente, el ahorro en gasto farmacéutico.</w:t>
      </w:r>
    </w:p>
    <w:p>
      <w:pPr>
        <w:pStyle w:val="Texto"/>
        <w:spacing w:lineRule="exact" w:line="210"/>
        <w:rPr/>
      </w:pPr>
      <w:r>
        <w:rPr/>
        <w:t>El Servicio Navarro de Salud tiene una clara oportunidad de reducir su nivel de gasto farmacéutico generando ahorro y manteniendo o incluso mejorando los estándares de calidad de la asistencia sanitaria.</w:t>
      </w:r>
    </w:p>
    <w:p>
      <w:pPr>
        <w:pStyle w:val="Texto"/>
        <w:spacing w:lineRule="exact" w:line="210"/>
        <w:rPr/>
      </w:pPr>
      <w:r>
        <w:rPr/>
        <w:t>Como ya he dicho antes, el ahorro que se generaría en el período 2008-2012, alcanzando la implantación de un 30 por ciento, sería de ciento treinta y seis millones de euros. Creemos, de verdad, que esta es una buena medida, que es una medida muy positiva y que, desde luego, es una medida que en estos momentos de dificultad económica tenemos que potenciar. Es por ello por lo que pido el voto favorable de todos los grupos de la Cámara. Muchas gracias.</w:t>
      </w:r>
    </w:p>
    <w:p>
      <w:pPr>
        <w:pStyle w:val="Texto"/>
        <w:spacing w:lineRule="exact" w:line="210"/>
        <w:rPr/>
      </w:pPr>
      <w:r>
        <w:rPr>
          <w:i w:val="false"/>
        </w:rPr>
        <w:t>SRA. PRESIDENTA:</w:t>
      </w:r>
      <w:r>
        <w:rPr/>
        <w:t xml:space="preserve"> Gracias, señora Chivite. Para defender la enmienda, por el grupo de Nafarroa Bai, señora Fernández de Garaialde, tiene la palabra.</w:t>
      </w:r>
    </w:p>
    <w:p>
      <w:pPr>
        <w:pStyle w:val="Texto"/>
        <w:spacing w:lineRule="exact" w:line="210"/>
        <w:rPr/>
      </w:pPr>
      <w:r>
        <w:rPr>
          <w:i w:val="false"/>
        </w:rPr>
        <w:t>SRA. FERNÁNDEZ DE GARAIALDE Y LAZKANO SALA:</w:t>
      </w:r>
      <w:r>
        <w:rPr/>
        <w:t xml:space="preserve"> Muchas gracias, señora Presidenta. </w:t>
      </w:r>
      <w:r>
        <w:rPr>
          <w:lang w:val="en-GB"/>
        </w:rPr>
        <w:t xml:space="preserve">Arratsalde on guztioi. </w:t>
      </w:r>
      <w:r>
        <w:rPr/>
        <w:t>En Nafarroa Bai estamos de acuerdo con la moción que ha presentado el Partido Socialista pero nos parece una propuesta muy limitada dentro del planteamiento o abordaje de las medidas que contribuyen a la racionalización del gasto sanitario. Existe un plan estratégico de política farmacéutica estatal en el que se recoge una serie de medidas para la consecución del objetivo de contención del gasto farmacéutico, y la mayor parte de estas medidas se han plasmado en la Ley 29/2006, de garantías y uso racional de los medicamentos. También tenemos que decir que ese plan se centra exclusivamente en el gasto farmacéutico generado a través de la receta médica, y obvia el gasto generado en los hospitales, que, como todos ustedes saben, tiene un peso creciente sobre el gasto farmacéutico total.</w:t>
      </w:r>
    </w:p>
    <w:p>
      <w:pPr>
        <w:pStyle w:val="Texto"/>
        <w:spacing w:lineRule="exact" w:line="210"/>
        <w:rPr/>
      </w:pPr>
      <w:r>
        <w:rPr/>
        <w:t>La contención del crecimiento del gasto farmacéutico va a depender cada vez en mayor medida de actuaciones de la oferta, competencia del Estado, y de la prescripción, competencia de la Comunidad. Entonces, para poder actuar en la oferta es necesario articular un procedimiento reglado y basado en la evidencia científica para calificar el valor terapéutico de los medicamentos a financiar sobre la base coste-eficacia. Desde el punto de vista de la prescripción, que, como ya he dicho, es competencia de la Comunidad, hay que profundizar en las medidas de uso racional de los medicamentos. Concretamente en Navarra, entre otras medidas, está la utilización de estos medicamentos genéricos, que es concretamente el 15,58 por ciento en 2006, lejos de otros países del entorno. Por ello, creemos que hay que seguir trabajando en esta línea y con mayor intensidad, como dice la moción, pero no es menos cierto que en Nafarroa Bai creemos que tiene que existir un abordaje integral, como ya hemos dicho, del gasto farmacéutico si queremos racionalizar el crecimiento del mismo. El control del crecimiento del gasto debe ser la consecuencia de un uso más racional de los medicamentos, es decir, no favorecer el consumo innecesario de fármacos, facilitar a los profesionales la elección del medicamento más eficaz y promover, entre otros, los de menor coste, es decir, buscar la mejor relación coste-beneficio frente al simple control presupuestario.</w:t>
      </w:r>
    </w:p>
    <w:p>
      <w:pPr>
        <w:pStyle w:val="Texto"/>
        <w:spacing w:lineRule="exact" w:line="210"/>
        <w:rPr/>
      </w:pPr>
      <w:r>
        <w:rPr/>
        <w:t>Como hemos dicho, dentro del plan estratégico existe una serie de medidas para ese control del crecimiento del gasto que no voy a enumerar porque es un documento público –entre ellas solo una es el uso de medicamentos genéricos–, y de esas medidas unas son competencia del Estado y otras, como ya he dicho también, son competencia de la Comunidad. Con lo cual en este caso cada uno tendrá que trabajar o seguir trabajando en el ámbito que le toca.</w:t>
      </w:r>
    </w:p>
    <w:p>
      <w:pPr>
        <w:pStyle w:val="Texto"/>
        <w:spacing w:lineRule="exact" w:line="210"/>
        <w:rPr/>
      </w:pPr>
      <w:r>
        <w:rPr/>
        <w:t>Por otro lado, que únicamente se tenga en cuenta el gasto generado a través de las recetas médicas nos parece que es un error, porque aunque este vaya disminuyendo, por todos es sabido que el gasto hospitalario sigue y sigue creciendo. Todos sabemos que las compañías ponen en el mercado moléculas similares a las ya existentes como si fueran nuevas para evitar los genéricos y las introducen a través de la Especializada. Deberían existir programas y medidas de introducción de genéricos, registros de información del gasto de recetas y registro del tipo de productos en la Atención Especializada, tal y como se lleva haciendo desde hace años en Atención Primaria. Además, de esa manera evitemos que el especialista recete un fármaco y el médico de Atención Primaria te lo tenga que cambiar por el genérico, con la desconfianza que eso provoca en el paciente. El otro día en la comparecencia de la señora Consejera sobre recortes presupuestarios dijo que existe un ahorro por la utilización de genéricos, a través de la receta médica y en Atención Primaria, no en Especializada, lo que no nos dijo es qué incremento de gasto hospitalario prevé este año, porque, como decimos, no se toman medidas. El año pasado hubo un incremento del 24 por ciento del gasto en hospitalaria y un ahorro del 5 por ciento en Atención Primaria, con lo cual el gasto farmacéutico total se incrementa. ¿Qué es lo que pretende hacer? ¿Intentar compensar uno con otro?</w:t>
      </w:r>
    </w:p>
    <w:p>
      <w:pPr>
        <w:pStyle w:val="Texto"/>
        <w:spacing w:lineRule="exact" w:line="210"/>
        <w:rPr/>
      </w:pPr>
      <w:r>
        <w:rPr/>
        <w:t>Desde luego, en Nafarroa Bai con estos datos del gasto farmacéutico total no nos creemos que el ahorro lo vayan a utilizar para mejorar la calidad de la sanidad, y por ello es por lo que planteamos que los beneficios generados por el uso de genéricos se destinen a la sanidad para la investigación pública, la formación de profesionales y la salud pública.</w:t>
      </w:r>
    </w:p>
    <w:p>
      <w:pPr>
        <w:pStyle w:val="Texto"/>
        <w:spacing w:lineRule="exact" w:line="210"/>
        <w:rPr/>
      </w:pPr>
      <w:r>
        <w:rPr/>
        <w:t xml:space="preserve">Pero, además, este gasto en los hospitales está relacionado con la política de compras en la Comunidad, y nosotros nos preguntamos: ¿por qué cada hospital tiene su propia política de compras y no es algo en conjunto y externalizado desde el propio departamento? Sabemos que con otra gestión en la política de compras también se ahorraría, además de introducir en la hospitalización las medidas anteriormente comentadas. </w:t>
      </w:r>
    </w:p>
    <w:p>
      <w:pPr>
        <w:pStyle w:val="Texto"/>
        <w:spacing w:lineRule="exact" w:line="210"/>
        <w:rPr/>
      </w:pPr>
      <w:r>
        <w:rPr/>
        <w:t xml:space="preserve">Por ello, en Nafarroa Bai estamos de acuerdo y vamos a apoyar la moción, pero creemos que es la punta del iceberg y que debemos hacer una abordaje más integral en el control del gasto sanitario, tanto en la Comunidad Foral como en el Estado. </w:t>
      </w:r>
    </w:p>
    <w:p>
      <w:pPr>
        <w:pStyle w:val="Texto"/>
        <w:spacing w:lineRule="exact" w:line="210"/>
        <w:rPr/>
      </w:pPr>
      <w:r>
        <w:rPr/>
        <w:t>Y, señorías, me van a permitir, para terminar, una última reflexión que realizamos y que realizo yo, y es que dentro del plan estratégico existirá, entendemos, un abordaje amplio sobre el tema de medidas a tomar para controlar el gasto farmacéutico. Entonces, nuestra pregunta es: ¿por qué empezamos a trabajar antes de que lo tengamos sin esperar a ver lo que nos dice ese plan sobre el tema? Está visto y es muy claro que dependiendo de que las iniciativas, propuestas o aportaciones para trabajar gusten o son apoyadas por UPN, estas tienen un recorrido o tienen otro. Si UPN les da el visto bueno, se tratan ahora, otra cosa bien distinta es que luego se lleven a cabo, pero en caso contrario, si a UPN no le gustan las iniciativas, que son, además, propuestas de trabajo para sacar conclusiones para trabajar por esta sanidad pública, se meten en ese saco, de momento para Nafarroa Bai desconocido, del plan estratégico. Todo esto gracias a la fidelidad, y pongo fidelidad entre comillas, que no política responsable, del PSN, como ocurrió con la ponencia tratada en Comisión sobre el tema de urgencias. Muchas gracias.</w:t>
      </w:r>
    </w:p>
    <w:p>
      <w:pPr>
        <w:pStyle w:val="Texto"/>
        <w:spacing w:lineRule="exact" w:line="210"/>
        <w:rPr/>
      </w:pPr>
      <w:r>
        <w:rPr>
          <w:i w:val="false"/>
        </w:rPr>
        <w:t>SRA. PRESIDENTA:</w:t>
      </w:r>
      <w:r>
        <w:rPr/>
        <w:t xml:space="preserve"> Gracias, señora Fernández de Garaialde. A continuación vamos a abrir un turno a favor de la moción. Por UPN, señor Marcotegui, tiene la palabra.</w:t>
      </w:r>
    </w:p>
    <w:p>
      <w:pPr>
        <w:pStyle w:val="Texto"/>
        <w:spacing w:lineRule="exact" w:line="210"/>
        <w:rPr/>
      </w:pPr>
      <w:r>
        <w:rPr>
          <w:i w:val="false"/>
        </w:rPr>
        <w:t>SR. MARCOTEGUI ROS:</w:t>
      </w:r>
      <w:r>
        <w:rPr/>
        <w:t xml:space="preserve"> Muchas gracias, señora Presidenta, con su permiso. Recientemente asistí a un congreso para discutir o tratar el tema de los partidos políticos y los sistemas democráticos, y allí un ilustre académico afirmó que una de las características del sistema democrático moderno era la primacía de los aspectos formales sobre los aspectos sustantivos en los debates. Venía a decir que el debate en los Plenos, en las Comisiones, donde se debate públicamente, es una especie de debate de apariencias. Él empleó una palabra, y yo se la atribuyo a él, en el sentido de que era una aspecto un poco teatral, esto es, un debate más aparente que formal puesto que lo sustantivo se acordaba fuera de los propios debates.</w:t>
      </w:r>
    </w:p>
    <w:p>
      <w:pPr>
        <w:pStyle w:val="Texto"/>
        <w:spacing w:lineRule="exact" w:line="210"/>
        <w:rPr/>
      </w:pPr>
      <w:r>
        <w:rPr/>
        <w:t>Pues bien, este es un ejemplo claro de una actividad meramente formal, esta moción y lo que a continuación vayamos a hacer. El Partido Socialista de Navarra insta al Gobierno de Navarra a impulsar, potenciar el consumo de especialidades farmacéuticas genéricas y a desarrollar acciones de formación a médicos, a los sanitarios y a la población en general. Pues bien, estas actividades de impulso, de potenciación, de aumento de genéricos y de formación vienen desarrollándose en Navarra desde el año 1999. Esto es lo material, lo que estamos discutiendo será lo formal. Otra cosa será que queramos impulsar lo que ya se viene haciendo, pero en modo alguno alguien puede pensar que esto va a empezar en el día de hoy.</w:t>
      </w:r>
    </w:p>
    <w:p>
      <w:pPr>
        <w:pStyle w:val="Texto"/>
        <w:spacing w:lineRule="exact" w:line="210"/>
        <w:rPr/>
      </w:pPr>
      <w:r>
        <w:rPr/>
        <w:t>Me van a permitir al respecto unas pequeñas pinceladas. En lo que se refiere al uso racional del medicamento y contención del gasto, en el ejercicio 2006-2007 solo cuatro comunidades autónomas en España registraron un incremento menor del gasto que Navarra, luego estamos muy avanzados. En Navarra aumentó un 4,77 por ciento contra un 5,22 de media nacional.</w:t>
      </w:r>
    </w:p>
    <w:p>
      <w:pPr>
        <w:pStyle w:val="Texto"/>
        <w:spacing w:lineRule="exact" w:line="210"/>
        <w:rPr/>
      </w:pPr>
      <w:r>
        <w:rPr/>
        <w:t>En lo que se refiere a la contención del gasto –me van a permitir también algunos recordatorios–, hay un pacto de gestión con los equipos de Atención Primaria en tal sentido. Hay una promoción de utilización de genéricos que constituye un indicador precisamente de este pacto de gestión para poder evaluarlo. Hay un control del número de prescripciones por paciente para ver realmente cómo va evolucionando y en qué medida esto se está cumpliendo o no. Quiero decir que hay un control. Hay un acuerdo marco de condiciones de prescripción en las oficinas de farmacia, precisamente apuntando e insistiendo en la prescripción y en la dispensación de genéricos, y hay convenios de colaboración con residencias psiquiátricas en tal sentido.</w:t>
      </w:r>
    </w:p>
    <w:p>
      <w:pPr>
        <w:pStyle w:val="Texto"/>
        <w:spacing w:lineRule="exact" w:line="210"/>
        <w:rPr/>
      </w:pPr>
      <w:r>
        <w:rPr/>
        <w:t>En lo que se refiere al fomento de genéricos, como he dicho, este es un objetivo indicador en las zonas básicas de salud y está incluido en el plan de gestión de los centros de Atención Primaria. La prescripción de genéricos es la primera opción que le aparece al facultativo en este sistema moderno de prescribir a través de los sistemas de ordenador. Es la primera opción, y solamente con razones justificadas podrá variarla, es decir, habrá un acto voluntario de violentación de la rutina del sistema para sustituir el genérico por un específico, lo cual es algo realmente difícil de hacer, solamente si hay razones poderosas.</w:t>
      </w:r>
    </w:p>
    <w:p>
      <w:pPr>
        <w:pStyle w:val="Texto"/>
        <w:spacing w:lineRule="exact" w:line="210"/>
        <w:rPr/>
      </w:pPr>
      <w:r>
        <w:rPr/>
        <w:t>La financiación únicamente se somete al precio de referencia, que hace que se efectúe control del encarecimiento de la evolución de los precios. Hay una acción permanente de formación y de información al personal técnico, tanto de la Atención Primaria como de la Atención Especializada. Y, por supuesto, se están realizando campañas educativas al ciudadano. Me excusarán ustedes de que les dé más detalles de todos estos aspectos, no hago más que enunciar el título que preside todo el conjunto de actividades que desde el propio departamento se están realizando.</w:t>
      </w:r>
    </w:p>
    <w:p>
      <w:pPr>
        <w:pStyle w:val="Texto"/>
        <w:spacing w:lineRule="exact" w:line="210"/>
        <w:rPr/>
      </w:pPr>
      <w:r>
        <w:rPr/>
        <w:t>En consecuencia, da la impresión, esto también es otra apariencia, de que el Partido Socialista hubiera consultado a la hora de redactar la moción el vademécum de acciones que ya está realizando el propio Gobierno, y esto le da, precisamente, ese aspecto meramente formal, olvidando que se están realizando cosas para querer quizás trasladar a la ciudadanía lo contrario a lo que realmente se está haciendo. Algunos datos avalan lo que estoy diciendo, no es a humo de pajas. Entre el año 2000 y el 2008 la prescripción de genéricos ha aumentado en Navarra un 5,63. A alguien le parecerá poco, pero realmente indica que se está avanzando considerablemente: 5,63 en escasamente ocho años. Esto puede suponer un ahorro de aproximadamente un 10 por ciento en la factura de productos farmacéuticos, si tenemos en cuenta, es una estimación, que en el precio de una especialidad farmacéutica genérica respecto de la que no lo es hay aproximadamente una diferencia en favor de la primera del 50 por ciento. Consecuentemente, este avance del 5,63 puede suponer un ahorro de un 10 por ciento, lo cual nos llevaría a estimar en términos absolutos, en referencia con la factura registrada en el Gobierno de Navarra, un ahorro en 2007 de doce millones de euros. Y, en efecto, la señora Consejera afirmó en la comparecencia del otro día para explicar las reservas de gasto que eran catorce millones lo que se iba a ahorrar en 2008, por tanto, no son desacertadas las estimaciones que he efectuado y se ajustan exactamente a la realidad.</w:t>
      </w:r>
    </w:p>
    <w:p>
      <w:pPr>
        <w:pStyle w:val="Texto"/>
        <w:spacing w:lineRule="exact" w:line="210"/>
        <w:rPr/>
      </w:pPr>
      <w:r>
        <w:rPr/>
        <w:t>Pero no solamente es una elaboración mía personal, que puede ser objeto de muchos errores, sino que agentes externos así lo están diciendo también. Por ejemplo la EFAN, la Asociación de Empresarios Farmacéuticos de Navarra, dice que en estos diez años Navarra ha ahorrado con la prescripción de genéricos cien millones de euros, esto es, a razón de diez millones de euros al año, lo que avala por tanto mis estimaciones en relación con estos análisis de la evolución del esfuerzo que en Navarra se está haciendo en esta tarea.</w:t>
      </w:r>
    </w:p>
    <w:p>
      <w:pPr>
        <w:pStyle w:val="Texto"/>
        <w:spacing w:lineRule="exact" w:line="210"/>
        <w:rPr/>
      </w:pPr>
      <w:r>
        <w:rPr/>
        <w:t xml:space="preserve">Esto, desde luego, no nos deja satisfechos, porque conocemos que nos encontramos un poco por debajo, pero en torno a la media europea de prescripción de medicamentos de principios genéricos, y hacia ello aspiramos. La media europea está en torno al 12 por ciento, y a ella aspiramos en un plazo breve. El periódico </w:t>
      </w:r>
      <w:r>
        <w:rPr>
          <w:i w:val="false"/>
        </w:rPr>
        <w:t>El País</w:t>
      </w:r>
      <w:r>
        <w:rPr/>
        <w:t xml:space="preserve"> recientemente, el 21 de septiembre de este año, o sea, hace escasamente unos pocos días, afirmaba que el gasto del sistema español en genéricos era de un 1,7 por ciento, y en Navarra nos encontramos en torno al 10, cifras que le dan un valor relativo muy considerable y que dan un fundamento importante a lo que yo acabo de decir.</w:t>
      </w:r>
    </w:p>
    <w:p>
      <w:pPr>
        <w:pStyle w:val="Texto"/>
        <w:spacing w:lineRule="exact" w:line="210"/>
        <w:rPr/>
      </w:pPr>
      <w:r>
        <w:rPr/>
        <w:t>Pues bien, nos encontramos, como digo, en torno a la media europea. Hay países, desde luego, que se encuentran muy por encima: Alemania, con el 20 por ciento; Dinamarca, con el 27 por ciento. Hacia ahí debemos seguir. La media europea es el 12 por ciento. A eso aspiramos, no nos encontramos lejos, lo conseguiremos en los próximos años si seguimos la misma pendiente de incremento de prescripción de genéricos que la registrada en los años 2000 a 2008. Solamente con eso lo alcanzaríamos próximamente.</w:t>
      </w:r>
    </w:p>
    <w:p>
      <w:pPr>
        <w:pStyle w:val="Texto"/>
        <w:spacing w:lineRule="exact" w:line="210"/>
        <w:rPr/>
      </w:pPr>
      <w:r>
        <w:rPr/>
        <w:t>En ese sentido, saludamos, a pesar de este carácter meramente formal que acabo de indicar, la iniciativa del Partido Socialista, y le damos la bienvenida al Partido Socialista al club de los que aspiramos a aumentar la prescripción de especialidades farmacéuticas genéricas y, en ese sentido, vamos a apoyar la moción.</w:t>
      </w:r>
    </w:p>
    <w:p>
      <w:pPr>
        <w:pStyle w:val="Texto"/>
        <w:spacing w:lineRule="exact" w:line="210"/>
        <w:rPr/>
      </w:pPr>
      <w:r>
        <w:rPr/>
        <w:t xml:space="preserve">Concluyo. Las medidas instadas están en marcha, insistiremos en ellas. Trataremos de estar a la cabeza de las comunidades autonómicas españolas en la prescripción de genéricos y nos marcamos como objetivo alcanzar la cabecera europea en no pocos años. Consecuentemente, apoyaremos la moción. </w:t>
      </w:r>
    </w:p>
    <w:p>
      <w:pPr>
        <w:pStyle w:val="Texto"/>
        <w:spacing w:lineRule="exact" w:line="210"/>
        <w:rPr/>
      </w:pPr>
      <w:r>
        <w:rPr/>
        <w:t>Ahora bien, hace escasamente unos minutos Na-Bai ha presentado dos enmiendas. Respecto a la primera, no tenemos ninguna dificultad en apoyarla, puesto que añade que la potenciación y el impulso se hagan también en Atención Especializada, lo cual no estaba negando la moción del Partido Socialista, pero si se quiere indicar expresamente, que se indique, no hay ningún problema.</w:t>
      </w:r>
    </w:p>
    <w:p>
      <w:pPr>
        <w:pStyle w:val="Texto"/>
        <w:spacing w:lineRule="exact" w:line="210"/>
        <w:rPr/>
      </w:pPr>
      <w:r>
        <w:rPr/>
        <w:t>Tenemos más dificultades respecto a la segunda, porque mezcla dos cosas radicalmente distintas. La primera es que se informe, y no tenemos ningún inconveniente, la transparencia siempre es buena en un sistema democrático, hágase donde se haga es bueno que se informe, pero en el mismo párrafo, ni tan siquiera con un punto y seguido, se dice que dicho ahorro, el que se consiga con los genéricos, se invierta en sanidad, en la investigación pública, en formación de profesionales y en salud pública. Esto, que parece intrascendente, tiene una hondura tremenda, porque atenta al principio de racionalidad política de gestión. En toda Administración Pública el presupuesto forma una unidad, no existen tantos presupuestos como departamentos, de tal manera que cada uno se atribuya a sí lo que ha dejado de consumir, si fuera así difícilmente podría haber una unidad de gobierno. Sería un reino de taifas, cada departamento...</w:t>
      </w:r>
    </w:p>
    <w:p>
      <w:pPr>
        <w:pStyle w:val="Texto"/>
        <w:spacing w:lineRule="exact" w:line="210"/>
        <w:rPr/>
      </w:pPr>
      <w:r>
        <w:rPr>
          <w:i w:val="false"/>
        </w:rPr>
        <w:t>SRA. PRESIDENTA:</w:t>
      </w:r>
      <w:r>
        <w:rPr/>
        <w:t xml:space="preserve"> Señor Marcotegui, tiene que ir terminando.</w:t>
      </w:r>
    </w:p>
    <w:p>
      <w:pPr>
        <w:pStyle w:val="Texto"/>
        <w:spacing w:lineRule="exact" w:line="210"/>
        <w:rPr/>
      </w:pPr>
      <w:r>
        <w:rPr>
          <w:i w:val="false"/>
        </w:rPr>
        <w:t>SR. MARCOTEGUI ROS:</w:t>
      </w:r>
      <w:r>
        <w:rPr/>
        <w:t xml:space="preserve"> Termino, señora Presidenta, en treinta segundos. ... haría lo que le viniera en gana, y eso no puede ser, esa es la dificultad. Lo cual no quiere decir, en absoluto, que al Departamento de Salud no se le deban aplicar todos los recursos que necesite para atender el derecho básico a la salud, pero no necesariamente a costa de fragmentar la unidad política y de gestión de todo un Gobierno. Creo que esto atenta contra el principio de racionalidad. En ese sentido, encontramos alguna dificultad con la segunda enmienda, aunque el sentido de nuestro voto probablemente sea la abstención para no perjudicar la unanimidad de la moción, pero es posible que a lo mejor votemos en contra. En cualquier caso, el criterio está claramente dicho y condicionará la acción de gobierno. Muchas gracias, señora Presidenta.</w:t>
      </w:r>
    </w:p>
    <w:p>
      <w:pPr>
        <w:pStyle w:val="Texto"/>
        <w:spacing w:lineRule="exact" w:line="210"/>
        <w:rPr/>
      </w:pPr>
      <w:r>
        <w:rPr>
          <w:i w:val="false"/>
        </w:rPr>
        <w:t>SRA. PRESIDENTA:</w:t>
      </w:r>
      <w:r>
        <w:rPr/>
        <w:t xml:space="preserve"> Por la agrupación de Parlamentarios de Convergencia, señor Burguete, tiene la palabra.</w:t>
      </w:r>
    </w:p>
    <w:p>
      <w:pPr>
        <w:pStyle w:val="Texto"/>
        <w:spacing w:lineRule="exact" w:line="210"/>
        <w:rPr/>
      </w:pPr>
      <w:r>
        <w:rPr>
          <w:i w:val="false"/>
        </w:rPr>
        <w:t>SR. BURGUETE TORRES:</w:t>
      </w:r>
      <w:r>
        <w:rPr/>
        <w:t xml:space="preserve"> Gracias, señora Presidenta. Si me lo permite, intervendré desde el escaño por la brevedad de mi intervención, para compensar la intervención del portavoz que me ha precedido en el uso de la palabra. Quiero mostrar nuestro apoyo a esta propuesta de resolución que es la primera vez que se discute en este edificio, en esta Cámara nueva, pero no es la primera vez que se discute en el Parlamento. Recuerdo que allá por el año 2000, entonces con la hoy Presidenta como portavoz de Salud del Partido Socialista, debatimos una propuesta de resolución defendida en aquel momento por Convergencia de Demócratas de Navarra y por este portavoz y también hablamos de la necesaria implantación y del necesario esfuerzo en la prescripción de genéricos. Por tanto, esta moción no es ninguna novedad en sí misma. </w:t>
      </w:r>
    </w:p>
    <w:p>
      <w:pPr>
        <w:pStyle w:val="Texto"/>
        <w:spacing w:lineRule="exact" w:line="210"/>
        <w:rPr/>
      </w:pPr>
      <w:r>
        <w:rPr/>
        <w:t xml:space="preserve">Es cierto, y sería falsear la realidad no decirlo, que ha habido avances en esta materia, pero no es menos cierto, también conviniendo con algunos de los análisis que se han hecho, que el margen de mejora es amplísimo, por tanto, creo que queda fuera de toda duda la necesidad de establecer medidas desde el rigor, la responsabilidad y la oportunidad política, medidas que incentiven, que formen, que informen y que ayuden a la prescripción de genéricos en los términos que se plantean en la propuesta de resolución no referida solo a tiempos de crisis, que pueden suponer hoy un avance y una justificación para esa situación, sino siempre por pura responsabilidad política. Por tanto, no podemos sino apoyar la propuesta de resolución insistente y firmemente. </w:t>
      </w:r>
    </w:p>
    <w:p>
      <w:pPr>
        <w:pStyle w:val="Texto"/>
        <w:spacing w:lineRule="exact" w:line="210"/>
        <w:rPr/>
      </w:pPr>
      <w:r>
        <w:rPr/>
        <w:t xml:space="preserve">También apoyaremos, si se nos permite el voto por separado de las dos enmiendas </w:t>
      </w:r>
      <w:r>
        <w:rPr>
          <w:i w:val="false"/>
        </w:rPr>
        <w:t>in voce</w:t>
      </w:r>
      <w:r>
        <w:rPr/>
        <w:t xml:space="preserve"> del grupo de Nafarroa Bai, la enmienda referida a la modificación del punto 1, que nosotros también compartimos, por tanto, la apoyaremos. Y en cuanto al punto cuarto nuestras reservas no son tanto por el contenido en sí mismo de la iniciativa y de la propuesta, sino por que se invierta en sanidad el ahorro producido en el gasto farmacéutico. Hemos de recordar, y creo que el señor Marcotegui lo ha hecho, que estamos hablando de un presupuesto de caja única, por tanto, los efectos de esta o de otras medidas van al conjunto general de la Administración, y a partir de ahí, en la medida en que se priorice, se habilita y se destina el gasto correspondiente a las diferentes áreas. Puede entenderse que si no hay ahorro farmacéutico no se destine ningún fondo a investigación pública en formación de profesionales y en salud pública, y creo que tampoco ese es el objetivo y sería un error.</w:t>
      </w:r>
    </w:p>
    <w:p>
      <w:pPr>
        <w:pStyle w:val="Texto"/>
        <w:spacing w:lineRule="exact" w:line="210"/>
        <w:rPr/>
      </w:pPr>
      <w:r>
        <w:rPr/>
        <w:t xml:space="preserve">Por tanto, apoyaremos, además firmemente y con convicción, la propuesta de resolución del Partido Socialista, y si se nos permite la votación separada también apoyaremos el primer apartado de la enmienda </w:t>
      </w:r>
      <w:r>
        <w:rPr>
          <w:i w:val="false"/>
        </w:rPr>
        <w:t>in voce</w:t>
      </w:r>
      <w:r>
        <w:rPr/>
        <w:t xml:space="preserve"> de Na-Bai y nos abstendremos por esa razón al segundo. Muchas gracias.</w:t>
      </w:r>
    </w:p>
    <w:p>
      <w:pPr>
        <w:pStyle w:val="Texto"/>
        <w:spacing w:lineRule="exact" w:line="210"/>
        <w:rPr/>
      </w:pPr>
      <w:r>
        <w:rPr>
          <w:i w:val="false"/>
        </w:rPr>
        <w:t>SRA. PRESIDENTA:</w:t>
      </w:r>
      <w:r>
        <w:rPr/>
        <w:t xml:space="preserve"> Gracias, señor Burguete. Por la agrupación de Izquierda Unida, señora Figueras, tiene la palabra.</w:t>
      </w:r>
    </w:p>
    <w:p>
      <w:pPr>
        <w:pStyle w:val="Texto"/>
        <w:spacing w:lineRule="exact" w:line="210"/>
        <w:rPr/>
      </w:pPr>
      <w:r>
        <w:rPr>
          <w:i w:val="false"/>
        </w:rPr>
        <w:t>SRA. FIGUERAS CASTELLANO:</w:t>
      </w:r>
      <w:r>
        <w:rPr/>
        <w:t xml:space="preserve"> Gracias, señora Presidenta. Haré mi intervención desde el escaño porque voy a ser muy breve. Estamos de acuerdo con la iniciativa que ha tomado el Partido Socialista y nos parecen oportunas y lógicas también las enmiendas </w:t>
      </w:r>
      <w:r>
        <w:rPr>
          <w:i w:val="false"/>
        </w:rPr>
        <w:t>in voce</w:t>
      </w:r>
      <w:r>
        <w:rPr/>
        <w:t xml:space="preserve"> que ha planteado Na-Bai, porque, lógicamente, aunque estemos hablando de un presupuesto único, si al final se hace una gestión adecuada y hay un ahorro práctico por una política lógica, como es potenciar los genéricos, y no estando exento de necesidad el propio departamento de la reutilización de ese ahorro, nos parece que hay trecho para dedicarle esfuerzos económicos y de otro tipo, también organizativos, y no estaría de más que ese ahorro revirtiera, lógicamente, en el departamento que hace una gestión adecuada, porque solo faltaba que al ser caja única resultara que el ahorro que se está generando por una política eficiente lo dediquemos a inauguraciones o cosas por el estilo. Por lo tanto, nos parece de todo punto de vista lógico, y ya sabemos que el presupuesto es como el chicle, que se adapta en función de las necesidades y, desde luego, nos parece interesante la propuesta.</w:t>
      </w:r>
    </w:p>
    <w:p>
      <w:pPr>
        <w:pStyle w:val="Texto"/>
        <w:spacing w:lineRule="exact" w:line="210"/>
        <w:rPr/>
      </w:pPr>
      <w:r>
        <w:rPr>
          <w:i w:val="false"/>
        </w:rPr>
        <w:t>SRA. PRESIDENTA:</w:t>
      </w:r>
      <w:r>
        <w:rPr/>
        <w:t xml:space="preserve"> Gracias, señora Figueras. Su turno de réplica, señora Chivite.</w:t>
      </w:r>
    </w:p>
    <w:p>
      <w:pPr>
        <w:pStyle w:val="Texto"/>
        <w:spacing w:lineRule="exact" w:line="210"/>
        <w:rPr/>
      </w:pPr>
      <w:r>
        <w:rPr>
          <w:i w:val="false"/>
        </w:rPr>
        <w:t>SRA. CHIVITE NAVASCUÉS:</w:t>
      </w:r>
      <w:r>
        <w:rPr/>
        <w:t xml:space="preserve"> Muchas gracias, señora Presidenta. Señora Fernández de Garaialde, no sé si en el plan estratégico vendrá recogido o no el ahorro del gasto farmacéutico. Este asunto, desde luego, no se reflejó en aquella moción que en este Parlamento aprobamos por mayoría a iniciativa de Izquierda Unida, en la que pusimos todas las cosas que queríamos que tuviera el plan estratégico. Sí venía lo del plan de urgencias, no sé si usted lo recuerda, con lo cual no diga que unas cosas sí y otras no, según no sé qué criterios, porque el criterio que esta Parlamentaria está utilizando es reflejar aquellas cosas que no se metieron en el plan estratégico de salud, como pueden ser el tema del gasto farmacéutico o el de la atención a ancianos, que, si usted recuerda, lo aprobamos también en una moción por unanimidad.</w:t>
      </w:r>
    </w:p>
    <w:p>
      <w:pPr>
        <w:pStyle w:val="Texto"/>
        <w:spacing w:lineRule="exact" w:line="210"/>
        <w:rPr/>
      </w:pPr>
      <w:r>
        <w:rPr/>
        <w:t xml:space="preserve">Señor Marcotegui, de verdad, no entiendo cuánto le cuesta a usted reconocer que no están haciendo bien las cosas. No me voy a meter en estos momentos a valorar si el Departamento de Salud viene trabajando o no viene trabajando en el tema de los genéricos, solamente repetiré unos datos y añadiré algunos más. Estamos por debajo de la media nacional en penetración del medicamento genérico en unidades en España, España está en un 18,5 y Navarra en un 16, y ni le cuento lo lejos que estamos de algunos países de la Unión Europea que están en un 50 por ciento, o sea que no es que estemos casi llegando, es que nos triplican. La media nacional del gasto medio por receta, o sea, lo que nos cuesta la receta como pacientes, está en trece euros, y en Navarra por encima de los catorce. </w:t>
      </w:r>
    </w:p>
    <w:p>
      <w:pPr>
        <w:pStyle w:val="Texto"/>
        <w:spacing w:lineRule="exact" w:line="210"/>
        <w:rPr/>
      </w:pPr>
      <w:r>
        <w:rPr/>
        <w:t xml:space="preserve">Más datos. El 19 de septiembre se leía en un periódico: Aumenta en un 10 por ciento el gasto farmacéutico en Navarra, la segunda Comunidad en la que más aumenta. Y si nos remontamos al mes de marzo también se podía leer en una publicación que había aumentado el gasto farmacéutico en más de un 10 por ciento. No seré yo quien diga que el Departamento de Salud no está trabajando sobre este tema, pero a la luz de estos datos le diré que a lo mejor no está trabajando bien o, desde luego, no está trabajando lo suficiente. </w:t>
      </w:r>
    </w:p>
    <w:p>
      <w:pPr>
        <w:pStyle w:val="Texto"/>
        <w:spacing w:lineRule="exact" w:line="210"/>
        <w:rPr/>
      </w:pPr>
      <w:r>
        <w:rPr/>
        <w:t>En cualquier caso, me alegra que todos los grupos apoyen esta iniciativa que entendemos que si se lleva a cabo con rigor nos va a permitir realizar un ahorro en el gasto farmacéutico que en estos momentos de dificultad económica nos va a venir muy bien. Muchas gracias.</w:t>
      </w:r>
    </w:p>
    <w:p>
      <w:pPr>
        <w:pStyle w:val="Texto"/>
        <w:spacing w:lineRule="exact" w:line="210"/>
        <w:rPr/>
      </w:pPr>
      <w:r>
        <w:rPr>
          <w:i w:val="false"/>
        </w:rPr>
        <w:t>SRA. PRESIDENTA:</w:t>
      </w:r>
      <w:r>
        <w:rPr/>
        <w:t xml:space="preserve"> Gracias, señora Chivite. ¿Acepta usted las enmiendas presentadas por Nafarroa Bai? Un grupo ha solicitado que se voten por separado. Lo haremos así. Votamos a continuación la moción junto con la primera enmienda del Grupo Parlamentario Nafarroa Bai, la enmienda número 1. Comienza la votación. </w:t>
      </w:r>
      <w:r>
        <w:rPr>
          <w:i w:val="false"/>
          <w:smallCaps/>
        </w:rPr>
        <w:t>(Pausa)</w:t>
      </w:r>
      <w:r>
        <w:rPr/>
        <w:t xml:space="preserve"> Resultado de la votación.</w:t>
      </w:r>
    </w:p>
    <w:p>
      <w:pPr>
        <w:pStyle w:val="Texto"/>
        <w:spacing w:lineRule="exact" w:line="210"/>
        <w:rPr/>
      </w:pPr>
      <w:r>
        <w:rPr>
          <w:i w:val="false"/>
        </w:rPr>
        <w:t>SRA. SECRETARIA PRIMERA (Sra. Figueras Castellano):</w:t>
      </w:r>
      <w:r>
        <w:rPr/>
        <w:t xml:space="preserve"> El resultado es el siguiente: 47 votos a favor, 0 votos en contra, 0 abstenciones.</w:t>
      </w:r>
    </w:p>
    <w:p>
      <w:pPr>
        <w:pStyle w:val="Texto"/>
        <w:spacing w:lineRule="exact" w:line="210"/>
        <w:rPr/>
      </w:pPr>
      <w:r>
        <w:rPr>
          <w:i w:val="false"/>
        </w:rPr>
        <w:t>SRA. PRESIDENTA:</w:t>
      </w:r>
      <w:r>
        <w:rPr/>
        <w:t xml:space="preserve"> A continuación procedemos a votar la enmienda de adición de un nuevo punto 4. Comienza la votación. </w:t>
      </w:r>
      <w:r>
        <w:rPr>
          <w:i w:val="false"/>
          <w:smallCaps/>
        </w:rPr>
        <w:t>(Pausa)</w:t>
      </w:r>
      <w:r>
        <w:rPr/>
        <w:t xml:space="preserve"> Resultado de la votación.</w:t>
      </w:r>
    </w:p>
    <w:p>
      <w:pPr>
        <w:pStyle w:val="Texto"/>
        <w:spacing w:lineRule="exact" w:line="210"/>
        <w:rPr/>
      </w:pPr>
      <w:r>
        <w:rPr>
          <w:i w:val="false"/>
        </w:rPr>
        <w:t>SRA. SECRETARIA PRIMERA (Sra. Figueras Castellano):</w:t>
      </w:r>
      <w:r>
        <w:rPr/>
        <w:t xml:space="preserve"> El resultado es el siguiente: 26 votos a favor, 0 votos en contra, 22 abstenciones.</w:t>
      </w:r>
    </w:p>
    <w:p>
      <w:pPr>
        <w:pStyle w:val="Texto"/>
        <w:spacing w:lineRule="exact" w:line="210" w:before="0" w:after="85"/>
        <w:rPr/>
      </w:pPr>
      <w:r>
        <w:rPr>
          <w:i w:val="false"/>
        </w:rPr>
        <w:t>SRA. PRESIDENTA:</w:t>
      </w:r>
      <w:r>
        <w:rPr/>
        <w:t xml:space="preserve"> Por tanto, quedan aprobadas la moción por la que se insta al Gobierno de Navarra para que el personal facultativo del Servicio Navarro de Salud-Osasunbidea impulse y potencie la prescripción por principio activo incrementando de esta manera el uso de medicamentos genéricos, presentada por el grupo parlamentario socialista, y las dos enmiendas </w:t>
      </w:r>
      <w:r>
        <w:rPr>
          <w:i w:val="false"/>
        </w:rPr>
        <w:t>in voce</w:t>
      </w:r>
      <w:r>
        <w:rPr/>
        <w:t xml:space="preserve"> presentadas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1:00Z</dcterms:created>
  <dc:creator/>
  <dc:description/>
  <dc:language>en-US</dc:language>
  <cp:lastModifiedBy>mertxe</cp:lastModifiedBy>
  <dcterms:modified xsi:type="dcterms:W3CDTF">2008-10-16T08:12:00Z</dcterms:modified>
  <cp:revision>3</cp:revision>
  <dc:subject/>
  <dc:title/>
</cp:coreProperties>
</file>