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enmienda a la totalidad formulada al proyecto de Ley Foral de medidas para la reactivación de la economía de Navarra 2009-2011, presentada por el G.P. Nafarroa-Bai.</w:t>
      </w:r>
    </w:p>
    <w:p>
      <w:pPr>
        <w:pStyle w:val="Texto"/>
        <w:rPr/>
      </w:pPr>
      <w:r>
        <w:rPr>
          <w:b w:val="false"/>
          <w:sz w:val="21"/>
          <w:lang w:val="es-ES_tradnl"/>
        </w:rPr>
        <w:t>SRA. PRESIDENTA:</w:t>
      </w:r>
      <w:r>
        <w:rPr>
          <w:lang w:val="es-ES_tradnl"/>
        </w:rPr>
        <w:t xml:space="preserve"> Pasamos al segundo punto del orden del día: Debate y votación de la enmienda a la totalidad formulada al proyecto de ley foral de medidas para la reactivación de la economía de Navarra 2009-2011, presentada por el Grupo Parlamentario Nafarroa Bai. Para la presentación del proyecto por parte del Gobierno de Navarra..., ¿va a presentar el proyecto, señor Miranda? Tiene la palabra.</w:t>
      </w:r>
    </w:p>
    <w:p>
      <w:pPr>
        <w:pStyle w:val="Texto"/>
        <w:rPr/>
      </w:pPr>
      <w:r>
        <w:rPr>
          <w:i w:val="false"/>
          <w:spacing w:val="0"/>
          <w:lang w:val="es-ES_tradnl"/>
        </w:rPr>
        <w:t>SR. CONSEJERO DE ECONOMÍA Y HACIENDA (Sr. Miranda Simavilla):</w:t>
      </w:r>
      <w:r>
        <w:rPr>
          <w:spacing w:val="0"/>
          <w:lang w:val="es-ES_tradnl"/>
        </w:rPr>
        <w:t xml:space="preserve"> Buenos días, señora Presidenta, señorías. El Grupo Parlamentario de Nafarroa Bai ha presentado una enmienda a la totalidad al proyecto de ley que remitió el Gobierno de Navarra a este Parlamento para la reactivación de la economía de Navarra durante el período 2009 a 2011. Creo que sería reiterativo, además de poco producente en este momento, volver a insistir sobre la gravedad de la situación económica que se está viviendo a nivel mundial, europeo, nacional y, por supuesto, también de Navarra, pero quiero hacer una llamada de atención sobre el hecho de que estamos asistiendo en las últimas semanas a importantísimas noticias sobre la gran crisis financiera que está viviendo el conjunto del mundo más desarrollado que, desgraciadamente, vienen a tapar una situación más doméstica, más preocupante para España y también en particular para Navarra, que es la que se puso de manifiesto desde principios del año 2008 y que está vinculada sin lugar a dudas a una profundísima desaceleración del sector inmobiliario y también del consumo interno de nuestras economías. Por tanto, una vez que se disipe esta importantísima niebla, esta bruma que nos está cegando a todos en relación con la gran crisis financiera e internacional, una vez que se levanten esas nubes, que esperemos que se levanten en las próximas semanas, los problemas tanto de España como de Navarra en esta materia van a seguir vivos. Por tanto, esta ley que se ha hecho para atajar y para intentar solventar los problemas de la economía de Navarra, no los problemas, evidentemente, a nivel internacional, es una ley que viene a buscar soluciones en aquellos ámbitos que entendemos que pueden ser más efectivos en los próximos meses. Como ya dije en mi última intervención ante este Parlamento, el Gobierno de Navarra, y entiendo también que este propio Parlamento, tiene que luchar por aquello que esté en su mano, evidentemente no intentar resolver problemas que no están a nuestro alcance, y también tenemos que plantear medidas que no supongan errores de apreciación ni errores en nuestra actuación.</w:t>
      </w:r>
    </w:p>
    <w:p>
      <w:pPr>
        <w:pStyle w:val="Texto"/>
        <w:rPr>
          <w:spacing w:val="0"/>
          <w:lang w:val="es-ES_tradnl"/>
        </w:rPr>
      </w:pPr>
      <w:r>
        <w:rPr>
          <w:spacing w:val="0"/>
          <w:lang w:val="es-ES_tradnl"/>
        </w:rPr>
        <w:t>Esta ley, que tiempo habrá en su día de votarla una vez enmendada parcialmente si no prospera la enmienda a la totalidad de Nafarroa Bai, recoge medidas importantes tanto desde el punto de vista fiscal como de apoyo a las empresas. No recoge todas las medidas que ha puesto en marcha el Gobierno de Navarra sin lugar a dudas, porque solo recoge aquellas que necesitan modificación legislativa. El Gobierno de Navarra, en este caso con un claro respaldo por el Partido Socialista en la línea de buscar consensos amplios para atajar y luchar contra una situación económica muy complicada, viene poniendo en marcha importantísimas medidas de calado económico desde hace meses, desde el mismo mes de enero del año 2008, muchas de ellas ya adoptadas, algunas ya aprobadas, otras como esta ley en fase de aprobación y otras que aprobaremos en el futuro. También les puedo decir que con todas estas medidas del Gobierno de Navarra, creo que lo hemos dicho otras veces, vamos por delante de lo que están haciendo otras Administraciones. Muchas de estas medidas se están replicando en otras Administraciones Públicas españolas y, por tanto, entendemos que no nos estamos equivocando sino que estamos acertando plenamente en nuestro diagnóstico, en el diseño de medidas y en su tramitación.</w:t>
      </w:r>
    </w:p>
    <w:p>
      <w:pPr>
        <w:pStyle w:val="Texto"/>
        <w:rPr>
          <w:lang w:val="es-ES_tradnl"/>
        </w:rPr>
      </w:pPr>
      <w:r>
        <w:rPr>
          <w:lang w:val="es-ES_tradnl"/>
        </w:rPr>
        <w:t>Brevemente les recordaré para no extenderme, porque creo que habrá otras ocasiones también de ampliar el contenido de esta ley, que esta ley conjunta de medidas económicas acomete medidas importantes. En primer lugar, una reforma fiscal que afecta a la medida conocida como de cuatrocientos cuarenta euros en Navarra, una medida ampliamente explicada y debatida que significa que para el año 2009 los contribuyentes navarros de menor renta que pagan impuestos verán reducida su aportación a la Hacienda Foral de Navarra hasta cuatrocientos cuarenta euros, una medida diseñada de forma progresiva de manera que las rentas más altas no se vean beneficiadas de la misma, pero que significará la inyección de una importante cantidad económica, aproximadamente unos sesenta y tres millones de euros, a los contribuyentes de Navarra a través de la devolución en la campaña de la renta del próximo año 2009, es decir, en el mes de abril del año que viene más de diez mil millones de pesetas serán devueltos desde la Hacienda de Navarra a los contribuyentes, en un momento que esperamos que sea quizá incluso más complicado que el actual.</w:t>
      </w:r>
    </w:p>
    <w:p>
      <w:pPr>
        <w:pStyle w:val="Texto"/>
        <w:rPr/>
      </w:pPr>
      <w:r>
        <w:rPr>
          <w:spacing w:val="0"/>
          <w:lang w:val="es-ES_tradnl"/>
        </w:rPr>
        <w:t>También es una ley que modifica la actual Ley del Impuesto sobre la Renta en materia de apoyo e impulso para la rehabilitación y eficiencia energética en las viviendas de Navarra. Lo que buscamos con esta medida es sin duda que los ciudadanos de Navarra adopten decisiones particulares que les animen a rehabilitar sus viviendas, que se fomente la eficiencia energética y que busquen, y nosotros con ellos, la posibilidad de derivar una parte importante del empleo del sector de la edificación de viviendas hacia el sector de la rehabilitación. Las subidas de las desgravaciones fiscales por rehabilitación de viviendas son subidas importantes, subidas en algunos casos de hasta cinco puntos, llegaremos hasta el 35 por ciento de la desgravación para aquellas familias que quieran rehabilitar su vivienda y, por tanto, creemos que va a ser una ayuda muy importante que ya nos vamos a encargar de publicitar y de hacer llegar a los ciudadanos para que tengan plena conciencia de ella y se puedan animar, como digo, a adoptar este tipo de actuaciones que vengan a generar empleo en el sector de la rehabilitación de viviendas.</w:t>
      </w:r>
    </w:p>
    <w:p>
      <w:pPr>
        <w:pStyle w:val="Texto"/>
        <w:rPr/>
      </w:pPr>
      <w:r>
        <w:rPr>
          <w:spacing w:val="0"/>
          <w:lang w:val="es-ES_tradnl"/>
        </w:rPr>
        <w:t>También, en otra línea de actuación, ya no en la línea de los impuestos sino en la línea de medidas económicas, esta ley prevé que se apruebe una autorización para conceder avales de hasta treinta millones de euros al sector empresarial de Navarra. Creo que es una medida de la máxima eficacia en un momento de dificultades para obtener financiación, en especial para las pequeñas y medianas empresas y para los emprendedores. Estos treinta millones de euros, respaldados por el Gobierno de Navarra, se canalizarán a través de sociedades de garantía de recíproca con domicilio social en nuestra Comunidad y, por tanto, esperemos que su efecto multiplicador sea importante en los próximos meses. Creo que es una de las medidas más demandadas en este momento por el sector empresarial.</w:t>
      </w:r>
    </w:p>
    <w:p>
      <w:pPr>
        <w:pStyle w:val="Texto"/>
        <w:rPr>
          <w:lang w:val="es-ES_tradnl"/>
        </w:rPr>
      </w:pPr>
      <w:r>
        <w:rPr>
          <w:lang w:val="es-ES_tradnl"/>
        </w:rPr>
        <w:t>También como medida que necesita un cambio legislativo está el tratamiento del Impuesto de Sociedades, a la presentación de este impuesto por las pequeñas y medianas empresas y los autónomos, y son dos medidas: una, permitimos la libertad de amortización de activos, con lo cual estas empresas van a tener la capacidad suficiente de poder elegir cómo van amortizando sus activos y, por tanto, conjugar los momentos de dificultad económica con las decisiones en materia de amortización económica; y también vamos a asumir la cuota o el coeficiente de amortización pasando de 1,5 al factor 2 para facilitar esta capacidad de amortización por las pequeñas y medianas empresas. Son medidas, evidentemente, de índole limitado, pero sabemos, porque conocemos el ámbito en el que se mueven este tipo de empresas, que vienen a facilitar su gestión económica.</w:t>
      </w:r>
    </w:p>
    <w:p>
      <w:pPr>
        <w:pStyle w:val="Texto"/>
        <w:rPr>
          <w:lang w:val="es-ES_tradnl"/>
        </w:rPr>
      </w:pPr>
      <w:r>
        <w:rPr>
          <w:lang w:val="es-ES_tradnl"/>
        </w:rPr>
        <w:t>Por tanto, esta ley incorporará, no la ha incorporado en el texto original pero sí se prevé que se incorpore mediante la correspondiente enmienda ya tramitada, la autorización al Gobierno de Navarra para la concertación de deuda pública en el año 2008, una medida también muy importante para financiar nuestra economía pública. La enmienda ha sido presentada con la cifra de los treinta y cuatro millones de euros, que era la cifra permitida en el momento de la presentación de la enmienda, pero si leen ustedes detenidamente el texto de esta previsión legal, verán que deja también abierta la puerta, porque así lo previmos, para la toma de mayor deuda pública en el año 2008 vinculado a las decisiones del Consejo de Política Fiscal y Financiera de España y a nuestro acuerdo, nuestra concertación con el Ministerio de Economía y Hacienda en función de lo que nos autoriza el Convenio Económico. Por tanto, no solo serán los treinta y cuatro millones de euros ya previstos, sino también el nuevo marco de capacidad de endeudamiento de las comunidades autónomas, y por tanto también de Navarra, que se puso en marcha el pasado miércoles en Madrid con el Consejo de Política Fiscal y Financiera.</w:t>
      </w:r>
    </w:p>
    <w:p>
      <w:pPr>
        <w:pStyle w:val="Texto"/>
        <w:rPr>
          <w:lang w:val="es-ES_tradnl"/>
        </w:rPr>
      </w:pPr>
      <w:r>
        <w:rPr>
          <w:lang w:val="es-ES_tradnl"/>
        </w:rPr>
        <w:t>Por tanto, son medidas clave para la reactivación de la economía española, son medidas que van a las personas, son medidas que van a las empresas, son medidas que van a los impuestos y son medidas que van también a la gestión económica de nuestra actividad y, además, como digo también, medidas con la posibilidad de petición de deuda pública que viene a facilitar la gestión de las cuentas públicas de nuestro presupuesto el año que viene.</w:t>
      </w:r>
    </w:p>
    <w:p>
      <w:pPr>
        <w:pStyle w:val="Texto"/>
        <w:rPr>
          <w:lang w:val="es-ES_tradnl"/>
        </w:rPr>
      </w:pPr>
      <w:r>
        <w:rPr>
          <w:lang w:val="es-ES_tradnl"/>
        </w:rPr>
        <w:t>Por tanto, como ya dije también en la última intervención ante el Parlamento de Navarra con motivo del debate económico que mantuvimos en el último Pleno, no comparto en absoluto la presentación de esta enmienda a la totalidad por Nafarroa Bai, máxime cuando no aporta ni una sola idea nueva, no aporta ninguna alternativa, no aporta ninguna solución, no incorpora medidas diferentes, porque no incorpora ninguna, a lo que se propone desde el Gobierno y, por tanto, entiendo que ha sido una enmienda a la totalidad puramente obstruccionista que va a retrasar la aprobación de esta ley en unas cuantas semanas y, por tanto, su puesta en funcionamiento y su efectividad para el sector económico de nuestra Comunidad. Yo creo, como ya dije aquel día, que supongo que los sectores económicos, las familias y nuestra Administración les agradecerán tener que retrasar unos días la aprobación de esta importante ley para la economía de Navarra. Insisto, no veo nada en su enmienda a la totalidad que dé luz ni que aporte ideas nuevas sobre cómo atajar la crisis económica en Navarra y, por tanto, pido a esta Cámara que esta enmienda sea rechazada con la misma rotundidad que ha sido interpuesta. Muchas gracias.</w:t>
      </w:r>
    </w:p>
    <w:p>
      <w:pPr>
        <w:pStyle w:val="Texto"/>
        <w:rPr/>
      </w:pPr>
      <w:r>
        <w:rPr>
          <w:i w:val="false"/>
          <w:lang w:val="es-ES_tradnl"/>
        </w:rPr>
        <w:t>SRA. PRESIDENTA:</w:t>
      </w:r>
      <w:r>
        <w:rPr>
          <w:lang w:val="es-ES_tradnl"/>
        </w:rPr>
        <w:t xml:space="preserve"> Gracias, señor Miranda. Para la defensa de la enmienda a la totalidad, por el Grupo Parlamentario Nafarroa Bai, señor Ramirez, tiene la palabra.</w:t>
      </w:r>
    </w:p>
    <w:p>
      <w:pPr>
        <w:pStyle w:val="Texto"/>
        <w:rPr/>
      </w:pPr>
      <w:r>
        <w:rPr>
          <w:i w:val="false"/>
          <w:lang w:val="es-ES_tradnl"/>
        </w:rPr>
        <w:t>SR. RAMIREZ ERRO:</w:t>
      </w:r>
      <w:r>
        <w:rPr>
          <w:lang w:val="es-ES_tradnl"/>
        </w:rPr>
        <w:t xml:space="preserve"> Gracias, señora Presidenta. Egun on guztioi. Muy buenos días, señoras y señores Parlamentarios. El Grupo Parlamentario de Nafarroa Bai ha presentado esta enmienda a la totalidad en ejercicio de lo que corresponde a la oposición, que es controlar al Gobierno. Como sabemos, hay un bloque, que es el de Unión del Pueblo Navarro-CDN, conjuntamente con el Partido Socialista de Navarra, que actúa al unísono, y a la oposición lo que le corresponde y aquello que le reconoce el Amejoramiento del Fuero es la labor de control al Gobierno y, en ejercicio de esa labor, nosotros hemos presentado esta enmienda a la totalidad que de ninguna manera puede calificarse de obstruccionista. Obstruccionismo es que los grupos parlamentarios UPN, PSN y CDN, haciendo valer su mayoría, hagan que una comparecencia del señor Consejero pedida con carácter urgente allá por el mes de mayo sea retrasada hasta el mes de septiembre, como ha ocurrido. De eso sí que podríamos hablar y estaríamos de acuerdo con usted en que eso es una actitud obstruccionista. Pero, claro, cuando ustedes presentan una enmienda, haberla presentado antes, es que el Parlamento es así, señor Miranda, en el Parlamento hay Gobierno, hay socios de Gobierno y hay oposición, y la labor de la oposición es la de controlar al Gobierno.</w:t>
      </w:r>
    </w:p>
    <w:p>
      <w:pPr>
        <w:pStyle w:val="Texto"/>
        <w:rPr>
          <w:lang w:val="es-ES_tradnl"/>
        </w:rPr>
      </w:pPr>
      <w:r>
        <w:rPr>
          <w:lang w:val="es-ES_tradnl"/>
        </w:rPr>
        <w:t>Presentamos esta enmienda a la totalidad porque, indudablemente, estamos muy preocupados por la situación económica que estamos atravesando a nivel mundial, a nivel europeo, a nivel de Estado y también en Navarra, pero sobre todo estamos preocupados por la actitud y la falta de iniciativas y el camino errático que está llevando el Gobierno de Navarra, un camino errático en este año que podemos iniciar con una constatación, y es que el viernes 4 de enero de 2008 el señor Consejero de Economía señalaba que con las nuevas medidas fiscales acordadas entre el Partido Socialista y Unión del Pueblo Navarro solamente iban a verse repercutidos en los ingresos de esta Comunidad veinticuatro millones de euros. Resulta que ocho meses después ya son cuatrocientos cincuenta y siete millones de euros, algo que ya nos preocupa: el 4 de enero dice que veinticuatro millones y ocho meses después son cuatrocientos cincuenta y siete. Eso es preocupante.</w:t>
      </w:r>
    </w:p>
    <w:p>
      <w:pPr>
        <w:pStyle w:val="Texto"/>
        <w:rPr>
          <w:lang w:val="es-ES_tradnl"/>
        </w:rPr>
      </w:pPr>
      <w:r>
        <w:rPr>
          <w:lang w:val="es-ES_tradnl"/>
        </w:rPr>
        <w:t>Nos preocupa también que de repente ustedes, con una celeridad inusual en este Parlamento intentando acelerar los debates o quizá evitarlos, plantean un plan de inversiones que no recoge más que retales de cuestiones ya previstas, y no porque lo diga el Grupo Parlamentario de Nafarroa Bai, sino porque lo dijo el propio señor Consejero, un Plan Navarra denominado como 2009-2012 que dedica menos del 1 por ciento del mismo a discapacitados y menores, menos del 4 por ciento a sanidad, menos del 2 por ciento a educación y menos del 1 por ciento a medio ambiente. No-sotros quisimos ver ahí cuál era la impronta de progresismo del Partido Socialista, la participación en ese Plan Navarra 2009-2012, pero no la vimos. Indudablemente, sí que vimos una contradicción con lo que habían sido posturas anteriores, porque todos recordarán en esta Cámara cómo el Partido Socialista, siendo portavoz el señor Puras, se opuso a la tramitación en lectura única de una ley relativa al Canal de Navarra por valor de 601 millones de euros. Eso se lo han colado. La posición en la legislatura pasada era contraria y en estos momentos, a través del Plan Navarra 2009-2012, han consolidado esa posición. En definitiva, un plan de inversiones que no recoge nada nuevo, que no dice nada novedoso, más allá del museo de los Sanfermines, que ya veremos cómo acaba, y que, indudablemente, no contempla ningún tipo de impronta social.</w:t>
      </w:r>
    </w:p>
    <w:p>
      <w:pPr>
        <w:pStyle w:val="Texto"/>
        <w:rPr/>
      </w:pPr>
      <w:r>
        <w:rPr>
          <w:lang w:val="es-ES_tradnl"/>
        </w:rPr>
        <w:t>Posteriormente nos anuncian que van a traer a este Parlamento un proyecto de ley, por cierto, nos lo anunciaron allá por el mes de mayo y lo trajeron bastante más tarde –lo podían haber traído antes si lo que quería el señor Consejero era que realmente se implementase cuanto antes– denominado con el pomposo nombre de Medidas para la reactivación de la economía de Navarra, que tiene los mismos defectos que las medidas anteriores, una fundamental: falta de diagnóstico. Ustedes han reconocido que no tienen un diagnóstico sobre la situación económica de Navarra. Ustedes, señores de UPN y señores del Partido Socialista, lo han reconocido, han reconocido que no tienen un diagnóstico de la situación económica en Navarra y, además, en sus propuestas, tanto las del Plan Navarra 2009-2012 como estas medidas que están planteando, no contemplan ningún indicador, entendiendo por indicador decir que con estas medidas vamos a conseguir que este porcentaje de la actividad económica o que este sector se vaya a reactivar en un tanto por ciento, vamos a conseguir atemperar las cuestiones inherentes a la crisis pudiendo fortalecer estos sectores en un porcentaje tal, es decir, ustedes pasan de los indicadores, pero es que precisamente los indicadores son los que a ustedes les comprometen y comprometen sus medidas. Han optado por lo fácil, es decir, implementadas unas medidas, ¿qué consecuencias van a tener? Ya veremos. Todo apunta a que ustedes actúan sin diagnostico y a voleo: en primer lugar, digo que Navarra está mejor preparada, que no va a pasar nada...</w:t>
      </w:r>
    </w:p>
    <w:p>
      <w:pPr>
        <w:pStyle w:val="Texto"/>
        <w:rPr>
          <w:lang w:val="es-ES_tradnl"/>
        </w:rPr>
      </w:pPr>
      <w:r>
        <w:rPr>
          <w:lang w:val="es-ES_tradnl"/>
        </w:rPr>
        <w:t>Ya entrando en materia de esta proposición de ley, no voy a entrar yo en las frivolidades de cuatrocientos euros para una cena, diciendo aquí el señor Miranda que no se va a implementar, porque esa es la primera medida que contempla el proyecto de ley que en estos momentos estamos debatiendo, la de los cuatrocientos euros, algo que no es, por cierto, señor Consejero, nada novedoso, eso coincide, y es curioso, con una iniciativa ya adoptada por el señor Bush en el 2002. Los señores Bush, Zapatero y Miranda están de acuerdo. No es el nuevo trío, me va a permitir que no haga esa comparación, no es ningún nuevo trío, pero tanto el señor Bush como el señor Zapatero como el señor Miranda están de acuerdo en que una medida de estas características es necesaria. Ya lo puso en el 2002, la va a poner este año también el señor Bush, o sea, quédense tranquilos que el señor Bush es coherente en cuando a su medida, pero ustedes no, señores del Gobierno.</w:t>
      </w:r>
    </w:p>
    <w:p>
      <w:pPr>
        <w:pStyle w:val="Texto"/>
        <w:rPr>
          <w:lang w:val="es-ES_tradnl"/>
        </w:rPr>
      </w:pPr>
      <w:r>
        <w:rPr>
          <w:lang w:val="es-ES_tradnl"/>
        </w:rPr>
        <w:t>Por lo tanto, plantean como primera medida para reactivar la economía un aumento del porcentaje de deducción por trabajo en el IRPF de tal forma que nos va a costar sesenta y tres millones de euros. Miren, señorías, saben ustedes que esos sesenta y tres millones de euros –lógicamente, tienen que ser conscientes– vamos a dejarlos de poder gestionar desde las Administraciones Públicas. ¿Saben ustedes que los gastos fiscales derivados de las deducciones por pensiones de viudedad suman doce millones de euros? ¿Que, por ejemplo, las ayudas a las familias navarras sin medios de subsistencia son 6,83 millones? ¿Que los servicios sociales de base tienen diez millones? ¿Que la gestión de centros de personas con discapacidad supone veinticuatro millones? ¿Que la gestión de los centros de tercera edad supone veintiséis millones? ¿Que la construcción de nuevos centros y obras de adaptación supone ocho millones? ¿Saben ustedes la de cosas que se pueden hacer con esos 63,5 millones de euros que vamos a dejar de tener en la Administración? Supongo que lo sabrán, que serán conscientes. Esta es una buena comparativa.</w:t>
      </w:r>
    </w:p>
    <w:p>
      <w:pPr>
        <w:pStyle w:val="Texto"/>
        <w:rPr>
          <w:lang w:val="es-ES_tradnl"/>
        </w:rPr>
      </w:pPr>
      <w:r>
        <w:rPr>
          <w:lang w:val="es-ES_tradnl"/>
        </w:rPr>
        <w:t>Ustedes están limitando a la sociedad el gasto, los instrumentos y los servicios que le pueden dar a través de la Administración, porque al final la ciudadanía ya sabe lo que prefiere, porque si a uno le dan cuatrocientos euros a cambio de que aumente la lista de espera en materia sanitaria y de tener que ir a la sanidad privada, pues ya empieza a pensar: no, para una cena no vale, pero quizás sí para un especialista, porque, claro, cuando cuesta más de ocho meses que te reciba un especialista porque van aumentando las listas de espera, pues entonces igual sí le preocupa. O también quizá cuando se le plantea al ciudadano: oiga, ¿sabe que de los ocho millones consignados para construcción de centros solo se van a gastar cinco y su hijo o su hija va a estar en un centro de una peor calidad? Pues al final la ciudadanía ya sabe cuáles son las consecuencias y, por tanto, es lógico que se oponga a esta cuestión y nosotros también por eso lo enmendamos.</w:t>
      </w:r>
    </w:p>
    <w:p>
      <w:pPr>
        <w:pStyle w:val="Texto"/>
        <w:rPr>
          <w:lang w:val="es-ES_tradnl"/>
        </w:rPr>
      </w:pPr>
      <w:r>
        <w:rPr>
          <w:lang w:val="es-ES_tradnl"/>
        </w:rPr>
        <w:t>En cuanto a la segunda medida, el aumento de porcentaje de deducción por rehabilitación de vivienda, aquí hemos oído de todo. Yo al señor Consejero le he oído: con esta medida donde antes se hacía una rehabilitación queremos que ahora se hagan dos. Mire, eso es un indicador. Vamos a doblar el índice de rehabilitaciones, pero es que al día siguiente le escucho que no, que queremos aumentarla en un 50 por ciento. Eso ya no son dos, eso es la mitad. No, no, usted mismo lo dice, señor Consejero. Le he oído las dos versiones. Vaya, ya vemos que tenemos un indicador flexible, a voleo, según como salga.</w:t>
      </w:r>
    </w:p>
    <w:p>
      <w:pPr>
        <w:pStyle w:val="Texto"/>
        <w:rPr>
          <w:lang w:val="es-ES_tradnl"/>
        </w:rPr>
      </w:pPr>
      <w:r>
        <w:rPr>
          <w:lang w:val="es-ES_tradnl"/>
        </w:rPr>
        <w:t>Sobre el resto de medidas dice el señor Consejero: vamos por delante de lo que se hace en otras comunidades. Esas medidas ya se pusieron en marcha en el año 93, en la crisis del año 93, sí, sí, sí, no es nada novedoso ni vamos por delante, cogemos viejas recetas y viejos instrumentos y los estamos poniendo, eso es lo que ustedes pretenden, pero nada más.</w:t>
      </w:r>
    </w:p>
    <w:p>
      <w:pPr>
        <w:pStyle w:val="Texto"/>
        <w:rPr>
          <w:lang w:val="es-ES_tradnl"/>
        </w:rPr>
      </w:pPr>
      <w:r>
        <w:rPr>
          <w:lang w:val="es-ES_tradnl"/>
        </w:rPr>
        <w:t>Ustedes al final plantean aquí cuatro cuestiones muy concretas, pero obvian otras muchas que ya han anunciado y que, lógicamente, tendremos que debatir en este Parlamento. Por ejemplo, ustedes han anunciado que van a subir las rentas de capital en materia fiscal del 15 al 18 por ciento. ¿Dónde está eso? Ah, eso es para después. ¿Qué va a pasar con el Impuesto del Patrimonio? Porque, claro, una medida no es buena o mala en sí misma, es en función del conjunto, y ustedes la traen a este Parlamento de modo fraccionado, cuestión fundamental en la que se basa esta enmienda a la totalidad, de tal forma que ustedes mismos son los que demuestran que no tienen un diagnóstico y una política integral para hacer frente a la crisis. ¿Van ustedes a deflactar la tarifa? Porque, claro, quizá sea más interesante para el ciudadano a la hora de tener capacidad adquisitiva el deflactar la tarifa. ¿Se va a quedar en un 2 por ciento? ¿Se va a igualar con el coste, con el IPC? ¿Qué va a pasar con la deflactación de la tarifa? ¿Por qué no estamos debatiendo sobre eso en estos momentos? ¿Qué va a pasar con la tarifa del IRPF? ¿Va a modificar usted los tramos más altos al objeto de paliar la merma en la recaudación de ingresos o no? La fiscalidad merece un debate integral y no una cuestión parcial sin indicadores, con medidas absolutamente inconexas y que realmente no nos llevan a un debate integral de cuál es la situación fiscal que merece esta Comunidad.</w:t>
      </w:r>
    </w:p>
    <w:p>
      <w:pPr>
        <w:pStyle w:val="Texto"/>
        <w:rPr/>
      </w:pPr>
      <w:r>
        <w:rPr>
          <w:lang w:val="es-ES_tradnl"/>
        </w:rPr>
        <w:t>¿Qué va a ocurrir en el ámbito industrial con el Impuesto de Sociedades? ¿Están diciendo ustedes algo? ¿Se va a modificar el 30 por ciento actual? Es muy importante, por lo menos para el Grupo Parlamentario de Nafarroa Bai, porque, claro, de todo eso tenemos que hablar, ¿o eso lo traerán ustedes después?, porque, si se trata de eso, nosotros no estamos de acuerdo. Consideramos que el debate fiscal debe ser integral y las medidas a adoptar tienen que tener una coherencia interna, cuestión que no se atisba en ninguna de las actuaciones del Gobierno de Navarra.</w:t>
      </w:r>
    </w:p>
    <w:p>
      <w:pPr>
        <w:pStyle w:val="Texto"/>
        <w:rPr/>
      </w:pPr>
      <w:r>
        <w:rPr>
          <w:lang w:val="es-ES_tradnl"/>
        </w:rPr>
        <w:t xml:space="preserve">En el ámbito industrial, ¿se van a limitar únicamente a estas medidas o, por ejemplo, van a activar un instrumento como Sodena que hasta ahora tenía asignada la función de desarrollar Navarra y que se dedica a organizar congresos de la verdura, se dedica a diseñar y organizar exposiciones y se dedica a comprar acciones de Iberdrola? ¿Eso es desarrollo industrial? ¿No van a modificar esas circunstancias? O el Plan de Empleo, señorías, un Plan de Empleo que solamente va bien cuando las cosas van bien dadas, porque ahora está bajando el empleo, por lo tanto, está fracasando y está demostrado que el Plan de Empleo ha fracasado. ¿Van ustedes a modificar y a actuar en ese ámbito también, señorías? ¿Y qué pasa con otros ámbitos y sectores? Cuatro medidas y, ¿qué pasa con la agricultura?, ¿qué pasa con la ganadería?, ¿qué pasa?, ¿no les preocupa los sectores agrícola y ganadero y la situación de crisis o es que esas medidas vendrán después?, ¿o es que son ustedes incapaces de traer una cuestión, un análisis y un debate absolutamente coherente para abordarlo aquí, en el Parlamento, entre todos? Porque, claro, a nosotros nos preocupa sobremanera que ustedes no estén actuando en una cuestión muy importante para el futuro y el desarrollo económico y social de nuestra Comunidad, como son las competencias de investigación, señorías, ¿qué va a ocurrir?, ¿cuál es la posición del Gobierno en materia de investigación y la del Partido Socialista, que en este debate viene a ser lo mismo? ¿cuál es la posición? Porque eso sí que es fundamental para la capacidad de desarrollo, y ese es el debate prioritario que tenemos que acometer, no un plan de cuatro medidas absolutamente inconexas, absolutamente realizadas a voleo, en un ejercicio de </w:t>
      </w:r>
      <w:r>
        <w:rPr>
          <w:i w:val="false"/>
          <w:lang w:val="es-ES_tradnl"/>
        </w:rPr>
        <w:t>avoleismo</w:t>
      </w:r>
      <w:r>
        <w:rPr>
          <w:lang w:val="es-ES_tradnl"/>
        </w:rPr>
        <w:t xml:space="preserve"> político, y no acometiendo lo que debe ser el debate fundamental.</w:t>
      </w:r>
    </w:p>
    <w:p>
      <w:pPr>
        <w:pStyle w:val="Texto"/>
        <w:rPr>
          <w:lang w:val="es-ES_tradnl"/>
        </w:rPr>
      </w:pPr>
      <w:r>
        <w:rPr>
          <w:lang w:val="es-ES_tradnl"/>
        </w:rPr>
        <w:t>Por ello, señorías, nosotros hemos presentado esta enmienda a la totalidad, porque lo que requerimos es un debate integral, sin exclusiones, un debate certero que nos dote del diagnóstico en este Parlamento del que ustedes carecen, porque insisto, y termino, para implementar medidas y que estas sean adecuadas es fundamental tener un diagnóstico, y ustedes, señores del Gobierno, y ustedes, señores socios de Gobierno del Partido Socialista, han demostrado y, lo que es más grave, han reconocido que no tienen ningún tipo de diagnóstico. Eskerrik asko.</w:t>
      </w:r>
    </w:p>
    <w:p>
      <w:pPr>
        <w:pStyle w:val="Texto"/>
        <w:rPr/>
      </w:pPr>
      <w:r>
        <w:rPr>
          <w:i w:val="false"/>
          <w:lang w:val="es-ES_tradnl"/>
        </w:rPr>
        <w:t>SRA. PRESIDENTA:</w:t>
      </w:r>
      <w:r>
        <w:rPr>
          <w:lang w:val="es-ES_tradnl"/>
        </w:rPr>
        <w:t xml:space="preserve"> Gracias, señor Ramirez. A continuación abrimos un turno a favor de la enmienda a la totalidad. ¿Sí, Consejero? </w:t>
      </w:r>
    </w:p>
    <w:p>
      <w:pPr>
        <w:pStyle w:val="Texto"/>
        <w:rPr/>
      </w:pPr>
      <w:r>
        <w:rPr>
          <w:i w:val="false"/>
          <w:lang w:val="es-ES_tradnl"/>
        </w:rPr>
        <w:t>SR. CONSEJERO DE ECONOMÍA Y HACIENDA (Sr. Miranda Simavilla):</w:t>
      </w:r>
      <w:r>
        <w:rPr>
          <w:lang w:val="es-ES_tradnl"/>
        </w:rPr>
        <w:t xml:space="preserve"> Gracias, señora Presidenta. Señor Ramirez, la verdad es que no puedo por menos que agradecerle su intervención, porque es que da usted tantos argumentos al Gobierno para poder salir a esta tribuna que no puedo por menos, como digo, que agradecerle el cariz, los datos, sus apreciaciones y esa gran política económica que tiene su formación, ese conjunto de partidos que es Nafarroa Bai, y que como ahora tendré ocasión de decir pues evidentemente, y como siempre digo en esta tribunal, aquí dice una cosa, allá dice otra y entre ustedes cada uno dice una cosa diferente.</w:t>
      </w:r>
    </w:p>
    <w:p>
      <w:pPr>
        <w:pStyle w:val="Texto"/>
        <w:rPr>
          <w:lang w:val="es-ES_tradnl"/>
        </w:rPr>
      </w:pPr>
      <w:r>
        <w:rPr>
          <w:lang w:val="es-ES_tradnl"/>
        </w:rPr>
        <w:t>Pero quiero empezar por algo que me ha llamado poderosamente la atención en su intervención y es que cuando yo he dicho que nuestras medidas están siendo replicadas por muchas de las comunidades autónomas, incluso algunas a nivel del Estado –no quiere decir copiadas sino replicadas–, usted se ha remontado ni más ni menos a decir que ya se hicieron en la crisis de 1993. Eso sí que me parece un buen análisis de historia económica, pero más le digo, es que me lo pone en bandeja, porque con una serie de medidas después de la crisis del 93 hemos tenido catorce años seguidos de crecimiento económico, con lo cual, Dios le oiga, o sea, Dios le oiga y que con estas medidas, si son iguales que las de la crisis del 93, tengamos catorce años seguidos de crecimiento económico. Gracias por valorar tan efectivamente las medidas que propone este Gobierno de Navarra.</w:t>
      </w:r>
    </w:p>
    <w:p>
      <w:pPr>
        <w:pStyle w:val="Texto"/>
        <w:rPr>
          <w:lang w:val="es-ES_tradnl"/>
        </w:rPr>
      </w:pPr>
      <w:r>
        <w:rPr>
          <w:lang w:val="es-ES_tradnl"/>
        </w:rPr>
        <w:t>Dicho esto, usted ha empezado diciendo que la labor de la oposición es controlar al Gobierno y que el Parlamento está para hacer política. Hombre, en eso estamos todos de acuerdo. Lo que yo dije ya en la sesión pasada y vuelvo a decir en esta sesión es que una cosa es hacer política y otra cosa es tener responsabilidad política, y yo les achaco a ustedes que no tienen responsabilidad política, porque en este momento, en lugar de poner en marcha medidas económicas a favor de los ciudadanos y de las empresas de Navarra, ustedes se dedican a presentar una serie de iniciativas absolutamente sin contenido y que lo único que están haciendo es retrasar la puesta en marcha de medidas económicas a favor de la sociedad de Navarra y de los navarros, y nada más, y por eso yo tengo derecho a decir que su política es de obstrucción, porque, efectivamente, lo que hacen es obstruir, no crear, no construir, no mejorar, no, lo que hacen es retrasar, impedir y molestar, en el sentido político de la palabra, las medidas que de buena fe y con la mejor de las intenciones políticas y económicas pone en marcha este Gobierno, y, reitero, con el apoyo yo creo que responsable del Partido Socialista.</w:t>
      </w:r>
    </w:p>
    <w:p>
      <w:pPr>
        <w:pStyle w:val="Texto"/>
        <w:rPr>
          <w:lang w:val="es-ES_tradnl"/>
        </w:rPr>
      </w:pPr>
      <w:r>
        <w:rPr>
          <w:lang w:val="es-ES_tradnl"/>
        </w:rPr>
        <w:t>Dicho esto, usted dice en este popurrí al que nos tiene acostumbrados siempre en sus intervenciones de que lo mismo da pelo, pluma que cualquier cosa, y lo repaso porque está apuntado cronológicamente según su intervención, que yo el día 4 de enero del año 2008 aventuré que las medidas fiscales promovidas por el Gobierno iban a suponer una merma de recaudación de veinticuatro millones y que se han convertido en  cuatrocientos cincuenta y siete millones de euros. ¿Pero qué tiene que ver una cosa con otra, señor Ramirez? Es que no tiene absolutamente nada que ver, o sea, su error económico es de semejante magnitud que dice que las medidas que pusimos en marcha en el año 2008 con la ley de presupuestos tienen algo que ver con la caída de recaudación fiscal del año 2008 debido fundamentalmente a la crisis inmobiliaria, lo que significa que usted no tiene ni idea de lo que está pasando en la economía de Navarra, pues no tiene nada que ver.</w:t>
      </w:r>
    </w:p>
    <w:p>
      <w:pPr>
        <w:pStyle w:val="Texto"/>
        <w:rPr>
          <w:lang w:val="es-ES_tradnl"/>
        </w:rPr>
      </w:pPr>
      <w:r>
        <w:rPr>
          <w:lang w:val="es-ES_tradnl"/>
        </w:rPr>
        <w:t>Usted vuelve a atacar –no sé por qué porque se abstuvo– el Plan Navarra 2012. Pero si se abstuvo en este Parlamento, haber votado en contra, por favor, haber votado en contra, porque cada vez que sale aquí a hablar de lo que sea ataca al Plan Navarra 2012, por favor, haber votado en contra. Lo que me extraña es que después de haber votado en contra aquí, en Navarra, hayan aprobado lo mismo sus gobiernos y sus partidos a cuarenta kilómetros de aquí, exactamente el mismo modelo de intervención pública que propuso este Gobierno y aprobó este Parlamento con su abstención.</w:t>
      </w:r>
    </w:p>
    <w:p>
      <w:pPr>
        <w:pStyle w:val="Texto"/>
        <w:rPr>
          <w:lang w:val="es-ES_tradnl"/>
        </w:rPr>
      </w:pPr>
      <w:r>
        <w:rPr>
          <w:lang w:val="es-ES_tradnl"/>
        </w:rPr>
        <w:t>También en este guirigay que ha montado aquí dice que el Plan de Empleo de Navarra ha fracasado, pero ¿cómo se puede decir que el Plan de Empleo de Navarra ha fracasado si cerramos el año 2007 con pleno empleo en Navarra?, pero con pleno empleo del de verdad, del masculino y casi del femenino. Hombre, es que ahora, señor Ramirez, se está perdiendo empleo en todo el mundo, o sea, es que a ustedes ya les gustaría que Navarra fuera una especie, no de isla, porque si fuéramos una isla también perderíamos empleo, que fuera otro planeta, o sea, estamos dentro de la economía occidental. ¿Me quiere dejar seguir, por favor? Lo que le digo es que el Plan de Empleo de Navarra consiguió a finales del año 2007 pleno empleo del de verdad en Navarra y, por lo tanto, en una situación económica tan complicada como la actual estamos en un punto de partida inmejorable. ¿Que se va a destruir empleo? Por supuesto que se va a destruir empleo, no se va a estar hundiendo el mundo y en Navarra no nos vamos a enterar, es que es así, pero estamos en una situación mucho mejor de partida que cualquiera de nuestras regiones limítrofes y, por supuesto y afortunadamente, mejor que el conjunto de España.</w:t>
      </w:r>
    </w:p>
    <w:p>
      <w:pPr>
        <w:pStyle w:val="Texto"/>
        <w:rPr>
          <w:lang w:val="es-ES_tradnl"/>
        </w:rPr>
      </w:pPr>
      <w:r>
        <w:rPr>
          <w:lang w:val="es-ES_tradnl"/>
        </w:rPr>
        <w:t>Paso a continuación porque no ha hecho usted referencia, lo cual me ha sorprendido ampliamente, al decálogo que presentaron en fecha tan cercana como el día 9 de octubre.</w:t>
      </w:r>
    </w:p>
    <w:p>
      <w:pPr>
        <w:pStyle w:val="Texto"/>
        <w:rPr/>
      </w:pPr>
      <w:r>
        <w:rPr>
          <w:i w:val="false"/>
          <w:lang w:val="es-ES_tradnl"/>
        </w:rPr>
        <w:t>SRA. PRESIDENTA:</w:t>
      </w:r>
      <w:r>
        <w:rPr>
          <w:lang w:val="es-ES_tradnl"/>
        </w:rPr>
        <w:t xml:space="preserve"> Señor Miranda, debe ir terminando.</w:t>
      </w:r>
    </w:p>
    <w:p>
      <w:pPr>
        <w:pStyle w:val="Texto"/>
        <w:rPr/>
      </w:pPr>
      <w:r>
        <w:rPr>
          <w:i w:val="false"/>
          <w:lang w:val="es-ES_tradnl"/>
        </w:rPr>
        <w:t>SR. CONSEJERO DE ECONOMÍA Y HACIENDA (Sr. Miranda Simavilla):</w:t>
      </w:r>
      <w:r>
        <w:rPr>
          <w:lang w:val="es-ES_tradnl"/>
        </w:rPr>
        <w:t xml:space="preserve"> Perdón, señora Presidenta, pues lo voy a repasar rapidísimamente. Ustedes presentaron hace menos de una semana un decálogo contra la crisis económica en Navarra y lo voy a leer y se va a enterar esta Cámara por si no lo ha leído la gente.</w:t>
      </w:r>
    </w:p>
    <w:p>
      <w:pPr>
        <w:pStyle w:val="Texto"/>
        <w:rPr>
          <w:lang w:val="es-ES_tradnl"/>
        </w:rPr>
      </w:pPr>
      <w:r>
        <w:rPr>
          <w:lang w:val="es-ES_tradnl"/>
        </w:rPr>
        <w:t>Decálogo para resolver los problemas económicos de Navarra presentado por Nafarroa Bai. Uno, ponencia parlamentaria. Dos, transparencia. Tres, comisión multipartita. Supongo que mayor comisión multipartita que este Parlamento de Navarra no habrá en Navarra, salvo que pongamos algún partido extraparlamentario. Cuatro, nuevo modelo de concertación social para que se incorporen formaciones sindicales antes excluidas. Bueno, pues es un tema político. Que yo sepa en lo económico tiene menos repercusión.</w:t>
      </w:r>
    </w:p>
    <w:p>
      <w:pPr>
        <w:pStyle w:val="Texto"/>
        <w:rPr>
          <w:lang w:val="es-ES_tradnl"/>
        </w:rPr>
      </w:pPr>
      <w:r>
        <w:rPr>
          <w:lang w:val="es-ES_tradnl"/>
        </w:rPr>
        <w:t>Suprimir los cuatrocientos euros. O sea, ¿los tenemos que suprimir? Pues, por favor, díganlo en voz alta que hay que suprimirlos porque como han pedido ustedes en esta Cámara que se apliquen los cuatrocientos euros en Navarra, como lo han pedido ustedes, Nafarroa Bai, sí ustedes, pues nosotros no les hemos hecho caso, hemos hecho nuestra política, pero después de seis meses dicen que no se apliquen los cuatrocientos euros en Navarra, y que quede constancia para el futuro, y, por lo tanto, que los navarros paguen más impuestos, eso es lo que quiere Nafarroa Bai, sí, señor, que paguen más impuestos que los demás españoles, es lo que quieren ustedes, si esto es una medida para que los navarros paguen los mismos impuestos que el resto de españoles y, además, inyectar dinero a la economía de Navarra.</w:t>
      </w:r>
    </w:p>
    <w:p>
      <w:pPr>
        <w:pStyle w:val="Texto"/>
        <w:rPr>
          <w:spacing w:val="0"/>
          <w:lang w:val="es-ES_tradnl"/>
        </w:rPr>
      </w:pPr>
      <w:r>
        <w:rPr>
          <w:spacing w:val="0"/>
          <w:lang w:val="es-ES_tradnl"/>
        </w:rPr>
        <w:t>Cinco, mantener el Impuesto del Patrimonio. Bueno, pues es su opinión. Nosotros ya hemos dicho que lo vamos a quitar, pero es que resulta que uno de sus partidos – ahora veo al señor Agirrebengoa–, el PNV, porque, claro, todo esto hay que enmarcarlo, señorías, en que donde gobiernan estos señores cada uno dice lo que le da la gana en cada una de las provincias y en cada uno de los partidos y, mientras en una provincia uno está montando un lío económico, en la provincia de al lado...</w:t>
      </w:r>
    </w:p>
    <w:p>
      <w:pPr>
        <w:pStyle w:val="Texto"/>
        <w:rPr/>
      </w:pPr>
      <w:r>
        <w:rPr>
          <w:i w:val="false"/>
          <w:lang w:val="es-ES_tradnl"/>
        </w:rPr>
        <w:t>SRA. PRESIDENTA:</w:t>
      </w:r>
      <w:r>
        <w:rPr>
          <w:lang w:val="es-ES_tradnl"/>
        </w:rPr>
        <w:t xml:space="preserve"> Señor Miranda, el decálogo le está dando para bastante, o sea que vaya terminando.</w:t>
      </w:r>
    </w:p>
    <w:p>
      <w:pPr>
        <w:pStyle w:val="Texto"/>
        <w:rPr/>
      </w:pPr>
      <w:r>
        <w:rPr>
          <w:i w:val="false"/>
          <w:lang w:val="es-ES_tradnl"/>
        </w:rPr>
        <w:t>SR. CONSEJERO DE ECONOMÍA Y HACIENDA (Sr. Miranda Simavilla):</w:t>
      </w:r>
      <w:r>
        <w:rPr>
          <w:lang w:val="es-ES_tradnl"/>
        </w:rPr>
        <w:t xml:space="preserve"> Perdone, creo que el tema es de tanta importancia que le voy a pedir un pelín de clemencia, es que me quedan tres medidas. Bien, lo que digo es que en particular en la Diputación Foral de Bizkaia el PNV, que está representado en ese conglomerado que son ustedes, ha dicho que va a quitar el Impuesto del Patrimonio. O sea, esa medida política tan importante, ¿quién la defiende en Nafarroa Bai? ¿Aralar, EA, PNV o Batzarre? Por favor, díganoslo. ¿O lo votan ustedes en asamblea? Porque como ustedes cada vez dicen una cosa diferente. Bueno, pues sí que vamos a quitar el Impuesto del Patrimonio, por lo menos lo que corresponde al Gobierno de Navarra.</w:t>
      </w:r>
    </w:p>
    <w:p>
      <w:pPr>
        <w:pStyle w:val="Texto"/>
        <w:rPr/>
      </w:pPr>
      <w:r>
        <w:rPr>
          <w:spacing w:val="0"/>
          <w:lang w:val="es-ES_tradnl"/>
        </w:rPr>
        <w:t>Modificar el IRPF para que los tramos más altos soporten la presión fiscal de las políticas fiscales que ha suprimido UPN. Pues no queremos. Nosotros pensamos que la política fiscal de UPN es la correcta, porque es una política progresiva y que pagan mucho menos las rentas bajas que las rentas altas, que pagan mucho más, y nosotros no queremos modificarlo, nosotros no queremos que los navarros de rentas medias y altas paguen más impuestos, ¿ustedes sí?, pues se lo cuentan ustedes a los electores de rentas medias y altas que les votan.</w:t>
      </w:r>
    </w:p>
    <w:p>
      <w:pPr>
        <w:pStyle w:val="Texto"/>
        <w:rPr>
          <w:lang w:val="es-ES_tradnl"/>
        </w:rPr>
      </w:pPr>
      <w:r>
        <w:rPr>
          <w:lang w:val="es-ES_tradnl"/>
        </w:rPr>
        <w:t>Revisar el Convenio Económico para que Navarra tenga plena capacidad de emitir deuda pública. Pero si la deuda pública se emite dentro de la Ley de Estabilidad Presupuestaria que afecta a todo el país, con convenio y sin convenio, y también les invito a que se enteren de cómo funciona la Ley de Estabilidad Presupuestaria.</w:t>
      </w:r>
    </w:p>
    <w:p>
      <w:pPr>
        <w:pStyle w:val="Texto"/>
        <w:rPr>
          <w:lang w:val="es-ES_tradnl"/>
        </w:rPr>
      </w:pPr>
      <w:r>
        <w:rPr>
          <w:lang w:val="es-ES_tradnl"/>
        </w:rPr>
        <w:t>Fomentar el ahorro y eficiencia energética. Supongo que será sumarse al tema de la bombilla, porque debe de ser un gran sistema para salir de la crisis económica en Navarra fomentar el ahorro energético.</w:t>
      </w:r>
    </w:p>
    <w:p>
      <w:pPr>
        <w:pStyle w:val="Texto"/>
        <w:rPr>
          <w:lang w:val="es-ES_tradnl"/>
        </w:rPr>
      </w:pPr>
      <w:r>
        <w:rPr>
          <w:lang w:val="es-ES_tradnl"/>
        </w:rPr>
        <w:t>Por último, subir las rentas del capital. Bueno, nosotros vamos a subir las rentas del capital en el sentido de que van a pasar el año que viene, si se aprueba la ley de presupuestos de ese año, del 15 al 18 por ciento, lo cual, en la única medida que podía tener algo de incidencia llegan tarde porque eso ya lo propuso este Gobierno.</w:t>
      </w:r>
    </w:p>
    <w:p>
      <w:pPr>
        <w:pStyle w:val="Texto"/>
        <w:rPr>
          <w:lang w:val="es-ES_tradnl"/>
        </w:rPr>
      </w:pPr>
      <w:r>
        <w:rPr>
          <w:lang w:val="es-ES_tradnl"/>
        </w:rPr>
        <w:t>Por tanto, señores, este es el decálogo de Nafarroa Bai para salir de la crisis económica en Navarra. Este es el decálogo de Nafarroa Bai. Yo creo que las medidas que promueve el Gobierno de Navarra con el apoyo, insisto, del Partido Socialista son mucho más eficaces, vamos por el quinto paquete de medidas y, por tanto, la situación es la que es.</w:t>
      </w:r>
    </w:p>
    <w:p>
      <w:pPr>
        <w:pStyle w:val="Texto"/>
        <w:rPr>
          <w:lang w:val="es-ES_tradnl"/>
        </w:rPr>
      </w:pPr>
      <w:r>
        <w:rPr>
          <w:lang w:val="es-ES_tradnl"/>
        </w:rPr>
        <w:t>Perdóneme, señora Presidenta, muchas gracias por su benevolencia.</w:t>
      </w:r>
    </w:p>
    <w:p>
      <w:pPr>
        <w:pStyle w:val="Texto"/>
        <w:rPr/>
      </w:pPr>
      <w:r>
        <w:rPr>
          <w:i w:val="false"/>
          <w:lang w:val="es-ES_tradnl"/>
        </w:rPr>
        <w:t>SRA. PRESIDENTA:</w:t>
      </w:r>
      <w:r>
        <w:rPr>
          <w:lang w:val="es-ES_tradnl"/>
        </w:rPr>
        <w:t xml:space="preserve"> Gracias, señor Miranda.</w:t>
      </w:r>
    </w:p>
    <w:p>
      <w:pPr>
        <w:pStyle w:val="Texto"/>
        <w:rPr/>
      </w:pPr>
      <w:r>
        <w:rPr>
          <w:i w:val="false"/>
          <w:lang w:val="es-ES_tradnl"/>
        </w:rPr>
        <w:t>SR. RAMIREZ ERRO:</w:t>
      </w:r>
      <w:r>
        <w:rPr>
          <w:lang w:val="es-ES_tradnl"/>
        </w:rPr>
        <w:t xml:space="preserve"> Señora Presidenta, ¿tengo derecho a réplica?</w:t>
      </w:r>
    </w:p>
    <w:p>
      <w:pPr>
        <w:pStyle w:val="Texto"/>
        <w:rPr/>
      </w:pPr>
      <w:r>
        <w:rPr>
          <w:i w:val="false"/>
          <w:lang w:val="es-ES_tradnl"/>
        </w:rPr>
        <w:t>SRA. PRESIDENTA:</w:t>
      </w:r>
      <w:r>
        <w:rPr>
          <w:lang w:val="es-ES_tradnl"/>
        </w:rPr>
        <w:t xml:space="preserve"> Bueno, por la intensidad le concedo el turno para replicar la intervención del Consejero.</w:t>
      </w:r>
    </w:p>
    <w:p>
      <w:pPr>
        <w:pStyle w:val="Texto"/>
        <w:rPr/>
      </w:pPr>
      <w:r>
        <w:rPr>
          <w:i w:val="false"/>
          <w:lang w:val="es-ES_tradnl"/>
        </w:rPr>
        <w:t>SR. RAMIREZ ERRO:</w:t>
      </w:r>
      <w:r>
        <w:rPr>
          <w:lang w:val="es-ES_tradnl"/>
        </w:rPr>
        <w:t xml:space="preserve"> Muchas gracias, señora Presidenta. No sé si el señor Miranda sabrá, pero si no se lo explico, que el señor Schopenhauer en su dialéctica erística, que es una dialéctica consistente en querer tener siempre la razón, creo que en su estratagema veintisiete, establecía que una de las estratagemas para debatir y aparentar que se tiene razón es interpretar maliciosamente y de manera torticera los argumentos que ha dado el oponente dialéctico, y a esa estratagema es a la que usted ha acudido y voy a tratar de que no tenga éxito.</w:t>
      </w:r>
    </w:p>
    <w:p>
      <w:pPr>
        <w:pStyle w:val="Texto"/>
        <w:rPr/>
      </w:pPr>
      <w:r>
        <w:rPr>
          <w:lang w:val="es-ES_tradnl"/>
        </w:rPr>
        <w:t>Mire, señor Consejero, le voy a tener que explicar algunas cuestiones en materia de economía que indudablemente espero que usted tenga a bien considerar. Primero, la crisis del 93 no tiene nada que ver con la de 2008. Señor Consejero, sí, sí, usted ha dicho: si estas medidas ya las pusimos en 1993 y han dado como resultado tal, pues en este momento bienvenidas sean estas medidas. No, le tengo que explicar que las crisis son diferentes, que usted mismo ha dicho que estamos en una crisis, y los analistas internacionales dicen que estamos ante una situación específica y especial que no tiene parangón o que habría que buscarlo en el año 29 del pasado siglo, señor Consejero. Por eso yo me ratifico en que usted no tiene ningún diagnóstico, porque está hablando a humo de pajas, habla sin ningún tipo de consistencia comparando la crisis del 93 con la de 2008, pero, por favor, señor Consejero, usted sabe que no es lo mismo y que la misma receta no vale para diferente enfermedad, y que la que estamos padeciendo actualmente es de una extrema gravedad.</w:t>
      </w:r>
    </w:p>
    <w:p>
      <w:pPr>
        <w:pStyle w:val="Texto"/>
        <w:rPr>
          <w:lang w:val="es-ES_tradnl"/>
        </w:rPr>
      </w:pPr>
      <w:r>
        <w:rPr>
          <w:lang w:val="es-ES_tradnl"/>
        </w:rPr>
        <w:t>Luego usted recurre, también en ejercicio de esa estratagema –esta creo que es la dieciséis, le regalaré el libro si no conoce usted las estratagemas del señor Schopenhauer–, a argumentos ad hominem, es decir, al final, cuando usted no sabe muy bien qué decir, dice: no, es que ustedes, Na-Bai, son un conglomerado... Perdone, no se meta en ese jardín porque a ver si vamos a hablar en estos momentos de consideraciones políticas acerca de Unión del Pueblo Navarra y del guirigay político que están montando a cuenta de –¿sí, señor Garijo?– ustedes sabrán qué. Por lo tanto, hay terrenos, señor Consejero, que por prudencia es mejor no abordar porque, indudablemente, podría salir usted bastante trasquilado.</w:t>
      </w:r>
    </w:p>
    <w:p>
      <w:pPr>
        <w:pStyle w:val="Texto"/>
        <w:rPr>
          <w:lang w:val="es-ES_tradnl"/>
        </w:rPr>
      </w:pPr>
      <w:r>
        <w:rPr>
          <w:lang w:val="es-ES_tradnl"/>
        </w:rPr>
        <w:t>El Plan de Empleo. ¿Quiere usted que le recuerde las veces que usted mismo, pero también el señor Consejero de Innovación, ha vinculado directamente el pleno empleo al Plan de Empleo como si fuese una consecuencia directa de él y abstrayéndolo de los factores que intervienen en el contexto mundial, europeo, estatal, industrial y por sectores o lo que queramos? ¿En cuántas ocasiones ha dicho: no, no, el pleno empleo es única y exclusivamente al Plan de Empleo? Pues en estos momentos, por la misma regla, el decremento de las personas activas en esta Comunidad será culpa del Plan de Empleo. Por lo tanto, si el instrumento que solo vale en época de bonanza económica generalizada fracasa cuando hay épocas de dificultades habrá que diseñar otro instrumento, señorías, vamos, digo yo, porque cuando se demuestra que las recetas que sirven para épocas de bonanzas económicas generalizadas fallan, como están fallando ahora, en época de complicaciones, realmente no son todo lo sólidas que se requiere y, por lo tanto, habrá que pensar alguna otra cuestión.</w:t>
      </w:r>
    </w:p>
    <w:p>
      <w:pPr>
        <w:pStyle w:val="Texto"/>
        <w:rPr>
          <w:spacing w:val="0"/>
          <w:lang w:val="es-ES_tradnl"/>
        </w:rPr>
      </w:pPr>
      <w:r>
        <w:rPr>
          <w:spacing w:val="0"/>
          <w:lang w:val="es-ES_tradnl"/>
        </w:rPr>
        <w:t>Los cuatrocientos euros. Mire, es que no hable, por favor, señor Miranda, hable todo lo que quiera, perdone, pero no intente desprestigiar mediante argumentos realmente muy cogidos por los pelos la posición de Nafarroa Bai en torno a los cuatrocientos euros, porque quien dijo a la sociedad navarra, a través de los medios de comunicación, que cuatrocientos euros, ¿para qué?, para una cena, fue el Presidente del Gobierno, en estos momentos en Argentina viendo partidos de pelota. Es decir, él fue quien dijo que cuatrocientos euros, ¿para qué?, para una cena, el que dijo, señor Consejero, atendiendo a la prensa, y yo voy a leer la prensa tal y como pone, no como usted tergiversa, porque lo que usted ha leído no lo pone así textualmente.</w:t>
      </w:r>
    </w:p>
    <w:p>
      <w:pPr>
        <w:pStyle w:val="Texto"/>
        <w:rPr/>
      </w:pPr>
      <w:r>
        <w:rPr>
          <w:i w:val="false"/>
          <w:lang w:val="es-ES_tradnl"/>
        </w:rPr>
        <w:t>SRA. PRESIDENTA:</w:t>
      </w:r>
      <w:r>
        <w:rPr>
          <w:lang w:val="es-ES_tradnl"/>
        </w:rPr>
        <w:t xml:space="preserve"> Señor Ramirez, vaya finalizando.</w:t>
      </w:r>
    </w:p>
    <w:p>
      <w:pPr>
        <w:pStyle w:val="Texto"/>
        <w:rPr/>
      </w:pPr>
      <w:r>
        <w:rPr>
          <w:i w:val="false"/>
          <w:lang w:val="es-ES_tradnl"/>
        </w:rPr>
        <w:t>SR. RAMIREZ ERRO:</w:t>
      </w:r>
      <w:r>
        <w:rPr>
          <w:lang w:val="es-ES_tradnl"/>
        </w:rPr>
        <w:t xml:space="preserve"> El Gobierno reitera que no pagará los cuatrocientos euros. Estas son palabras suyas, señor Consejero. Por lo tanto, señor Consejero, que no es verdad, que usted dijo que no iba a implementar esa medida y su Gobierno fue el que dijo que cuatrocientos euros, ¿para qué?, para una cena y en estos momentos usted se está viendo obligado a defender una medida de la que estoy convencido que ni usted cree en ella ni es positiva para el conjunto de la economía de Navarra. Eskerrik asko.</w:t>
      </w:r>
    </w:p>
    <w:p>
      <w:pPr>
        <w:pStyle w:val="Texto"/>
        <w:rPr/>
      </w:pPr>
      <w:r>
        <w:rPr>
          <w:i w:val="false"/>
          <w:lang w:val="es-ES_tradnl"/>
        </w:rPr>
        <w:t>SRA. PRESIDENTA:</w:t>
      </w:r>
      <w:r>
        <w:rPr>
          <w:lang w:val="es-ES_tradnl"/>
        </w:rPr>
        <w:t xml:space="preserve"> Gracias, señor Ramirez. A continuación vamos a entrar a debatir el turno a favor de la enmienda a la totalidad. ¿En el turno en contra? Por UPN, señor García Adanero, tiene la palabra.</w:t>
      </w:r>
    </w:p>
    <w:p>
      <w:pPr>
        <w:pStyle w:val="Texto"/>
        <w:rPr/>
      </w:pPr>
      <w:r>
        <w:rPr>
          <w:i w:val="false"/>
          <w:lang w:val="es-ES_tradnl"/>
        </w:rPr>
        <w:t>SR. GARCÍA ADANERO:</w:t>
      </w:r>
      <w:r>
        <w:rPr>
          <w:lang w:val="es-ES_tradnl"/>
        </w:rPr>
        <w:t xml:space="preserve"> Muchas gracias, señora Presidenta. Señorías, buenos días. Mire, señor Ramirez, en la movida, o no sé cómo la ha llamado usted, que tenemos en UPN, la prueba evidente de que lo que estamos haciendo está muy bien hecho es lo preocupados y nerviosos que están ustedes, por lo cual así de contentos estamos, porque es evidente que les ha causado una gran preocupación y están todo el día preocupados por qué hace Unión del Pueblo Navarro. Por lo tanto, vamos por el buen camino una vez más.</w:t>
      </w:r>
    </w:p>
    <w:p>
      <w:pPr>
        <w:pStyle w:val="Texto"/>
        <w:rPr>
          <w:lang w:val="es-ES_tradnl"/>
        </w:rPr>
      </w:pPr>
      <w:r>
        <w:rPr>
          <w:lang w:val="es-ES_tradnl"/>
        </w:rPr>
        <w:t>Usted se ha limitado en esta cuestión –y voy a la cuestión que toca en este punto del orden del día– a hacer lo fácil, que es presentar una enmienda a la totalidad en contra y punto, eso es lo que han hecho ustedes y así lo he de reconocer, porque enmendar parcialmente una ley de estas características supone hacer un trabajo más difícil, más complicado y lo fácil es presentar la enmienda a la totalidad y decir lo que viene diciendo de todas las medidas económicas que está tomando el Gobierno de Navarra, que aquí no se ha hecho el diagnóstico previo.</w:t>
      </w:r>
    </w:p>
    <w:p>
      <w:pPr>
        <w:pStyle w:val="Texto"/>
        <w:rPr>
          <w:spacing w:val="0"/>
          <w:lang w:val="es-ES_tradnl"/>
        </w:rPr>
      </w:pPr>
      <w:r>
        <w:rPr>
          <w:spacing w:val="0"/>
          <w:lang w:val="es-ES_tradnl"/>
        </w:rPr>
        <w:t>Ustedes, como bien decía el Consejero, pretenden que mientras ya en todos los sitios, incluida Navarra, se están buscando soluciones, algo que es evidente porque no hay más que salir a la calle para ver cuál es la situación, ustedes están hablando de vamos a sentarnos a hacer una ponencia parlamentaria, podemos estar toda la legislatura haciendo una ponencia parlamentaria para ver si es que existe crisis, de qué características es, etcétera, y, mientras, el resto de las Administraciones Públicas de España, de Europa y del mundo entero está buscando las soluciones, que es lo que hay que hacer y es lo que está haciendo este Gobierno desde el primer día con aquellos apoyos parlamentarios que está obteniendo. Y se hizo así con el Plan 2012 que, como muy bien le ha dicho el Consejero, ustedes critican mucho pero hay que reconocer que en aquel momento parece ser que no tuvieron el valor suficiente para votar en contra del mismo, que parece ser es lo que les pedía el cuerpo, después de las intervenciones que van teniendo a continuación. Eso mismo les ocurre con el conjunto de medidas que se están adaptando, porque es evidente que estas medidas sirven para paliar la situación de crisis económica en la que estamos inmersos y todas las que ha dicho usted del Impuesto del Patrimonio, etcétera, también vendrán a esta Cámara y serán debatidas, porque ustedes siempre dicen lo mismo: no hay diagnóstico, oscurantismo y no se da participación. Falso todo.</w:t>
      </w:r>
    </w:p>
    <w:p>
      <w:pPr>
        <w:pStyle w:val="Texto"/>
        <w:rPr>
          <w:lang w:val="es-ES_tradnl"/>
        </w:rPr>
      </w:pPr>
      <w:r>
        <w:rPr>
          <w:lang w:val="es-ES_tradnl"/>
        </w:rPr>
        <w:t>El diagnóstico ahí está, no hay más que verlo. Que no se da participación, esto es un Parlamento, más participación que en un Parlamento en ningún otro sitio, otra cosa es pretender que aprobemos todo lo que nos diga usted, pero participación toda la que quieren. De hecho, estamos debatiendo, se debatirá en Comisión, etcétera. Y oscurantismo nada, todas las medidas vienen a este Parlamento, hay que aprobarlas, por lo tanto, oscurantismo nada. A partir de ahí podía empezar yo también, por no repetir, a leer las propuestas que decía usted que había que hacer para acabar con la crisis y, claro, al final, propuestas económicas ninguna. Al final eso, transparencia, no improvisar, falta de coherencia, etcétera. Y medidas, ¿cuáles?, medidas concretas de esas de poner artículo 3, se modifica el artículo 3, y donde dice 15 por ciento que ponga 18, donde dice tal que diga lo otro. No, de eso nada, lo fácil, en contra de todo, decimos que el Gobierno no tiene ideas para hacer cosas y ya está, y en eso acaban ustedes, en los cuatrocientos euros famosos, en la contradicción, en lo que dicen aquí, en lo que dicen allá, para al final, le voy a decir una cosa, que el Gobierno Vasco, del que usted forma parte, acabe haciendo lo mismo que se hace aquí, que es lo que se hizo con el Plan 2012 y lo que se va a hacer con otras medidas que aquí se han puesto en marcha y que meses después las pone la Administración de al lado y ustedes las votan a favor. Así es como acaban la mayoría de las cuestiones que ustedes plantean aquí.</w:t>
      </w:r>
    </w:p>
    <w:p>
      <w:pPr>
        <w:pStyle w:val="Texto"/>
        <w:rPr/>
      </w:pPr>
      <w:r>
        <w:rPr>
          <w:lang w:val="es-ES_tradnl"/>
        </w:rPr>
        <w:t>Por lo tanto, yo creo que es mejor que se pongan en positivo, que colaboren como los demás, que colaboren con el Gobierno para entre todos salir lo antes posible de esta situación de crisis económica en la que estamos porque es evidente, y nosotros así lo pensamos, que es momento, desde luego, de grandes acuerdos, de adoptar medidas de las que todos estemos convencidos y que entre todos salgamos de esta crisis, porque al final los ciudadanos agradecerán que las pérdidas de puestos de trabajo que se van a producir y de hecho se están produciendo, y eso hay que reconocerlo, sean las mínimas posibles con todas las medidas que se pongan en marcha, pero, desde luego, siempre será mejor empezar con un pleno empleo, gracias al Plan de Empleo, que empezar con unas tasas de desempleo del 10, del 11 o del 12 por ciento. Si estamos en pleno empleo pues lógicamente siempre serán menos las personas que estén paradas. Y, desde luego, si empezamos a crear una ponencia parlamentaria para ver lo que se puede hacer, a la vez estará cayendo el empleo y lo que tendremos que hacer será recibir aquí en el Parlamento a todas las empresas por su situación. Yo creo que hay que poner las medidas, el Gobierno las está poniendo, nosotros las apoyamos y, desde luego, estamos abiertos a las aportaciones de los grupos que tengan un sentido positivo y no que pretendan obstaculizar todas las medidas que se ponen por el Gobierno. Muchas gracias.</w:t>
      </w:r>
    </w:p>
    <w:p>
      <w:pPr>
        <w:pStyle w:val="Texto"/>
        <w:rPr/>
      </w:pPr>
      <w:r>
        <w:rPr>
          <w:i w:val="false"/>
          <w:lang w:val="es-ES_tradnl"/>
        </w:rPr>
        <w:t>SRA. PRESIDENTA:</w:t>
      </w:r>
      <w:r>
        <w:rPr>
          <w:lang w:val="es-ES_tradnl"/>
        </w:rPr>
        <w:t xml:space="preserve"> Gracias, señor García Adanero. Por el grupo socialista, señor Lizarbe, tiene la palabra.</w:t>
      </w:r>
    </w:p>
    <w:p>
      <w:pPr>
        <w:pStyle w:val="Texto"/>
        <w:rPr/>
      </w:pPr>
      <w:r>
        <w:rPr>
          <w:i w:val="false"/>
          <w:spacing w:val="0"/>
          <w:lang w:val="es-ES_tradnl"/>
        </w:rPr>
        <w:t>SR. LIZARBE BAZTÁN:</w:t>
      </w:r>
      <w:r>
        <w:rPr>
          <w:spacing w:val="0"/>
          <w:lang w:val="es-ES_tradnl"/>
        </w:rPr>
        <w:t xml:space="preserve"> Gracias, señora Presidenta. Buenos días, señorías. Mi grupo, como ya deducirán sus señorías por la petición de intervención en el turno en contra, va a votar, lógicamente, en contra de esta enmienda a la totalidad aclarando, en primer lugar, señor Ramirez, que lo que dice el artículo 11 de la Ley del Amejoramiento del Fuero –yo me alegro mucho y me imagino que no soy el único que se alegre de que usted invoque el Amejoramiento del Fuero para justificar una enmienda a la totalidad, eso está bien, es importante, este es el camino, lo es desde hace veinticinco años, pero, bueno, bien– es que corresponde a la oposición el impulso y control de la acción de Gobierno, no dice el impulso o el control, sino el impulso y control de la acción de Gobierno y evidentemente en este caso a nosotros nos parece que con esta enmienda a la totalidad no se está impulsando la acción de Gobierno en este tema.</w:t>
      </w:r>
    </w:p>
    <w:p>
      <w:pPr>
        <w:pStyle w:val="Texto"/>
        <w:rPr>
          <w:lang w:val="es-ES_tradnl"/>
        </w:rPr>
      </w:pPr>
      <w:r>
        <w:rPr>
          <w:lang w:val="es-ES_tradnl"/>
        </w:rPr>
        <w:t>En segundo lugar, y con carácter previo, dice usted que de las iniciales estimaciones del Gobierno del día 4 u 8 de enero, creo que era el 4 de enero, con esas medidas fiscales pactadas con el Partido Socialista no iba a haber una disminución más allá de veinticuatro millones de euros y que hemos pasado de los veinticuatro a los cuatrocientos. Esto no es cierto, es decir, sí que es verdad que hay una disminución de los ingresos, pero no puede usted achacar la disminución de los ingresos que se produzcan cuando se cierre este ejercicio del 2008 a las medidas fiscales que pactamos con el Partido Socialista. Le voy a dar solo un dato, es decir, lo que ha caído fundamentalmente es el IVA, producto del retraimiento del consumo, y en el IVA nosotros no hemos pactado nada, entre otras cosas porque no podemos, pero, además, no hemos pactado nada.</w:t>
      </w:r>
    </w:p>
    <w:p>
      <w:pPr>
        <w:pStyle w:val="Texto"/>
        <w:rPr>
          <w:spacing w:val="0"/>
          <w:lang w:val="es-ES_tradnl"/>
        </w:rPr>
      </w:pPr>
      <w:r>
        <w:rPr>
          <w:spacing w:val="0"/>
          <w:lang w:val="es-ES_tradnl"/>
        </w:rPr>
        <w:t>En tercer lugar, respecto del diagnóstico o no diagnóstico de la situación, lo cierto es que si vivimos en una realidad cambiante frenéticamente desde hace ya un par de décadas al menos en Navarra y en el mundo, en esta ocasión vivimos una realidad no solamente frenéticamente cambiante sino radicalmente cambiante cada día y, por lo tanto, a mí me parece que las medidas de intervención, entre comillas, económicas tienen que dotarse de cierta flexibilidad para poder atender a circunstancias que hace simplemente unos meses eran imprevisibles, incluso ahora tendríamos que decir que hace bien pocos meses eran imprevisibles.</w:t>
      </w:r>
    </w:p>
    <w:p>
      <w:pPr>
        <w:pStyle w:val="Texto"/>
        <w:rPr>
          <w:lang w:val="es-ES_tradnl"/>
        </w:rPr>
      </w:pPr>
      <w:r>
        <w:rPr>
          <w:lang w:val="es-ES_tradnl"/>
        </w:rPr>
        <w:t>A partir de ahí, ¿qué aporta esta ley? Yo creo que usted al final en la respuesta al Consejero ha dado en el clavo de qué aporta esta ley, no lo que aporta la enmienda a la totalidad, porque, claro, lo que pretende es que no haya ley. Pues esta ley lo que permite es que en Navarra también los ciudadanos vayan a percibir los famosos cuatrocientos euros, porque sin esta ley los ciudadanos no percibirían en Navarra los cuatrocientos euros y sí en el resto del país, y es debido a esta ley, cuyo contenido, como todo el mundo sabe, fue pactado con el Partido Socialista. Ustedes ya han dicho que no quieren que se devuelvan los cuatrocientos euros, incluso hoy. Los señores de UPN y del CDN parece que hoy sí que quieren, porque van a apoyar esta ley. Hemos conseguido, en definitiva, desde el Partido Socialista no que ustedes cambien de opinión, ustedes no querían ni quieren que se devuelvan los cuatrocientos euros en Navarra que sí se ha hecho en el resto de España; UPN y CDN no querían pero ahora quieren. Bueno, la política es el arte de lo posible, consigue que lo que antes era para una cena y poco más, ahora no, ahora también sea para los ciudadanos navarros.</w:t>
      </w:r>
    </w:p>
    <w:p>
      <w:pPr>
        <w:pStyle w:val="Texto"/>
        <w:rPr/>
      </w:pPr>
      <w:r>
        <w:rPr>
          <w:lang w:val="es-ES_tradnl"/>
        </w:rPr>
        <w:t>Pero, fíjese, no para todos, por ejemplo para los que estamos aquí no, ningún Parlamentario va a percibir los cuatrocientos euros, ¿por qué?, porque se ha limitado a las rentas medias, a las rentas bajas y medio bajas. Desde luego, no a los Parlamentarios que tienen una dedicación exclusiva ni a los miembros del Gobierno ni por supuesto a todos aquellos ciudadanos que están por encima de esa cantidad, por eso el otro día cuando vinimos a un Pleno y unos señores que creo que eran de un sindicato nos daban una especie de billete yo decía: ¿dónde hay que cobrarlo?, porque no-sotros sí que no lo vamos a percibir, porque eso es la progresividad fiscal que tanto le gusta al señor Erro y a la que luego seguro que hará mención. La progresividad fiscal es que esos cuatrocientos euros solamente los van a percibir determinados tramos con determinados ingresos en el caso de Navarra y, para que lo sepa ya todo el mundo, no precisamente, y están nuestros salarios o en nuestras retribuciones en el Boletín Oficial de Navarra, los que están en un nivel superior para al menos estos ejercicios. Por lo tanto, que quede claro, esta ley lo que pretende es eso, devolver los cuatrocientos euros, que en algunos casos será incluso de cuatrocientos cuarenta euros, y será de forma progresiva y, por cierto, no es ni va a ser, señor Ramirez, a cambio de perder servicios o derechos, no les vamos a dar cuatrocientos euros a las familias con menos ingresos a cambio de que pierdan el derecho a una sanidad de calidad o a una educación pública de calidad o a la aplicación de la ley de dependencia, es al margen de, porque si llega a ser así, evidentemente, el Partido Socialista no lo hubiera pactado con el actual Gobierno de Navarra. Por lo tanto, en mi opinión ninguno de los tres argumentos que usted ha mencionado sirve para el tema de los cuatrocientos euros.</w:t>
      </w:r>
    </w:p>
    <w:p>
      <w:pPr>
        <w:pStyle w:val="Texto"/>
        <w:rPr>
          <w:spacing w:val="0"/>
          <w:lang w:val="es-ES_tradnl"/>
        </w:rPr>
      </w:pPr>
      <w:r>
        <w:rPr>
          <w:spacing w:val="0"/>
          <w:lang w:val="es-ES_tradnl"/>
        </w:rPr>
        <w:t>Pero es más, ¿es esta ley una medida progresista? ¿Tiene contenido progresista? Yo pienso que sí y, mire, no me duelen prendas, yo creo que tiene contenido progresista porque lo hemos pactado con estos señores, porque, en primer lugar, va a suponer la devolución de los cuatrocientos euros con progresividad fiscal. En segundo lugar, va a aportar dinero contante y sonante a las familias en el próximo ejercicio, cosa muy importante. El otro día sin ir más lejos el portavoz del Partido Popular en el Congreso de los Diputados, o la portavoz, no lo sé porque hablan tanto aunque no dicen casi nada, decía: Zapatero es el amigo de los banqueros pero no el amigo de las familias y de las pymes. Bueno, pues eso ya lo discutirán en el Congreso de los Diputados, pero aquí los cuatrocientos euros van a ir, precisamente, como ayuda destinada a las familias que menos ingresos tienen. Y, en tercer lugar, es una ley de contenido progresista, además de que la hayamos pactado por su contenido, toda vez que va a reactivar la economía pensando en el empleo. Dice usted: ¿dígame cuánto? Bueno, pregúntele a su citado Bush a ver cuánto va a reactivar la economía con las decisiones que se han tomado en Estados Unidos o pregúnteles a los integrantes de la Comisión Europea cuánto se va a reactivar la economía con las medidas que van a tomar o pregúntele a cualquier Administración del mundo mundial cuánto se va reactivar la economía con las medidas que ha tomado. ¿Lo saben? Hombre, lo que sí saben es que son medidas que van a reactivar la economía, el cuánto lo sabremos al final una vez que restemos y sumemos lo que ha descendido y lo que ha crecido la economía. Por lo tanto, señor Ramirez, a mí me parece que no se puede tampoco a una ley imposibles, pero sí desde luego medidas que inequívocamente van a reactivar. Ya haremos la cuenta final y, en cualquier caso, van a evitar que haya ese retroceso.</w:t>
      </w:r>
    </w:p>
    <w:p>
      <w:pPr>
        <w:pStyle w:val="Texto"/>
        <w:rPr>
          <w:lang w:val="es-ES_tradnl"/>
        </w:rPr>
      </w:pPr>
      <w:r>
        <w:rPr>
          <w:lang w:val="es-ES_tradnl"/>
        </w:rPr>
        <w:t>Pero aún le diría más en ese sentido, ¿realmente va a reactivar la economía?, está usted pensando. Yo le digo, sí. Mire, no solamente por lo que significa esa aportación a las familias, sino también porque se apoya con esta ley a lo que ustedes denominan en el texto de la enmienda a la totalidad el pobre sector de la construcción. Dicen ustedes por ahí: se quiere ayudar al pobre sector de la construcción. Mire, ayer me encontré con uno de estos pobres del sector de la construcción, ¿sabe con quién?, con un trabajador del sector de la construcción, por cierto, al salir de una conferencia organizada por la Institución Futuro en donde se decía justamente lo contrario de lo que voy a decir yo ahora, pero este me dijo: mira, ¿sabes cuándo se nota la crisis?, cuando te mandan al paro. ¿Sabe de dónde va a ir más gente al paro, además del sector servicios?, del sector de la construcción. Por eso con esta ley queremos apoyar al pobre sector de la construcción, es decir, a los trabajadores de la construcción, porque a quienes hayan especulado con el suelo, a quienes se hayan forrado con la especulación del suelo, a quienes hayan vendido sus viviendas muy caras, sean promotores o constructores, la crisis simplemente les hará estar unos años sin ganar, pero a los trabajadores del sector de la construcción les hará estar en el paro sin cobrar, perdiendo dinero, perdiendo actividad, perdiendo capacidad de consumo. Esa es la diferencia.</w:t>
      </w:r>
    </w:p>
    <w:p>
      <w:pPr>
        <w:pStyle w:val="Texto"/>
        <w:rPr/>
      </w:pPr>
      <w:r>
        <w:rPr>
          <w:lang w:val="es-ES_tradnl"/>
        </w:rPr>
        <w:t>Por eso las medidas que hay aquí de rehabilitación de la vivienda habitual, que todavía se subvenciona más, se subvenciona en cuanto a las deducciones fiscales, quiero decir, si se apuesta por medidas de ahorro energético, lo que trata de hacer es reactivar la actividad del sector de la construcción pensando en el empleo del sector de la construcción, por eso lo de pobre, no, no, si los pobres en el sector de la construcción son los que trabajan de acuerdo con lo que pone en el convenio de la construcción, y cuando no hay actividad van al paro y son miles y, por cierto, esta es una preocupación generalizada en Navarra, en España y en toda Europa, ese es el tema, es que usted dice: es que tenemos que evitar la especulación del suelo. Háganse medidas en materia contra la especulación del suelo, por cierto, ahora poco problema hay porque como nadie levanta un ladrillo ya verá qué poco especulan. Cuando haya época de bonanza habrá que hacer esas medidas, pero ahora lo que hay que hacer es pensar en el empleo y en los trabajadores, y con esa medida esta ley, que dará de sí lo que dé, lo que trata es de abrir un nuevo nicho de actividad y de mercado en un sector que en lo referido a la nueva construcción está absolutamente parado. Por lo tanto, a mí me parece que el asunto es suficientemente claro en este sentido.</w:t>
      </w:r>
    </w:p>
    <w:p>
      <w:pPr>
        <w:pStyle w:val="Texto"/>
        <w:rPr>
          <w:lang w:val="es-ES_tradnl"/>
        </w:rPr>
      </w:pPr>
      <w:r>
        <w:rPr>
          <w:lang w:val="es-ES_tradnl"/>
        </w:rPr>
        <w:t>En todo caso, hay también otra serie de medidas importantes, como ya he dicho, respecto de la rehabilitación de vivienda, de la apuesta por la eficiencia energética, no es poco el porcentaje que aumenta en esas actuaciones, y también, como ya ha dicho el Gobierno, referidas a la amortización acelerada de elementos patrimoniales, a la autorización al Gobierno para avales por valor de hasta treinta millones de euros y lo que puede ser en el futuro el aprovechamiento de la tramitación de esta ley en las enmiendas parciales para establecer los niveles adicionales de endeudamientos público que, lógicamente, en este caso tenemos que realizar.</w:t>
      </w:r>
    </w:p>
    <w:p>
      <w:pPr>
        <w:pStyle w:val="Texto"/>
        <w:rPr>
          <w:lang w:val="es-ES_tradnl"/>
        </w:rPr>
      </w:pPr>
      <w:r>
        <w:rPr>
          <w:lang w:val="es-ES_tradnl"/>
        </w:rPr>
        <w:t>Por último y para terminar, señora Presidenta y señorías, veo también en el texto de la enmienda, que, como verá, me la he leído de cabo a rabo, que el problema parece que es de nombre, el pomposo nombre de reactivación económica. Bueno, yo creo que esta ley sí que va a contribuir a la reactivación económica, pero, efectivamente, junto con muchas otras medidas, unas de ellas forales, otras estatales e incluso otras europeas. Esta, evidentemente, es una más. En todo caso, si el problema es el nombre pues en el trámite de enmiendas parciales le ponemos un nombre no tan pomposo, pero siempre que tenga la misma efectividad que ya tiene su contenido, que de eso se trata fundamentalmente.</w:t>
      </w:r>
    </w:p>
    <w:p>
      <w:pPr>
        <w:pStyle w:val="Texto"/>
        <w:rPr>
          <w:lang w:val="es-ES_tradnl"/>
        </w:rPr>
      </w:pPr>
      <w:r>
        <w:rPr>
          <w:lang w:val="es-ES_tradnl"/>
        </w:rPr>
        <w:t>A partir de ahí, señor Ramirez, a mí sí me parece que hay que empezar a hablar de qué es lo que cada uno propone en economía. No voy a hacer como el Consejero y voy a aprovechar para hacer una valoración general, porque en cualquier caso creo que más o menos a mitad de esta tarde tenemos también otro debate sobre esta misma cuestión de la evolución económica, pero ya que usted lo ha planteado y parece que aquí ahora nosotros somos poco menos...</w:t>
      </w:r>
    </w:p>
    <w:p>
      <w:pPr>
        <w:pStyle w:val="Texto"/>
        <w:rPr/>
      </w:pPr>
      <w:r>
        <w:rPr>
          <w:i w:val="false"/>
          <w:lang w:val="es-ES_tradnl"/>
        </w:rPr>
        <w:t>SRA. PRESIDENTA:</w:t>
      </w:r>
      <w:r>
        <w:rPr>
          <w:lang w:val="es-ES_tradnl"/>
        </w:rPr>
        <w:t xml:space="preserve"> Debe ir terminando, señor Lizarbe.</w:t>
      </w:r>
    </w:p>
    <w:p>
      <w:pPr>
        <w:pStyle w:val="Texto"/>
        <w:rPr/>
      </w:pPr>
      <w:r>
        <w:rPr>
          <w:i w:val="false"/>
          <w:lang w:val="es-ES_tradnl"/>
        </w:rPr>
        <w:t>SR. LIZARBE BAZTÁN:</w:t>
      </w:r>
      <w:r>
        <w:rPr>
          <w:lang w:val="es-ES_tradnl"/>
        </w:rPr>
        <w:t xml:space="preserve"> Sí, termino inmediatamente, señora Presidenta. ... que los culpables absolutamente de todo, yo le quería preguntar: ¿quiere su grupo parlamentario deflactar la tarifa del IRPF sí o no? Pues dígalo, para que vayamos sabiendo, sobre todo para ver cuánto cuesta la deflactación, porque en la hipótesis de que se deflacte, ustedes parece que están de acuerdo con la deflactación, entonces yo le pregunto: oiga, si con los cuatrocientos euros, que son unos sesenta millones de pesetas, dice usted que vamos a tener que dejar de dar determinados servicios sociales, ¿con la deflactación que ustedes proponen?, ¿con esa no o qué? ¿Ve cómo el argumento no vale? Dependerá del conjunto del presupuesto, que es otro instrumento de intervención en materia de política económica. Y ya que ha planteado, ¿quieren ustedes bajar el Impuesto de Sociedades o no? ¿En cuánto y a quiénes? ¿A las pymes, a las grandes? ¿A quiénes? Vamos a ser claros ya, porque, claro, no me venga usted diciendo que los cuatrocientos euros, que en Navarra es una forma de devolverlo absolutamente progresiva, es una deflactación sui géneris, si quiere. Esa sí va a afectar a los servicios sociales y en cambio la deflactación de la tarifa que usted dice que puede apoyar si se produce no va a afectar. Seamos claros en este sentido.</w:t>
      </w:r>
    </w:p>
    <w:p>
      <w:pPr>
        <w:pStyle w:val="Texto"/>
        <w:rPr>
          <w:lang w:val="es-ES_tradnl"/>
        </w:rPr>
      </w:pPr>
      <w:r>
        <w:rPr>
          <w:lang w:val="es-ES_tradnl"/>
        </w:rPr>
        <w:t>Y una última cosa, señora Presidenta. A mí me parece, e insisto en que no soy el único, que esta ley sí que puede tener efectos de carácter positivo para la economía de Navarra. En ningún caso los va a tener de carácter negativo. El volumen de efectividad y de positividad lo tendremos que comprobar al final de su aplicación. Lo que es claro es que hay que tomar medidas urgentes y que no podemos estar permanentemente debatiendo sobre qué es lo que hay que hacer mientras la evolución económica no deja de someternos a sus caprichos. Aquí tenemos que actuar y tomar medidas a la vez que debatimos, no después.</w:t>
      </w:r>
    </w:p>
    <w:p>
      <w:pPr>
        <w:pStyle w:val="Texto"/>
        <w:rPr/>
      </w:pPr>
      <w:r>
        <w:rPr>
          <w:i w:val="false"/>
          <w:lang w:val="es-ES_tradnl"/>
        </w:rPr>
        <w:t>SRA. PRESIDENTA:</w:t>
      </w:r>
      <w:r>
        <w:rPr>
          <w:lang w:val="es-ES_tradnl"/>
        </w:rPr>
        <w:t xml:space="preserve"> Señor Lizarbe, por favor, ahora ya sí.</w:t>
      </w:r>
    </w:p>
    <w:p>
      <w:pPr>
        <w:pStyle w:val="Texto"/>
        <w:rPr/>
      </w:pPr>
      <w:r>
        <w:rPr>
          <w:i w:val="false"/>
          <w:lang w:val="es-ES_tradnl"/>
        </w:rPr>
        <w:t>SR. LIZARBE BAZTÁN:</w:t>
      </w:r>
      <w:r>
        <w:rPr>
          <w:lang w:val="es-ES_tradnl"/>
        </w:rPr>
        <w:t xml:space="preserve"> Inmediatamente. Y, en cualquier caso, lo que han conseguido ustedes con esta enmienda es que todas estas medidas que ya podían estar en vigor estén en estos momentos simplemente esperando a que lo decidamos aquí. Muchas gracias.</w:t>
      </w:r>
    </w:p>
    <w:p>
      <w:pPr>
        <w:pStyle w:val="Texto"/>
        <w:rPr/>
      </w:pPr>
      <w:r>
        <w:rPr>
          <w:i w:val="false"/>
          <w:lang w:val="es-ES_tradnl"/>
        </w:rPr>
        <w:t>SRA. PRESIDENTA:</w:t>
      </w:r>
      <w:r>
        <w:rPr>
          <w:lang w:val="es-ES_tradnl"/>
        </w:rPr>
        <w:t xml:space="preserve"> Gracias, señor Lizarbe. Por la agrupación de Convergencia, señor Alli, tiene la palabra.</w:t>
      </w:r>
    </w:p>
    <w:p>
      <w:pPr>
        <w:pStyle w:val="Texto"/>
        <w:rPr/>
      </w:pPr>
      <w:r>
        <w:rPr>
          <w:i w:val="false"/>
          <w:lang w:val="es-ES_tradnl"/>
        </w:rPr>
        <w:t>SR. ALLI ARANGUREN:</w:t>
      </w:r>
      <w:r>
        <w:rPr>
          <w:lang w:val="es-ES_tradnl"/>
        </w:rPr>
        <w:t xml:space="preserve"> Señora Presidenta, señorías, buenos días, egun on. Hay que reconocer al grupo de Na-Bai y a su portavoz su habilidad dialéctica para defender con fe y con entusiasmo lo que no defiende nadie. En esta Cámara solo sus señorías han presentado una enmienda a la totalidad a esta parte de un conjunto de medidas que tratan de afrontar la crisis con la competencia y con los medios que Navarra tiene. Al menos el grupo de IU, habitual acompañante de viaje en este tipo de iniciativas, no presenta enmienda a la totalidad y presenta enmiendas parciales proponiendo una serie de actuaciones para completar la ley fiscal con la planificación en determinados ámbitos de la actividad de la Administración de la Comunidad Foral de Navarra.</w:t>
      </w:r>
    </w:p>
    <w:p>
      <w:pPr>
        <w:pStyle w:val="Texto"/>
        <w:rPr>
          <w:lang w:val="es-ES_tradnl"/>
        </w:rPr>
      </w:pPr>
      <w:r>
        <w:rPr>
          <w:lang w:val="es-ES_tradnl"/>
        </w:rPr>
        <w:t>Esta ley no se puede ver como una única medida aislada, sino dentro de un paquete de medidas que se inició con la aprobación por esta Cámara del Plan Navarra 2008-2012 y la inversión de cuatro mil millones de euros para afrontar la crisis, con una segunda iniciativa del Gobierno, pactada con el Partido Socialista, que son medidas fiscales, con unos objetivos claros y concretos todas ellas, y luego con los presupuestos del próximo año y años sucesivos en los que se irán implementando muchas acciones tendentes a este fin de tratar de que la incidencia de la crisis reconocida ya incluso por el Presidente del Gobierno de España y afrontada también por el Gobierno de España tenga la menor repercusión posible en la Comunidad Foral, y esto con nuestra capacidad de decisión, con nuestro ámbito de competencia y con los recursos de que disponemos: inversión pública, medidas fiscales y el gasto presupuestario.</w:t>
      </w:r>
    </w:p>
    <w:p>
      <w:pPr>
        <w:pStyle w:val="Texto"/>
        <w:rPr/>
      </w:pPr>
      <w:r>
        <w:rPr>
          <w:lang w:val="es-ES_tradnl"/>
        </w:rPr>
        <w:t>Ustedes, por el contrario, nos plantean una enmienda a la totalidad de devolución, es decir, ustedes descalifican esto con los mismos argumentos que plantearon respecto al Plan Navarra 2008-2012, diciendo que hay improvisación, falta de coherencia, falta absoluta de indicadores objetivos, falta de diagnóstico, y lo que proponen es simplemente la devolución. Ahora bien, lo que iban a proponer, quizás tuvieron un problema de tiempo, se manifestó en esas propuestas que hicieron ante los medios de comunicación, propuestas que todas ellas, señorías, carecen de cualquier operatividad para afrontar una crisis económica. Si ustedes, en vez de estar en el Parlamento de Navarra, hubiesen estado en el Congreso de los Estados Unidos, hubiesen estado en las instituciones de la Comunidad Europea, etcétera, se habrían dedicado a hacer estudios, a hacer una ponencia parlamentaria para que los agentes económicos y sociales que ustedes propondrían se dedicaran a elucubrar durante días, semanas, meses, incluso años sobre las causas y el diagnóstico de la crisis, y mientras tanto la crisis ahogando a la sociedad, ahogando a los agentes económicos y sociales, porque la crisis no se paraliza esperando a los diagnósticos de los estudios de las ponencias parlamentarias. Eso se hace para elucubrar, pero en el mundo mundial los Gobiernos, las instituciones con responsabilidad, con capacidad de decisión, no se han dedicado a elucubrar, eso lo están haciendo las universidades, los foros, los Gobiernos han adoptado medidas, lo hizo Bush y lo han hecho los Gobiernos de la Unión Europea y, por tanto, lo ha hecho el Gobierno de España y lo ha hecho también el Gobierno de Navarra buscando el consenso mayoritario necesario para sacar adelante estas medidas con la aportación del Partido Socialista de Navarra. Y esto es una conducta responsable, es una conducta que trata de afrontar la crisis.</w:t>
      </w:r>
    </w:p>
    <w:p>
      <w:pPr>
        <w:pStyle w:val="Texto"/>
        <w:rPr>
          <w:lang w:val="es-ES_tradnl"/>
        </w:rPr>
      </w:pPr>
      <w:r>
        <w:rPr>
          <w:lang w:val="es-ES_tradnl"/>
        </w:rPr>
        <w:t>Se dice que falta el diagnóstico. Miren ustedes, el diagnóstico sobre las causas está ya hecho, pero también sobre las medidas; ahora, el diagnóstico sobre los efectos, mañana, cuando se sepa que la implementación de las medidas ha tenido una determinada incidencia. A partir de ahí, si con las medidas y con su aplicación no se consiguen los objetivos propuestos, todo el mundo que se dedica a estas cuestiones no elabora ponencias parlamentarias, lo que hace es analizar y aplicar nuevas medidas correctoras de las anteriores porque el objetivo común de quienes tienen responsabilidad de Gobierno es poner los medios para resolver los problemas, hacer posible, con los medios a su alcance, lo que es necesario, que en este caso es afrontar la crisis.</w:t>
      </w:r>
    </w:p>
    <w:p>
      <w:pPr>
        <w:pStyle w:val="Texto"/>
        <w:rPr>
          <w:lang w:val="es-ES_tradnl"/>
        </w:rPr>
      </w:pPr>
      <w:r>
        <w:rPr>
          <w:lang w:val="es-ES_tradnl"/>
        </w:rPr>
        <w:t>Evidentemente, la transparencia en la gestión pública es un objetivo, nadie lo discute, pero ¿nos quiere usted decir qué aporta el objetivo generalista y difuso de la transparencia respecto a los problemas diarios que tienen los agentes económicos y sociales, respecto al paro en concreto? Las soluciones se consiguen con medidas concretas, medidas de inversión pública, medidas fiscales, medidas de acción.</w:t>
      </w:r>
    </w:p>
    <w:p>
      <w:pPr>
        <w:pStyle w:val="Texto"/>
        <w:rPr>
          <w:lang w:val="es-ES_tradnl"/>
        </w:rPr>
      </w:pPr>
      <w:r>
        <w:rPr>
          <w:lang w:val="es-ES_tradnl"/>
        </w:rPr>
        <w:t>Crear una comisión anticrisis multipartita, pues es más de lo mismo, música celestial. ¿No es este un espacio multipartito? ¿No están aquí representadas por la voluntad de los ciudadanos las fuerzas políticas? Pues este es el foro, y este foro ya se ha pronunciado una vez, aprobando, por cierto, con su abstención, el Plan Navarra 2008-2012, y lo va a hacer respecto a las medidas fiscales y lo va a hacer respecto a los presupuestos. Otra cosa es que ustedes pretendan crear un espacio de debate ajeno al Parlamento, pero los que creemos en el Parlamento como institución tendremos que decir que este es el foro de debate. Así se vio en el debate sobre el Plan Navarra 2008-2012 y se está viendo en este debate sobre las medidas fiscales, en el que lo único que consigue esta enmienda a la totalidad es, por una parte, el testimonialismo del no por el no, que lo protagonizan solo ustedes en este caso, y demorar el debate y la entrada en vigor de las medidas como muy bien ha dicho el señor Lizarbe, porque si no fuera por la enmienda a la totalidad, teniendo en cuenta las enmiendas parciales que se han planteado, una por el grupo socialista, otra por los grupos que sostienen al Gobierno y las enmiendas de Izquierda Unida, esto estaría ya por urgencia debatiéndose, probablemente ya estaría en el Boletín Oficial y estas medidas estarían ya en vigor. Por tanto, a cuenta de ustedes la demora en el efecto que las medidas fiscales vayan a tener respecto a la aportación como medidas anticrisis.</w:t>
      </w:r>
    </w:p>
    <w:p>
      <w:pPr>
        <w:pStyle w:val="Texto"/>
        <w:rPr>
          <w:lang w:val="es-ES_tradnl"/>
        </w:rPr>
      </w:pPr>
      <w:r>
        <w:rPr>
          <w:lang w:val="es-ES_tradnl"/>
        </w:rPr>
        <w:t>Y otras más. Por ejemplo, hablan de revisar el Convenio Económico para fijar la emisión de deuda pública. Esto es mayo del 68: seamos realistas, pidamos lo imposible. Porque revisar el Convenio Económico exige el acuerdo de ambas Administraciones y porque la deuda pública no es una decisión del Gobierno de España, sino que es una medida diseñada desde la Unión Europea para la convergencia presupuestaria dentro de la política de integración respecto a la moneda única. Por tanto, tendremos la capacidad de endeudamiento que se nos autorice dentro del acuerdo de política fiscal y financiera, porque el Gobierno del Estado tendrá que derramar entre las comunidades y los municipios y el propio Estado la capacidad de endeudamiento que le admite la Unión Europea al Reino de España. Ese es el espacio en el que nos tenemos que mover.</w:t>
      </w:r>
    </w:p>
    <w:p>
      <w:pPr>
        <w:pStyle w:val="Texto"/>
        <w:rPr>
          <w:lang w:val="es-ES_tradnl"/>
        </w:rPr>
      </w:pPr>
      <w:r>
        <w:rPr>
          <w:lang w:val="es-ES_tradnl"/>
        </w:rPr>
        <w:t>Por tanto, muchos brindis al sol con unas propuestas que nada resuelven, y cuando se plantean medidas que coadyuvan a la inversión pública a través de otro de los instrumentos tradicionales de incidencia en las situaciones de crisis, que son las medidas fiscales, nos ofrecen el no porque falta el diagnóstico, porque no se corresponde con el título, porque no se planifica o porque hay improvisación. Bueno, realmente hay medidas, hay propuestas de medidas dentro de la capacidad normativa que tiene este Parlamento y que tiene el Gobierno de Navarra. ¿Que puede intervenir haciendo una política anticíclica? Sí, pero, señorías, en una comunidad como la foral, que forma parte de un Estado que forma parte de la Unión Europea, en un espacio internacional y globalizado. Por tanto, señorías, por mucha fe que tengan ustedes en Navarra, y nosotros también la tenemos, entendemos que el Presidente Bush y la Unión Europea tienen mucha más capacidad que nosotros. Lo lamentamos, quisiéramos que nuestras medidas resolviesen el problema internacional de la crisis, pero lo que tenemos que hacer es reconocer nuestra limitada capacidad y, a partir de ahí, decir con qué medios podemos actuar para que esto afecte lo menos posible a la realidad económica de nuestra Comunidad Foral y de nuestra sociedad. Inversión pública, el plan. Medidas fiscales, las que aquí se proyectan.</w:t>
      </w:r>
    </w:p>
    <w:p>
      <w:pPr>
        <w:pStyle w:val="Texto"/>
        <w:rPr/>
      </w:pPr>
      <w:r>
        <w:rPr>
          <w:i w:val="false"/>
          <w:lang w:val="es-ES_tradnl"/>
        </w:rPr>
        <w:t>SRA. PRESIDENTA:</w:t>
      </w:r>
      <w:r>
        <w:rPr>
          <w:lang w:val="es-ES_tradnl"/>
        </w:rPr>
        <w:t xml:space="preserve"> Señor Alli, vaya terminando.</w:t>
      </w:r>
    </w:p>
    <w:p>
      <w:pPr>
        <w:pStyle w:val="Texto"/>
        <w:rPr/>
      </w:pPr>
      <w:r>
        <w:rPr>
          <w:i w:val="false"/>
          <w:spacing w:val="0"/>
          <w:lang w:val="es-ES_tradnl"/>
        </w:rPr>
        <w:t>SR. ALLI ARANGUREN:</w:t>
      </w:r>
      <w:r>
        <w:rPr>
          <w:spacing w:val="0"/>
          <w:lang w:val="es-ES_tradnl"/>
        </w:rPr>
        <w:t xml:space="preserve"> Acabo ya, señora Presidenta. Y presupuesto. Dentro de todas estas medidas nosotros hemos de destacar las que hacen referencia, ya lo ha dicho también el señor Lizarbe, por ejemplo a la deducción de las rentas de trabajo, los famosos cuatrocientos euros, y hemos de reconocer que en Navarra el Partido Socialista de Navarra ha contribuido decisivamente a enmendar la plana a la propuesta del Presidente del Gobierno, porque ha ayudado a evitar lo que algunos decíamos que eran deficiencias de esa medida. No se podía hacer con generalidad, había que hacerlo con carácter progresivo y, por tanto, en función de las rentas, y así se va a hacer. Se reduce, además, el costo respecto a la medida generalista propuesta por el Presidente del Gobierno. Entendemos que esta medida lo que hace es incrementar la renta disponible en las familias y, por tanto, su capacidad de ahorro y su capacidad de gasto. Como muy bien decía, en una cierta metáfora fiscal el señor Lizarbe, es como si deflactásemos la tarifa de otro modo, porque, en definitiva, ¿qué supone deflactar la tarifa?, acomodar la tarifa al IPC, es decir, a la renta real, y esto es lo que se va a hacer también con esta medida, mejorar la renta real de las familias, y mejorarla con progresividad. Nosotros seguiremos pretendiendo que quien lo ofreció lo pague, por lo tanto, que lo pague y que lo asuma el Gobierno de España con cargo a su superávit, pero que la medida ha mejorado sustancialmente es una obviedad.</w:t>
      </w:r>
    </w:p>
    <w:p>
      <w:pPr>
        <w:pStyle w:val="Texto"/>
        <w:rPr>
          <w:lang w:val="es-ES_tradnl"/>
        </w:rPr>
      </w:pPr>
      <w:r>
        <w:rPr>
          <w:lang w:val="es-ES_tradnl"/>
        </w:rPr>
        <w:t>Hay otros aspectos que inciden, y me refiero directamente, en la economía de las pequeñas y medianas empresas...,</w:t>
      </w:r>
    </w:p>
    <w:p>
      <w:pPr>
        <w:pStyle w:val="Texto"/>
        <w:rPr/>
      </w:pPr>
      <w:r>
        <w:rPr>
          <w:i w:val="false"/>
          <w:lang w:val="es-ES_tradnl"/>
        </w:rPr>
        <w:t>SRA. PRESIDENTA:</w:t>
      </w:r>
      <w:r>
        <w:rPr>
          <w:lang w:val="es-ES_tradnl"/>
        </w:rPr>
        <w:t xml:space="preserve"> Señor Alli.</w:t>
      </w:r>
    </w:p>
    <w:p>
      <w:pPr>
        <w:pStyle w:val="Texto"/>
        <w:rPr/>
      </w:pPr>
      <w:r>
        <w:rPr>
          <w:i w:val="false"/>
          <w:lang w:val="es-ES_tradnl"/>
        </w:rPr>
        <w:t>SR. ALLI ARANGUREN:</w:t>
      </w:r>
      <w:r>
        <w:rPr>
          <w:lang w:val="es-ES_tradnl"/>
        </w:rPr>
        <w:t xml:space="preserve"> Acabo ya, señora Presidenta. ... que entendemos que es un factor decisivo para el mantenimiento de la actividad económica y del empleo. Si sus señorías tenían otras medidas mejores era muy fácil, podían haber presentado enmiendas parciales y hubiésemos visto todos el alcance real de esas medidas, pero, de verdad, una enmienda a la totalidad descalificadora supone solo poner obstáculos para que las medidas que van a tener efecto directo se demoren. A su cuenta, señorías.</w:t>
      </w:r>
    </w:p>
    <w:p>
      <w:pPr>
        <w:pStyle w:val="Texto"/>
        <w:rPr/>
      </w:pPr>
      <w:r>
        <w:rPr>
          <w:i w:val="false"/>
          <w:lang w:val="es-ES_tradnl"/>
        </w:rPr>
        <w:t>SRA. PRESIDENTA:</w:t>
      </w:r>
      <w:r>
        <w:rPr>
          <w:lang w:val="es-ES_tradnl"/>
        </w:rPr>
        <w:t xml:space="preserve"> Gracias, señor Alli. Por la Agrupación de Parlamentarios de Izquierda Unida, señor Erro, tiene la palabra.</w:t>
      </w:r>
    </w:p>
    <w:p>
      <w:pPr>
        <w:pStyle w:val="Texto"/>
        <w:rPr/>
      </w:pPr>
      <w:r>
        <w:rPr>
          <w:i w:val="false"/>
          <w:spacing w:val="0"/>
          <w:lang w:val="es-ES_tradnl"/>
        </w:rPr>
        <w:t>SR. ERRO ARMENDÁRIZ:</w:t>
      </w:r>
      <w:r>
        <w:rPr>
          <w:spacing w:val="0"/>
          <w:lang w:val="es-ES_tradnl"/>
        </w:rPr>
        <w:t xml:space="preserve"> Muchas gracias, señora Presidenta. Buenos días, egun on. Cuando recibimos el proyecto de ley para la reactivación de la economía de Navarra 2009-2011, realmente lo cogimos con gran interés para ver cuáles eran las recetas que, evidentemente, suponíamos que ha-bían sido acordadas entre el Partido Socialista y el Gobierno de Navarra. La verdad es que nos llevamos una gran desilusión, porque pensábamos que nos íbamos a encontrar con una verdadera actuación política para la reactivación de la economía, que es lo que su nombre señala, y nos encontramos con que ni más ni menos es la ley de los cuatrocientos euros para Navarra, que igual es así como la deberíamos denominar. Este proyecto tiene un nombre que creo que es demasiado pretencioso para lo que luego se ve que es el objeto de las medidas. Por lo tanto, creo que habría que medir más su título y también el discurso, porque, evidentemente, la exposición de motivos de este proyecto de ley dice: El Gobierno ha buscado el consenso con otras fuerzas. Pues bueno, me imagino que con los señores de Nafarroa Bai no, porque han presentado una enmienda a la totalidad; con Izquierda Unida tampoco. Por lo tanto, se debe referir al acuerdo estable para el Gobierno de Navarra entre el Partido Socialista y Unión del Pueblo Navarro. Encima no nos lo pasen por delante de las narices, señor Consejero, diciendo en la exposición de motivos que ustedes han estado buscando el consenso con otras fuerzas políticas. Con todas, no. Con la nuestra, desde luego que no.</w:t>
      </w:r>
    </w:p>
    <w:p>
      <w:pPr>
        <w:pStyle w:val="Texto"/>
        <w:rPr>
          <w:lang w:val="es-ES_tradnl"/>
        </w:rPr>
      </w:pPr>
      <w:r>
        <w:rPr>
          <w:lang w:val="es-ES_tradnl"/>
        </w:rPr>
        <w:t>Y se señala en la intervención del Consejero esta mañana: importantísimas medidas que se incorporan y que se han ido incorporando por la Administración foral de Navarra. Navarra se ve afectada igual que el resto de comunidades autónomas por la crisis económica que estamos soportando. Por lo tanto, decir que estamos acertando nos parece, cuando menos, precipitado. Veremos si estamos acertando o si no estamos acertando en el diseño de las propuestas de las políticas que se están desarrollando. Usted lo ha dicho. Me parece precipitado a estas alturas de la película, con la que está cayendo y con lo que usted mismo anuncia que va a caer, decir que se está acertando. Se están tomando una serie de medidas cuyo efecto ya veremos cuál es. De momento no tienen ningún efecto diferenciador con el resto de situaciones económicas del resto de comunidades autónomas o del resto de países. Por lo tanto, con todas las importantísimas medidas que se han adoptado en Navarra, seguimos arrastrados por la misma crisis que el resto de comunidades que, por lo visto, no han debido de tomar tan importantes medidas como aquí.</w:t>
      </w:r>
    </w:p>
    <w:p>
      <w:pPr>
        <w:pStyle w:val="Texto"/>
        <w:rPr/>
      </w:pPr>
      <w:r>
        <w:rPr>
          <w:lang w:val="es-ES_tradnl"/>
        </w:rPr>
        <w:t>Esta es la ley de los cuatrocientos euros que repercuten ni más ni menos que sesenta y tres millones de euros a las arcas forales. Sesenta y tres millones de euros que, evidentemente, requieren una reflexión, la de si hoy, con la situación de crisis que tenemos, la Hacienda Foral de Navarra debe incorporar un gasto de sesenta y tres millones de euros.</w:t>
      </w:r>
    </w:p>
    <w:p>
      <w:pPr>
        <w:pStyle w:val="Texto"/>
        <w:rPr>
          <w:lang w:val="es-ES_tradnl"/>
        </w:rPr>
      </w:pPr>
      <w:r>
        <w:rPr>
          <w:lang w:val="es-ES_tradnl"/>
        </w:rPr>
        <w:t>La medida inicial del señor Zapatero en Navarra se corrige, y se corrige, a nuestro juicio, con buen criterio, incorporando la deducción por trabajo. Y eso, evidentemente, decía que lo iba a decir, pues lo voy a decir, incorpora progresividad fiscal, que es lo que más necesita la política fiscal en nuestra Comunidad, mayor progresividad fiscal. Decía como con un alarde el señor Lizarbe: ninguno de los que estamos aquí, de los Parlamentarios y Parlamentarias, vamos a percibir estos cuatrocientos cuarenta euros. ¿Y los Diputados y Senadores de Madrid? Sí, ¿verdad? Sí los van a percibir, y tienen unos salarios bastante más altos que los de los Parlamentarios Forales. O está cuestionando la medida del señor Zapatero o es que esa es la aportación, el pase por la izquierda que les ha hecho Unión del Pueblo Navarro en una medida absolutamente populista y electoralista que se adoptó en plena campaña electoral. Eso es lo que nos suena a nosotros de lo que ha ocurrido y, por lo tanto, hombre, por lo menos no presuma de una medida absolutamente insolidaria y de una medida nada redistributiva y nada progresiva como es la que adoptaron el Partido Socialista Obrero Español y el señor Zapatero.</w:t>
      </w:r>
    </w:p>
    <w:p>
      <w:pPr>
        <w:pStyle w:val="Texto"/>
        <w:rPr>
          <w:lang w:val="es-ES_tradnl"/>
        </w:rPr>
      </w:pPr>
      <w:r>
        <w:rPr>
          <w:lang w:val="es-ES_tradnl"/>
        </w:rPr>
        <w:t>Me indicaba el señor Caro: hay más medidas. Hombre, pero es que el propio Consejero lo ha dicho, es que son limitadas. Hablaba de la limitación de estas medidas. La amortización de activos en el Impuesto de Sociedades es limitadísima. ¿Qué efectos tiene?, muy reducidos. La deducción existente por rehabilitación de la vivienda habitual se incrementa entre un 10 y un 20 por ciento, veremos qué efectos va a tener eso en cuanto a la rehabilitación.</w:t>
      </w:r>
    </w:p>
    <w:p>
      <w:pPr>
        <w:pStyle w:val="Texto"/>
        <w:rPr>
          <w:lang w:val="es-ES_tradnl"/>
        </w:rPr>
      </w:pPr>
      <w:r>
        <w:rPr>
          <w:lang w:val="es-ES_tradnl"/>
        </w:rPr>
        <w:t>A nosotros lo que nos parece, evidentemente, es que a este proyecto de ley le faltan muchas cosas. Es un proyecto de ley que puede ser mejorado verdaderamente siendo más ambiciosos y estableciendo verdaderamente políticas para la reactivación de la economía en Navarra desde un punto de vista progresista, desde un punto de vista de reactivación de redistribución de la riqueza y desde un punto de vista según el cual cuestionemos verdaderamente el modelo que nos ha llevado a esta situación.</w:t>
      </w:r>
    </w:p>
    <w:p>
      <w:pPr>
        <w:pStyle w:val="Texto"/>
        <w:rPr>
          <w:lang w:val="es-ES_tradnl"/>
        </w:rPr>
      </w:pPr>
      <w:r>
        <w:rPr>
          <w:lang w:val="es-ES_tradnl"/>
        </w:rPr>
        <w:t>Porque ahora el señor Consejero dice: vamos a presentar o han presentado –no le he entendido– una enmienda para incorporar la deuda pública. Pues bienvenido al club que tanto denostó. Cuando desde esta tribuna los Parlamentarios de Izquierda Unida han venido reivindicando la necesidad de incremento del endeudamiento, usted denostaba e incluso acusaba de irresponsabilidad a quienes lo defendían. ¿Dónde queda la Ley de Estabilidad Presupuestaria? El Gobierno de España acaba de incorporar en una semana un 15 por ciento del Producto Interior Bruto. Un 15 por ciento del Producto Interior Bruto de España para apagar el fuego echando más leña a ese fuego, inyectando más dinero al circuito que lo ha venido malversando, como es el sistema financiero. Realmente, ¿dónde queda Maastricht?, ¿dónde quedan todos los recortes que eran necesarios cada vez que reivindicábamos políticas sociales? Cuando se trata de la necesidad del sistema financiero entonces sí es posible vulnerar todos los principios de estabilidad presupuestaria, incorporar y buscar artimañas para plantear esas propuestas.</w:t>
      </w:r>
    </w:p>
    <w:p>
      <w:pPr>
        <w:pStyle w:val="Texto"/>
        <w:rPr>
          <w:lang w:val="es-ES_tradnl"/>
        </w:rPr>
      </w:pPr>
      <w:r>
        <w:rPr>
          <w:lang w:val="es-ES_tradnl"/>
        </w:rPr>
        <w:t>Izquierda Unida ha presentado un número de enmiendas que responden a lo creemos que debe implementarse para la reactivación económica en Navarra, en política social, en política ambiental, en financiación de las entidades locales, aportando un gran coste económico a las mismas, porque eso es lo que verdaderamente va a reactivar la economía en nuestra Comunidad.</w:t>
      </w:r>
    </w:p>
    <w:p>
      <w:pPr>
        <w:pStyle w:val="Texto"/>
        <w:rPr/>
      </w:pPr>
      <w:r>
        <w:rPr>
          <w:lang w:val="es-ES_tradnl"/>
        </w:rPr>
        <w:t>Realmente, me parece absolutamente legítima la posibilidad de presentar una enmienda de devolución. No echemos las campanas al vuelo porque todos sabemos que los efectos fundamentales de este proyecto de ley van a tener efecto en la próxima declaración de la renta, es decir, en abril del año que viene, por lo tanto, no denostemos y no acusemos a aquel que ha tomado esa iniciativa. Nosotros, realmente, creemos que no era la iniciativa que había que adoptar, es una medida que corrige la que aplicó el Gobierno socialista en cuanto a la deducción de los cuatrocientos euros incorporando progresividad, pero faltan muchas más políticas, muchas más medidas que verdaderamente hagan cuestionar el modelo que nos ha llevado a esta situación y que verdaderamente impulsen un verdadero modelo de desarrollo sostenible, de desarrollo social, que es la oportunidad que nos brinda esta crisis. Muchas gracias.</w:t>
      </w:r>
    </w:p>
    <w:p>
      <w:pPr>
        <w:pStyle w:val="Texto"/>
        <w:rPr/>
      </w:pPr>
      <w:r>
        <w:rPr>
          <w:i w:val="false"/>
          <w:lang w:val="es-ES_tradnl"/>
        </w:rPr>
        <w:t>SRA. PRESIDENTA:</w:t>
      </w:r>
      <w:r>
        <w:rPr>
          <w:lang w:val="es-ES_tradnl"/>
        </w:rPr>
        <w:t xml:space="preserve"> Gracias, señor Erro. A continuación tiene su turno de réplica, señor Ramirez.</w:t>
      </w:r>
    </w:p>
    <w:p>
      <w:pPr>
        <w:pStyle w:val="Texto"/>
        <w:rPr/>
      </w:pPr>
      <w:r>
        <w:rPr>
          <w:i w:val="false"/>
          <w:lang w:val="es-ES_tradnl"/>
        </w:rPr>
        <w:t>SR. RAMIREZ ERRO:</w:t>
      </w:r>
      <w:r>
        <w:rPr>
          <w:lang w:val="es-ES_tradnl"/>
        </w:rPr>
        <w:t xml:space="preserve"> Muchas gracias, señora Presidenta. Decía el señor García Adanero y lo mismo señalaba el señor Lizarbe, como luego lo ha apuntalado el señor Alli, que sí que tienen diagnóstico, que por supuesto que tienen diagnóstico, que claro que estas medidas nacen de un diagnóstico. Miren, señorías, el pasado 12 de septiembre –a usted, señor Alli, no le veo en esta foto, a los demás sí– se presentó el Plan Moderna. El Plan Moderna, que se enmarca dentro del acuerdo presupuestario para el 2008 alcanzado por el Gobierno de Navarra y el Partido Socialista de Navarra, es un plan que se desarrollará en tres fases. ¿Saben ustedes cuál es la primera fase que se va a desarrollar? Leo textualmente: analizar el punto de partida de la economía navarra en las diferentes variables e identificar los principales retos a los que se ha de enfrentar. ¿Y sabe qué se está definiendo con eso? La palabra diagnóstico. La primera fase del Plan Moderna a implementar, a poner en marcha, fruto del acuerdo entre el Partido Socialista y el Gobierno de Navarra –insisto, al señor Alli no le veo en las fotos, quizás por eso sea el único que tenga un diagnóstico–, es la elaboración de un diagnóstico. Por lo tanto, señorías, no afirmen tan rotundamente que tienen un diagnóstico porque ustedes mismos son los que están poniendo de manifiesto que no lo tienen. Y a partir de esa circunstancia, todo lo demás son medidas inconexas, medidas que ustedes ni siquiera se han atrevido a defender en sus intervenciones, porque siempre apelaban a unas ruedas de prensa, a las posiciones que puede tener Nafarroa Bai, que si quieren se las explico, porque nuestro discurso económico es muy claro y es muy nítido, y lo podemos explicar. Pero es que estamos debatiendo una ley y unas medidas que ustedes no han querido entrar a valorar.</w:t>
      </w:r>
    </w:p>
    <w:p>
      <w:pPr>
        <w:pStyle w:val="Texto"/>
        <w:rPr>
          <w:lang w:val="es-ES_tradnl"/>
        </w:rPr>
      </w:pPr>
      <w:r>
        <w:rPr>
          <w:lang w:val="es-ES_tradnl"/>
        </w:rPr>
        <w:t>Por otro lado, dejando claro que el diagnóstico es inexistente todavía porque está dentro de la primera fase del Plan Moderna, que ya verán ustedes cuándo lo ponen en marcha, tenemos el tema de la ponencia. Claro, es que nosotros ¿lo único que proponemos es una ponencia? Miren, señorías, a nosotros no nos parece normal que a la segunda fuerza política de esta Comunidad le sea negado cualquier contacto con el Gobierno de Navarra. Con la tercera, efectivamente, hay una interlocución muy fluida, pero que no haya manera de que la segunda fuerza política de esta Comunidad pueda tener una interlocución, una reunión, con prensa o sin prensa, con el Gobierno de Navarra y con la fuerza que le está apoyando es inusitado. Mire, hasta el señor Rodríguez Zapatero se ha reunido. Ayer se reunió con la señora Barkos. Y es normal. Sin embargo, el Gobierno de Navarra, absolutamente nada. Eso es lo que no es normal, eso es lo que no hace ningún Gobierno serio y eso es lo que precisamente están haciendo ustedes. Porque dicen: la participación se da en este Parlamento. Claro que nos gustaría a nosotros que las grandes decisiones se adoptasen en este Parlamento, pero ¿dónde se adoptó la gran decisión de la constitución del actual Gobierno de Navarra?, ¿en este Parlamento o en Madrid? ¿Dónde se están negociando los presupuestos y las medidas? Fuera de este Parlamento, en una reunión que tienen ustedes hoy con sus socios del Partido Socialista. ¿Dónde se toman desgraciadamente las grandes decisiones relativas a esta Comunidad? No es en este Parlamento, aunque eso es lo que a nosotros nos gustaría. Por eso, como reivindicamos que se tomen en este Parlamento, creemos que es este Parlamento el que debe debatir y consideramos que el Gobierno de Navarra debe tener una actitud no excluyente y mantener una fluida interlocución con el resto de grupos parlamentarios con el objeto de afrontar la extrema gravedad que conlleva la actual situación de crisis.</w:t>
      </w:r>
    </w:p>
    <w:p>
      <w:pPr>
        <w:pStyle w:val="Texto"/>
        <w:rPr>
          <w:lang w:val="es-ES_tradnl"/>
        </w:rPr>
      </w:pPr>
      <w:r>
        <w:rPr>
          <w:lang w:val="es-ES_tradnl"/>
        </w:rPr>
        <w:t>Decía el señor Lizarbe: la actuación de la oposición debe ser el impulso y el control. Pues, mire, nosotros no vemos su impulso y su control, no lo percibimos. Será cuestión de percibir, pero es que realmente no vemos cómo están ustedes impulsando al Gobierno de Navarra a que realmente adopte medidas más progresistas y no vemos qué tipo de control están ustedes...</w:t>
      </w:r>
    </w:p>
    <w:p>
      <w:pPr>
        <w:pStyle w:val="Texto"/>
        <w:rPr/>
      </w:pPr>
      <w:r>
        <w:rPr>
          <w:i w:val="false"/>
          <w:lang w:val="es-ES_tradnl"/>
        </w:rPr>
        <w:t>SRA. PRESIDENTA:</w:t>
      </w:r>
      <w:r>
        <w:rPr>
          <w:lang w:val="es-ES_tradnl"/>
        </w:rPr>
        <w:t xml:space="preserve"> Señor Ramirez, debe ir finalizando.</w:t>
      </w:r>
    </w:p>
    <w:p>
      <w:pPr>
        <w:pStyle w:val="Texto"/>
        <w:rPr/>
      </w:pPr>
      <w:r>
        <w:rPr>
          <w:i w:val="false"/>
          <w:spacing w:val="0"/>
          <w:lang w:val="es-ES_tradnl"/>
        </w:rPr>
        <w:t>SR. RAMIREZ ERRO:</w:t>
      </w:r>
      <w:r>
        <w:rPr>
          <w:spacing w:val="0"/>
          <w:lang w:val="es-ES_tradnl"/>
        </w:rPr>
        <w:t xml:space="preserve"> Voy terminando. ... llevando a cabo. Usted dice, y le agradezco que lo haya reconocido, que no hay indicadores. Ya veremos si estas leyes van bien, que pueden ir bien o pueden ir mal, pero le aseguro que hay otras leyes, también de comunidades autónomas vecinas, también emanadas de este Parlamento, de ámbitos europeos y Estados Unidos en las habitualmente se señalan indicadores y objetivos a cumplir y compromisos, porque asegurar con normalidad que esta ley puede ir bien, desgraciadamente, a no-sotros nos preocupa. Decía el señor Alli que este es el foro y que hemos conseguido retrasar la puesta en marcha de estas medidas. Mire, señor Alli, en este Parlamento hubo encima de la mesa una iniciativa para activar el verano para analizar la crisis y ustedes se opusieron. Por lo tanto, a su cuenta el retraso. El retraso, señor Alli, en todo caso, a su cuenta y a la de aquellos que no quisieron activar el trabajo de este Parlamento en el verano.</w:t>
      </w:r>
    </w:p>
    <w:p>
      <w:pPr>
        <w:pStyle w:val="Texto"/>
        <w:rPr/>
      </w:pPr>
      <w:r>
        <w:rPr>
          <w:lang w:val="es-ES_tradnl"/>
        </w:rPr>
        <w:t xml:space="preserve">En definitiva, señorías, una vez que ustedes han reconocido, y lo dicen en el Plan Moderna, que no tienen diagnóstico porque es la primera fase de aquello que tienen que hacer, una vez que ustedes no han sido capaces de defender las medidas que contempla esta ley y una vez que reconocen que estas medidas fiscales que se plantean luego tendrán su secuencia en una ley paralela con los Presupuestos Generales de Navarra, entendiendo que el debate debe ser contrastado, abierto a todos los agentes, sin exclusiones, con responsabilidad y, sobre todo, coherente e integral, nosotros, por responsabilidad, en el ejercicio de las funciones de impulso y de control, mantenemos y presentamos esta enmienda a la totalidad. Eskerrik asko. </w:t>
      </w:r>
    </w:p>
    <w:p>
      <w:pPr>
        <w:pStyle w:val="Texto"/>
        <w:rPr/>
      </w:pPr>
      <w:r>
        <w:rPr>
          <w:i w:val="false"/>
          <w:lang w:val="es-ES_tradnl"/>
        </w:rPr>
        <w:t>SRA. PRESIDENTA:</w:t>
      </w:r>
      <w:r>
        <w:rPr>
          <w:lang w:val="es-ES_tradnl"/>
        </w:rPr>
        <w:t xml:space="preserve"> Gracias, señor Ramirez. A continuación pasaremos a la votación de la enmienda a la totalidad que hemos debatido.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11 votos a favor, 34 en contra, 2 abstenciones. </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enmienda a la totalidad presentada al proyecto de ley foral de medidas para la reactivación de la economía de Navarra 2009-2011,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