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que en el marco de los convenios y/o relaciones estables con la Fundación Pablo Sarasate, Orfeón Pamplonés y Coral de Cámara acuerde recabar de dichas entidades la presentación anual al Parlamento antes del 31 de mayo de cada año varios documentos contables, presentada por el G.P. Nafarroa Bai.</w:t>
      </w:r>
    </w:p>
    <w:p>
      <w:pPr>
        <w:pStyle w:val="Texto"/>
        <w:rPr/>
      </w:pPr>
      <w:r>
        <w:rPr>
          <w:b w:val="false"/>
          <w:spacing w:val="0"/>
          <w:sz w:val="21"/>
          <w:lang w:val="es-ES_tradnl"/>
        </w:rPr>
        <w:t>SRA. PRESIDENTA:</w:t>
      </w:r>
      <w:r>
        <w:rPr>
          <w:b w:val="false"/>
          <w:i/>
          <w:spacing w:val="0"/>
          <w:sz w:val="21"/>
          <w:lang w:val="es-ES_tradnl"/>
        </w:rPr>
        <w:t xml:space="preserve"> Pasamos al duodécimo punto del orden del día: Debate y votación de la moción por la que se insta al Gobierno de Navarra a que en el marco de los convenios y relaciones estables con la Fundación Pablo Sarasate, Orfeón Pamplonés y Coral de Cámara acuerde recabar de dichas entidades la presentación anual al Parlamento, antes del 31 de mayo de cada año, varios documentos contables, presentada por el Grupo Parlamentario Nafarroa Bai. Ha sido también presentada una enmienda </w:t>
      </w:r>
      <w:r>
        <w:rPr>
          <w:b w:val="false"/>
          <w:spacing w:val="0"/>
          <w:sz w:val="21"/>
          <w:lang w:val="es-ES_tradnl"/>
        </w:rPr>
        <w:t>in voce</w:t>
      </w:r>
      <w:r>
        <w:rPr>
          <w:spacing w:val="0"/>
          <w:lang w:val="es-ES_tradnl"/>
        </w:rPr>
        <w:t xml:space="preserve"> por el grupo socialista. ¿Alguien se opone a su tramitación? No siendo así, para la defensa de la moción, por Nafarroa Bai, señor Telletxea, tiene la palabra.</w:t>
      </w:r>
    </w:p>
    <w:p>
      <w:pPr>
        <w:pStyle w:val="Texto"/>
        <w:rPr/>
      </w:pPr>
      <w:r>
        <w:rPr>
          <w:i w:val="false"/>
          <w:lang w:val="es-ES_tradnl"/>
        </w:rPr>
        <w:t>SR. TELLETXEA EZKURRA:</w:t>
      </w:r>
      <w:r>
        <w:rPr>
          <w:lang w:val="es-ES_tradnl"/>
        </w:rPr>
        <w:t xml:space="preserve"> Señora Presidenta, muchas gracias. Si me lo permite, intervendré desde el escaño porque voy a ser absolutamente breve. Esta es una moción técnica, una moción que lo que pide fundamentalmente es que los dineros que todos los navarros dedicamos a la cultura, concretamente a los convenios que se establecen con diferentes entidades, que en este momento suponen más de seis millones de euros, seis millones trescientos mil euros, de alguna manera tengan una especie de control, más riguroso si cabe, por parte de la Administración. En este momento el Departamento de Cultura, el Servicio de Acción Cultural concretamente, dispone de cinco millones setecientos mil euros para los programas del propio departamento. Bien, pues para convenir con diferentes entidades hay más dinero del que dispone el propio departamento. No voy a citar todos los convenios. Quizás el más reseñable es el convenio con la Fundación Pablo Sarasate, que es un convenio que destina una cantidad muy considerable, cuatro millones quinientos mil euros.</w:t>
      </w:r>
    </w:p>
    <w:p>
      <w:pPr>
        <w:pStyle w:val="Texto"/>
        <w:rPr>
          <w:spacing w:val="0"/>
          <w:lang w:val="es-ES_tradnl"/>
        </w:rPr>
      </w:pPr>
      <w:r>
        <w:rPr>
          <w:spacing w:val="0"/>
          <w:lang w:val="es-ES_tradnl"/>
        </w:rPr>
        <w:t>Hemos conocido hace pocos días los diferentes convenios, porque se lo solicitamos al señor Consejero, y conocemos, efectivamente, cómo el punto quinto del convenio con la Fundación Pablo Sarasate establece unas condiciones de control muy importantes, y esas condiciones nos parecen importantes no solo para la Fundación Pablo Sarasate, sino también para el resto de entidades convenidas. Es cierto que no es lo mismo un convenio de cuatro millones quinientos mil euros que un convenio de doce mil euros, parece lógico que las garantías y las cautelas no deban ser las mismas. Esta es la filosofía. Y me voy a posicionar ya sobre la enmienda que presenta el grupo socialista en el sentido de que se va a aceptar, porque, lógicamente, lo que hace es generalizar la idea y nos parece correcta esa aportación del grupo parlamentario socialista.</w:t>
      </w:r>
    </w:p>
    <w:p>
      <w:pPr>
        <w:pStyle w:val="Texto"/>
        <w:rPr>
          <w:lang w:val="es-ES_tradnl"/>
        </w:rPr>
      </w:pPr>
      <w:r>
        <w:rPr>
          <w:lang w:val="es-ES_tradnl"/>
        </w:rPr>
        <w:t xml:space="preserve">Sin más, señora Presidenta, habiendo explicado la función de esta moción, que, insisto, es técnica, doy por defendida la moción. </w:t>
      </w:r>
    </w:p>
    <w:p>
      <w:pPr>
        <w:pStyle w:val="Texto"/>
        <w:rPr/>
      </w:pPr>
      <w:r>
        <w:rPr>
          <w:i w:val="false"/>
          <w:lang w:val="es-ES_tradnl"/>
        </w:rPr>
        <w:t>SRA. PRESIDENTA:</w:t>
      </w:r>
      <w:r>
        <w:rPr>
          <w:lang w:val="es-ES_tradnl"/>
        </w:rPr>
        <w:t xml:space="preserve"> Gracias, señor Telletxea. Para defender la enmienda </w:t>
      </w:r>
      <w:r>
        <w:rPr>
          <w:i w:val="false"/>
          <w:lang w:val="es-ES_tradnl"/>
        </w:rPr>
        <w:t>in voce</w:t>
      </w:r>
      <w:r>
        <w:rPr>
          <w:lang w:val="es-ES_tradnl"/>
        </w:rPr>
        <w:t>, señor Felones, tiene la palabra.</w:t>
      </w:r>
    </w:p>
    <w:p>
      <w:pPr>
        <w:pStyle w:val="Texto"/>
        <w:rPr/>
      </w:pPr>
      <w:r>
        <w:rPr>
          <w:i w:val="false"/>
          <w:spacing w:val="0"/>
          <w:lang w:val="es-ES_tradnl"/>
        </w:rPr>
        <w:t xml:space="preserve">SR. FELONES MORRÁS: </w:t>
      </w:r>
      <w:r>
        <w:rPr>
          <w:spacing w:val="0"/>
          <w:lang w:val="es-ES_tradnl"/>
        </w:rPr>
        <w:t xml:space="preserve">Si me lo permite, señora Presidenta, intervendré desde el escaño puesto que el señor Telletxea no ha querido hacer uso de la tribuna para explicar su propia moción. En todo caso, justamente debo señalar que después de una mañana trufada de cifras macroeconómicas, citas filosóficas y multitudinarias programaciones culturales veraniegas, que al parecer han afectado positivamente a uno de cada dos pamploneses, lo cual sencillamente sorprende, se nos presenta esta moción por la tarde respecto a la que, simplemente, señalamos que estamos de acuerdo en el fondo pero discrepamos de la forma, y esa es la cuestión por la cual se ha presentado la enmienda </w:t>
      </w:r>
      <w:r>
        <w:rPr>
          <w:i w:val="false"/>
          <w:spacing w:val="0"/>
          <w:lang w:val="es-ES_tradnl"/>
        </w:rPr>
        <w:t>in voce</w:t>
      </w:r>
      <w:r>
        <w:rPr>
          <w:spacing w:val="0"/>
          <w:lang w:val="es-ES_tradnl"/>
        </w:rPr>
        <w:t>. ¿Por qué razón, en definitiva, esta enmienda? Pues porque no acabamos de entender por qué estos tres convenios de cultura y no otros más. ¿Y por qué solo los de cultura y no los demás? Parece lógico generalizar, como ha dicho el señor Telletxea, recogiendo el fondo de la cuestión, que lo que consideramos positivo para tres entidades culturales pueda ser razonablemente positivo también para el resto de las entidades que tienen convenios regularizados con la Administración, tratando, eso sí, de salvar una excesiva burocratización, pues ese es el riesgo que corre la actuación que ahora le pedimos que emprenda al Gobierno.</w:t>
      </w:r>
    </w:p>
    <w:p>
      <w:pPr>
        <w:pStyle w:val="Texto"/>
        <w:rPr/>
      </w:pPr>
      <w:r>
        <w:rPr>
          <w:lang w:val="es-ES_tradnl"/>
        </w:rPr>
        <w:t>En todo caso, esa es la razón por la cual no-sotros presentamos la enmienda. Agradecemos, lógicamente, que haya sido aceptada y entendemos que esta es una disposición que probablemente tiene sentido para el conjunto, y esperamos, eso sí, tener el acuerdo del resto de los grupos. Muchas gracias.</w:t>
      </w:r>
    </w:p>
    <w:p>
      <w:pPr>
        <w:pStyle w:val="Texto"/>
        <w:rPr/>
      </w:pPr>
      <w:r>
        <w:rPr>
          <w:i w:val="false"/>
          <w:spacing w:val="0"/>
          <w:lang w:val="es-ES_tradnl"/>
        </w:rPr>
        <w:t>SRA. PRESIDENTA:</w:t>
      </w:r>
      <w:r>
        <w:rPr>
          <w:spacing w:val="0"/>
          <w:lang w:val="es-ES_tradnl"/>
        </w:rPr>
        <w:t xml:space="preserve"> Gracias, señor Felones. A continuación abrimos un turno a favor de la moción. Por UPN, señora Carmona, tiene la palabra.</w:t>
      </w:r>
    </w:p>
    <w:p>
      <w:pPr>
        <w:pStyle w:val="Texto"/>
        <w:rPr/>
      </w:pPr>
      <w:r>
        <w:rPr>
          <w:i w:val="false"/>
          <w:spacing w:val="0"/>
          <w:lang w:val="es-ES_tradnl"/>
        </w:rPr>
        <w:t>SRA. CARMONA BLASCO:</w:t>
      </w:r>
      <w:r>
        <w:rPr>
          <w:spacing w:val="0"/>
          <w:lang w:val="es-ES_tradnl"/>
        </w:rPr>
        <w:t xml:space="preserve"> Gracias, señora Presidenta. Buenas tardes, señorías. Si me lo permite, intervendré desde el escaño. Con base en el marco jurídico aplicable a la propuesta de resolución de la moción presentada por el Grupo Parlamentario Nafarroa Bai y enmendada por el Partido Socialista, les diré que por lo que se refiere a la Ley Foral 11/2005, de 9 de noviembre, de Subvenciones, esta exige que en aquellas subvenciones que sean concedidas de forma directa los convenios que se suscriban con el beneficiario recogerán, entre otros elementos, la forma válida de justificación por el beneficiario de la finalidad para la que se concede la subvención y de la aplicación de los fondos percibidos tanto en lo referido al gasto realizado como al pago de estos. De acuerdo, pues, con lo dispuesto en esta citada Ley de Subvenciones, es la entidad concedente la que decide qué documentación debe presentar el beneficiario para justificar el cumplimiento del objeto de la subvención. El texto legal no exige que el beneficiario deba presentar los presupuestos ni las cuentas ni un informe de auditoría relativo a dichas cuentas, si bien si el Parlamento desea conocer la correcta acción del Gobierno en la gestión de estas subvenciones y por ello acceder a dicha documentación debe solicitársela a la Administración de la Comunidad Foral en la medida que la misma obre en los expedientes administrativos. Asimismo podrá requerir a la Cámara de Comptos la adopción de medidas que estime oportunas y procedentes para el ejercicio de sus competencias como órgano técnico dependiente del Parlamento de Navarra fiscalizador de lo que son los fondos públicos. No obstante, entendemos que en aras de la transparencia de la finalidad de los fondos públicos que reciben las entidades que tienen convenios regularizados con la Administración procede la inclusión de una cláusula en dichos convenios por la que estas entidades deben presentar, antes del 31 de mayo del año siguiente, los diferentes documentos contables que se citan en la enmienda.</w:t>
      </w:r>
    </w:p>
    <w:p>
      <w:pPr>
        <w:pStyle w:val="Texto"/>
        <w:rPr>
          <w:lang w:val="es-ES_tradnl"/>
        </w:rPr>
      </w:pPr>
      <w:r>
        <w:rPr>
          <w:lang w:val="es-ES_tradnl"/>
        </w:rPr>
        <w:t>Por todo lo expuesto, nuestro voto será favorable. Muchas gracias.</w:t>
      </w:r>
    </w:p>
    <w:p>
      <w:pPr>
        <w:pStyle w:val="Texto"/>
        <w:rPr/>
      </w:pPr>
      <w:r>
        <w:rPr>
          <w:i w:val="false"/>
          <w:lang w:val="es-ES_tradnl"/>
        </w:rPr>
        <w:t>SRA. PRESIDENTA:</w:t>
      </w:r>
      <w:r>
        <w:rPr>
          <w:lang w:val="es-ES_tradnl"/>
        </w:rPr>
        <w:t xml:space="preserve"> Gracias, señora Carmona. Por la agrupación de Convergencia, señor Burguete, tiene la palabra.</w:t>
      </w:r>
    </w:p>
    <w:p>
      <w:pPr>
        <w:pStyle w:val="Texto"/>
        <w:rPr/>
      </w:pPr>
      <w:r>
        <w:rPr>
          <w:i w:val="false"/>
          <w:spacing w:val="0"/>
          <w:lang w:val="es-ES_tradnl"/>
        </w:rPr>
        <w:t>SR. BURGUETE TORRES:</w:t>
      </w:r>
      <w:r>
        <w:rPr>
          <w:spacing w:val="0"/>
          <w:lang w:val="es-ES_tradnl"/>
        </w:rPr>
        <w:t xml:space="preserve"> Gracias, señora Presidenta. Buenas tardes, arratsalde on, señorías. Intervendré muy brevemente para mostrar nuestro apoyo a la propuesta de enmienda de sustitución presentada y defendida por el señor Felones. Muchas gracias.</w:t>
      </w:r>
    </w:p>
    <w:p>
      <w:pPr>
        <w:pStyle w:val="Texto"/>
        <w:rPr/>
      </w:pPr>
      <w:r>
        <w:rPr>
          <w:i w:val="false"/>
          <w:lang w:val="es-ES_tradnl"/>
        </w:rPr>
        <w:t>SRA. PRESIDENTA:</w:t>
      </w:r>
      <w:r>
        <w:rPr>
          <w:lang w:val="es-ES_tradnl"/>
        </w:rPr>
        <w:t xml:space="preserve"> Gracias, señor Burguete. Por la agrupación de Izquierda Unida, señora Figueras, tiene la palabra.</w:t>
      </w:r>
    </w:p>
    <w:p>
      <w:pPr>
        <w:pStyle w:val="Texto"/>
        <w:rPr/>
      </w:pPr>
      <w:r>
        <w:rPr>
          <w:i w:val="false"/>
          <w:spacing w:val="0"/>
          <w:lang w:val="es-ES_tradnl"/>
        </w:rPr>
        <w:t>SRA. FIGUERAS CASTELLANO:</w:t>
      </w:r>
      <w:r>
        <w:rPr>
          <w:spacing w:val="0"/>
          <w:lang w:val="es-ES_tradnl"/>
        </w:rPr>
        <w:t xml:space="preserve"> Gracias, señora Presidenta. Intervendré desde el escaño, si me lo permite, para decir que estamos de acuerdo con la iniciativa planteada por Na-Bai y con la enmienda del Partido Socialista. Ya saben ustedes que nosotros estamos a favor de la transparencia, también hemos pedido la fiscalización por la Cámara de Comptos de la Junta de Bardenas. No siendo lo mismo pero siendo interesante que se fiscalicen y se esclarezcan todas las cuentas y cómo se utilizan los dineros públicos, nos parece también importante en este sentido apoyar esta iniciativa para que fluya la transparencia y el conocimiento por nuestra parte, pues, entre otras cosas, esa es nuestra competencia y nuestro cometido en este Parlamento. Por lo tanto, apoyaremos la moción.</w:t>
      </w:r>
    </w:p>
    <w:p>
      <w:pPr>
        <w:pStyle w:val="Texto"/>
        <w:rPr/>
      </w:pPr>
      <w:r>
        <w:rPr>
          <w:i w:val="false"/>
          <w:lang w:val="es-ES_tradnl"/>
        </w:rPr>
        <w:t>SRA. PRESIDENTA:</w:t>
      </w:r>
      <w:r>
        <w:rPr>
          <w:lang w:val="es-ES_tradnl"/>
        </w:rPr>
        <w:t xml:space="preserve"> Gracias, señora Figueras. Turno de réplica. Lo tiene sencillo.</w:t>
      </w:r>
    </w:p>
    <w:p>
      <w:pPr>
        <w:pStyle w:val="Texto"/>
        <w:rPr/>
      </w:pPr>
      <w:r>
        <w:rPr>
          <w:i w:val="false"/>
          <w:lang w:val="es-ES_tradnl"/>
        </w:rPr>
        <w:t xml:space="preserve">SR. TELLETXEA EZKURRA: </w:t>
      </w:r>
      <w:r>
        <w:rPr>
          <w:lang w:val="es-ES_tradnl"/>
        </w:rPr>
        <w:t>Tres palabras: mila esker aunitz.</w:t>
      </w:r>
    </w:p>
    <w:p>
      <w:pPr>
        <w:pStyle w:val="Texto"/>
        <w:rPr/>
      </w:pPr>
      <w:r>
        <w:rPr>
          <w:i w:val="false"/>
          <w:lang w:val="es-ES_tradnl"/>
        </w:rPr>
        <w:t>SRA. PRESIDENTA:</w:t>
      </w:r>
      <w:r>
        <w:rPr>
          <w:lang w:val="es-ES_tradnl"/>
        </w:rPr>
        <w:t xml:space="preserve"> Mila esker, señor Telle-txea. A continuación pasaremos a votar la enmienda de sustitución presentada por el grupo socialista, ya que ha sido aceptada por el proponente.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41 votos a favor, 0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el Parlamento de Navarra insta al Gobierno de Navarra a que cuantas entidades sean objeto de convenio regularizado con la Administración dispongan de una cláusula en el mismo por la que dichas entidades estén obligadas a presentar, antes del 31 de mayo de cada año los documentos contab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