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realizar una campaña de sensibilización sobre el papel de las entidades locales en la Educación y de información sobre programas como Ciudades Educadoras, presentada por el G.P. Nafarroa Bai.</w:t>
      </w:r>
    </w:p>
    <w:p>
      <w:pPr>
        <w:pStyle w:val="Texto"/>
        <w:rPr/>
      </w:pPr>
      <w:r>
        <w:rPr>
          <w:i w:val="false"/>
          <w:iCs/>
        </w:rPr>
        <w:t>SRA. PRESIDENTA:</w:t>
      </w:r>
      <w:r>
        <w:rPr/>
        <w:t xml:space="preserve"> Pasamos al décimo tercer punto del orden del día: Debate y votación de la moción por la que se insta al Gobierno de Navarra a realizar una campaña de sensibilización sobre el papel de las entidades locales en la educación y de información sobre programas como Ciudades Educadoras, presentada por el Grupo Parlamentario Nafarroa Bai. Para su defensa, señora Pérez, tiene la palabra.</w:t>
      </w:r>
    </w:p>
    <w:p>
      <w:pPr>
        <w:pStyle w:val="Texto"/>
        <w:rPr/>
      </w:pPr>
      <w:r>
        <w:rPr>
          <w:i w:val="false"/>
        </w:rPr>
        <w:t>S</w:t>
        <w:softHyphen/>
        <w:t>RA. PÉREZ IRA</w:t>
        <w:softHyphen/>
        <w:t>ZA</w:t>
        <w:softHyphen/>
        <w:t xml:space="preserve">BAL (1): </w:t>
      </w:r>
      <w:r>
        <w:rPr/>
        <w:t>Eske</w:t>
        <w:softHyphen/>
        <w:t>rrik asko. Arra</w:t>
        <w:softHyphen/>
        <w:t>tsal</w:t>
        <w:softHyphen/>
        <w:t>de on. Hemen gau</w:t>
        <w:softHyphen/>
        <w:t>den guz</w:t>
        <w:softHyphen/>
        <w:t>ti</w:t>
        <w:softHyphen/>
        <w:t>ok, ustez, gaude mundu hobe bat nahi dugu</w:t>
        <w:softHyphen/>
        <w:t>la</w:t>
        <w:softHyphen/>
        <w:t>ko, behar dugu</w:t>
        <w:softHyphen/>
        <w:t>la</w:t>
        <w:softHyphen/>
        <w:t>ko, hala sines</w:t>
        <w:softHyphen/>
        <w:t>ten dugu</w:t>
        <w:softHyphen/>
        <w:t>la</w:t>
        <w:softHyphen/>
        <w:t>ko. Baina mun</w:t>
        <w:softHyphen/>
        <w:t>dua alda</w:t>
        <w:softHyphen/>
        <w:t>tzea ez da erra</w:t>
        <w:softHyphen/>
        <w:t>za, eta batzu</w:t>
        <w:softHyphen/>
        <w:t>e</w:t>
        <w:softHyphen/>
        <w:t>tan, erra</w:t>
        <w:softHyphen/>
        <w:t>za ez izan</w:t>
        <w:softHyphen/>
        <w:t>da, horrek gel</w:t>
        <w:softHyphen/>
        <w:t>di</w:t>
        <w:softHyphen/>
        <w:t>a</w:t>
        <w:softHyphen/>
        <w:t>raz</w:t>
        <w:softHyphen/>
        <w:t>ten ahal gaitu. Eta pen</w:t>
        <w:softHyphen/>
        <w:t>tsa</w:t>
        <w:softHyphen/>
        <w:t>tzen ahal dugu: “Zer egi</w:t>
        <w:softHyphen/>
        <w:t>ten ahal dut?, zer egin deza</w:t>
        <w:softHyphen/>
        <w:t xml:space="preserve">ket? </w:t>
      </w:r>
      <w:r>
        <w:rPr>
          <w:lang w:val="en-GB"/>
        </w:rPr>
        <w:t>Deus ez; beraz, deus ez dut egin</w:t>
        <w:softHyphen/>
        <w:t xml:space="preserve">go”. </w:t>
      </w:r>
      <w:r>
        <w:rPr/>
        <w:t>Ez. Argi dago hori ez dela bidea. Alda</w:t>
        <w:softHyphen/>
        <w:t>ke</w:t>
        <w:softHyphen/>
        <w:t>ta txiki batek mundu osoa eral</w:t>
        <w:softHyphen/>
        <w:t>da</w:t>
        <w:softHyphen/>
        <w:t>tzen ahal du, mun</w:t>
        <w:softHyphen/>
        <w:t>du</w:t>
        <w:softHyphen/>
        <w:t>ko mutur bate</w:t>
        <w:softHyphen/>
        <w:t>an alda</w:t>
        <w:softHyphen/>
        <w:t>ke</w:t>
        <w:softHyphen/>
        <w:t>tak dau</w:t>
        <w:softHyphen/>
        <w:t>den beza</w:t>
        <w:softHyphen/>
        <w:t>la beste mutu</w:t>
        <w:softHyphen/>
        <w:t>rre</w:t>
        <w:softHyphen/>
        <w:t>an txi</w:t>
        <w:softHyphen/>
        <w:t>me</w:t>
        <w:softHyphen/>
        <w:t>le</w:t>
        <w:softHyphen/>
        <w:t>ta txiki batek bere hega</w:t>
        <w:softHyphen/>
        <w:t>lak mugi</w:t>
        <w:softHyphen/>
        <w:t>tu ditu</w:t>
        <w:softHyphen/>
        <w:t>e</w:t>
        <w:softHyphen/>
        <w:t>la</w:t>
        <w:softHyphen/>
        <w:t>ko. Herri hobe</w:t>
        <w:softHyphen/>
        <w:t>ak lor</w:t>
        <w:softHyphen/>
        <w:t>tuz, mundu hobea lor</w:t>
        <w:softHyphen/>
        <w:t>tu</w:t>
        <w:softHyphen/>
        <w:t>ko dugu.</w:t>
      </w:r>
    </w:p>
    <w:p>
      <w:pPr>
        <w:pStyle w:val="Texto"/>
        <w:rPr/>
      </w:pPr>
      <w:r>
        <w:rPr/>
        <w:t>“</w:t>
      </w:r>
      <w:r>
        <w:rPr/>
        <w:t>Mai</w:t>
        <w:softHyphen/>
        <w:t>ta</w:t>
        <w:softHyphen/>
        <w:t>ga</w:t>
        <w:softHyphen/>
        <w:t>rri</w:t>
        <w:softHyphen/>
        <w:t>e</w:t>
        <w:softHyphen/>
        <w:t>tan sines</w:t>
        <w:softHyphen/>
        <w:t>ten dut; bai, sines</w:t>
        <w:softHyphen/>
        <w:t>ten dut”. Horre</w:t>
        <w:softHyphen/>
        <w:t>la erra</w:t>
        <w:softHyphen/>
        <w:t>ten zuen Wen</w:t>
        <w:softHyphen/>
        <w:t>dyk Peter Pan fil</w:t>
        <w:softHyphen/>
        <w:t>me</w:t>
        <w:softHyphen/>
        <w:t>an. Ez dakit zuek aunitz ikus</w:t>
        <w:softHyphen/>
        <w:t>ten ditu</w:t>
        <w:softHyphen/>
        <w:t>zu</w:t>
        <w:softHyphen/>
        <w:t>en hau</w:t>
        <w:softHyphen/>
        <w:t>rren fil</w:t>
        <w:softHyphen/>
        <w:t>mak, baina niri toka</w:t>
        <w:softHyphen/>
        <w:t>tzen zait. Eta hala erra</w:t>
        <w:softHyphen/>
        <w:t>ten zuen mai</w:t>
        <w:softHyphen/>
        <w:t>ta</w:t>
        <w:softHyphen/>
        <w:t>ga</w:t>
        <w:softHyphen/>
        <w:t>rria hil ez zedin, erra</w:t>
        <w:softHyphen/>
        <w:t>ten dute</w:t>
        <w:softHyphen/>
        <w:t>la</w:t>
        <w:softHyphen/>
        <w:t>ko nor</w:t>
        <w:softHyphen/>
        <w:t>bai</w:t>
        <w:softHyphen/>
        <w:t>tek mai</w:t>
        <w:softHyphen/>
        <w:t>ta</w:t>
        <w:softHyphen/>
        <w:t>ga</w:t>
        <w:softHyphen/>
        <w:t>rri</w:t>
        <w:softHyphen/>
        <w:t>en</w:t>
        <w:softHyphen/>
        <w:t>gan ez duela sines</w:t>
        <w:softHyphen/>
        <w:t>ten erra</w:t>
        <w:softHyphen/>
        <w:t>ten due</w:t>
        <w:softHyphen/>
        <w:t>ne</w:t>
        <w:softHyphen/>
        <w:t>an, mai</w:t>
        <w:softHyphen/>
        <w:t>ta</w:t>
        <w:softHyphen/>
        <w:t>ga</w:t>
        <w:softHyphen/>
        <w:t>rri bat hil</w:t>
        <w:softHyphen/>
        <w:t>tzen dela. Hori, zori</w:t>
        <w:softHyphen/>
        <w:t>txa</w:t>
        <w:softHyphen/>
        <w:t>rrez, ez da ger</w:t>
        <w:softHyphen/>
        <w:t>ta</w:t>
        <w:softHyphen/>
        <w:t>tzen baka</w:t>
        <w:softHyphen/>
        <w:t>rrik ame</w:t>
        <w:softHyphen/>
        <w:t>tse</w:t>
        <w:softHyphen/>
        <w:t>ta</w:t>
        <w:softHyphen/>
        <w:t>ko mundu bate</w:t>
        <w:softHyphen/>
        <w:t>an; gure</w:t>
        <w:softHyphen/>
        <w:t>an ere hala</w:t>
        <w:softHyphen/>
        <w:t>ko</w:t>
        <w:softHyphen/>
        <w:t>rik ger</w:t>
        <w:softHyphen/>
        <w:t>ta</w:t>
        <w:softHyphen/>
        <w:t>tzen da: gauza batzuk hil</w:t>
        <w:softHyphen/>
        <w:t>tzen dira ez badu</w:t>
        <w:softHyphen/>
        <w:t>gu sines</w:t>
        <w:softHyphen/>
        <w:t>ten, eta beste batzuk ezin dira ezta jaio ere egin.</w:t>
      </w:r>
    </w:p>
    <w:p>
      <w:pPr>
        <w:pStyle w:val="Texto"/>
        <w:rPr/>
      </w:pPr>
      <w:r>
        <w:rPr/>
        <w:t>Azken bola</w:t>
        <w:softHyphen/>
        <w:t>dan, María Luisa Man</w:t>
        <w:softHyphen/>
        <w:t>ga</w:t>
        <w:softHyphen/>
        <w:t>dok erran duen beza</w:t>
        <w:softHyphen/>
        <w:t>la, kri</w:t>
        <w:softHyphen/>
        <w:t>si</w:t>
        <w:softHyphen/>
        <w:t>al</w:t>
        <w:softHyphen/>
        <w:t>dia, eko</w:t>
        <w:softHyphen/>
        <w:t>no</w:t>
        <w:softHyphen/>
        <w:t>mia, ez dugu bes</w:t>
        <w:softHyphen/>
        <w:t>te</w:t>
        <w:softHyphen/>
        <w:t xml:space="preserve">rik ahoan. </w:t>
      </w:r>
      <w:r>
        <w:rPr>
          <w:lang w:val="en-GB"/>
        </w:rPr>
        <w:t>Denok, guk ere bai. Baina nik gaur beste gauza bat eka</w:t>
        <w:softHyphen/>
        <w:t>rri nahi nuen: hez</w:t>
        <w:softHyphen/>
        <w:t>kun</w:t>
        <w:softHyphen/>
        <w:t>tza, bene</w:t>
        <w:softHyphen/>
        <w:t>ta</w:t>
        <w:softHyphen/>
        <w:t>koa. Eka</w:t>
        <w:softHyphen/>
        <w:t>rri nahi izan dugu nahiz eta kri</w:t>
        <w:softHyphen/>
        <w:t>sia izan, edo, akaso, bere</w:t>
        <w:softHyphen/>
        <w:t>zi</w:t>
        <w:softHyphen/>
        <w:t>ki kri</w:t>
        <w:softHyphen/>
        <w:t>sia iza</w:t>
        <w:softHyphen/>
        <w:t xml:space="preserve">nik. </w:t>
      </w:r>
      <w:r>
        <w:rPr/>
        <w:t>Hez</w:t>
        <w:softHyphen/>
        <w:t>kun</w:t>
        <w:softHyphen/>
        <w:t>tza dut buru</w:t>
        <w:softHyphen/>
        <w:t>an, esko</w:t>
        <w:softHyphen/>
        <w:t>la gai</w:t>
        <w:softHyphen/>
        <w:t>ne</w:t>
        <w:softHyphen/>
        <w:t>tik dago</w:t>
        <w:softHyphen/>
        <w:t>e</w:t>
        <w:softHyphen/>
        <w:t>na, bere era guz</w:t>
        <w:softHyphen/>
        <w:t>ti</w:t>
        <w:softHyphen/>
        <w:t>e</w:t>
        <w:softHyphen/>
        <w:t>tan: for</w:t>
        <w:softHyphen/>
        <w:t>ma</w:t>
        <w:softHyphen/>
        <w:t>la, ez for</w:t>
        <w:softHyphen/>
        <w:t>ma</w:t>
        <w:softHyphen/>
        <w:t>la, infor</w:t>
        <w:softHyphen/>
        <w:t>ma</w:t>
        <w:softHyphen/>
        <w:t>la. Gor</w:t>
        <w:softHyphen/>
        <w:t>de</w:t>
        <w:softHyphen/>
        <w:t>tzen duen altxor horre</w:t>
        <w:softHyphen/>
        <w:t>tan pen</w:t>
        <w:softHyphen/>
        <w:t>tsa</w:t>
        <w:softHyphen/>
        <w:t>tzen dut.</w:t>
      </w:r>
    </w:p>
    <w:p>
      <w:pPr>
        <w:pStyle w:val="Texto"/>
        <w:rPr/>
      </w:pPr>
      <w:r>
        <w:rPr/>
        <w:t>Tes</w:t>
        <w:softHyphen/>
        <w:t>tu</w:t>
        <w:softHyphen/>
        <w:t>in</w:t>
        <w:softHyphen/>
        <w:t>gu</w:t>
        <w:softHyphen/>
        <w:t>ru berri baten aurre</w:t>
        <w:softHyphen/>
        <w:t>an gau</w:t>
        <w:softHyphen/>
        <w:t>de</w:t>
        <w:softHyphen/>
        <w:t>nez, zehaz</w:t>
        <w:softHyphen/>
        <w:t>ki mundu glo</w:t>
        <w:softHyphen/>
        <w:t>ba</w:t>
        <w:softHyphen/>
        <w:t>li</w:t>
        <w:softHyphen/>
        <w:t>za</w:t>
        <w:softHyphen/>
        <w:t>tu horre</w:t>
        <w:softHyphen/>
        <w:t>tan gau</w:t>
        <w:softHyphen/>
        <w:t>de</w:t>
        <w:softHyphen/>
        <w:t>nez, nahi</w:t>
        <w:softHyphen/>
        <w:t>ta</w:t>
        <w:softHyphen/>
        <w:t>ez hez</w:t>
        <w:softHyphen/>
        <w:t>kun</w:t>
        <w:softHyphen/>
        <w:t>tza mol</w:t>
        <w:softHyphen/>
        <w:t>da</w:t>
        <w:softHyphen/>
        <w:t>tu behar dugu tes</w:t>
        <w:softHyphen/>
        <w:t>tu</w:t>
        <w:softHyphen/>
        <w:t>in</w:t>
        <w:softHyphen/>
        <w:t>gu</w:t>
        <w:softHyphen/>
        <w:t>ru horre</w:t>
        <w:softHyphen/>
        <w:t>ta</w:t>
        <w:softHyphen/>
        <w:t>ra. Gizar</w:t>
        <w:softHyphen/>
        <w:t>te glo</w:t>
        <w:softHyphen/>
        <w:t>ba</w:t>
        <w:softHyphen/>
        <w:t>li</w:t>
        <w:softHyphen/>
        <w:t>za</w:t>
        <w:softHyphen/>
        <w:t>tu</w:t>
        <w:softHyphen/>
        <w:t>a</w:t>
        <w:softHyphen/>
        <w:t>ri uko egin gabe, toki</w:t>
        <w:softHyphen/>
        <w:t>an toki</w:t>
        <w:softHyphen/>
        <w:t>ko egi</w:t>
        <w:softHyphen/>
        <w:t>tas</w:t>
        <w:softHyphen/>
        <w:t>mo</w:t>
        <w:softHyphen/>
        <w:t>ak uztar</w:t>
        <w:softHyphen/>
        <w:t>tu behar ditu</w:t>
        <w:softHyphen/>
        <w:t>gu, nor</w:t>
        <w:softHyphen/>
        <w:t>ba</w:t>
        <w:softHyphen/>
        <w:t>na</w:t>
        <w:softHyphen/>
        <w:t>ko</w:t>
        <w:softHyphen/>
        <w:t>a</w:t>
        <w:softHyphen/>
        <w:t>ren eta komu</w:t>
        <w:softHyphen/>
        <w:t>ni</w:t>
        <w:softHyphen/>
        <w:t>ta</w:t>
        <w:softHyphen/>
        <w:t>te</w:t>
        <w:softHyphen/>
        <w:t>a</w:t>
        <w:softHyphen/>
        <w:t>ren nor</w:t>
        <w:softHyphen/>
        <w:t>ta</w:t>
        <w:softHyphen/>
        <w:t>su</w:t>
        <w:softHyphen/>
        <w:t>na galdu gabe.</w:t>
      </w:r>
    </w:p>
    <w:p>
      <w:pPr>
        <w:pStyle w:val="Texto"/>
        <w:rPr/>
      </w:pPr>
      <w:r>
        <w:rPr/>
        <w:t>Inte</w:t>
        <w:softHyphen/>
        <w:t>gra</w:t>
        <w:softHyphen/>
        <w:t>zio</w:t>
        <w:softHyphen/>
        <w:t>a</w:t>
        <w:softHyphen/>
        <w:t>ren bide</w:t>
        <w:softHyphen/>
        <w:t>an, kul</w:t>
        <w:softHyphen/>
        <w:t>tu</w:t>
        <w:softHyphen/>
        <w:t>ren arte</w:t>
        <w:softHyphen/>
        <w:t>ko inte</w:t>
        <w:softHyphen/>
        <w:t>rak</w:t>
        <w:softHyphen/>
        <w:t>zio</w:t>
        <w:softHyphen/>
        <w:t>ak, hez</w:t>
        <w:softHyphen/>
        <w:t>kun</w:t>
        <w:softHyphen/>
        <w:t>tzak duen pape</w:t>
        <w:softHyphen/>
        <w:t>ra, hez</w:t>
        <w:softHyphen/>
        <w:t>kun</w:t>
        <w:softHyphen/>
        <w:t>tzak eskain</w:t>
        <w:softHyphen/>
        <w:t>tzen duen estra</w:t>
        <w:softHyphen/>
        <w:t>te</w:t>
        <w:softHyphen/>
        <w:t>gia, ezin</w:t>
        <w:softHyphen/>
        <w:t>bes</w:t>
        <w:softHyphen/>
        <w:t>te</w:t>
        <w:softHyphen/>
        <w:t>koa da. Baina esko</w:t>
        <w:softHyphen/>
        <w:t>lak, berak baka</w:t>
        <w:softHyphen/>
        <w:t>rrik, ezin du hezi</w:t>
        <w:softHyphen/>
        <w:t>ke</w:t>
        <w:softHyphen/>
        <w:t>ta</w:t>
        <w:softHyphen/>
        <w:t>ren zama guz</w:t>
        <w:softHyphen/>
        <w:t>tia bere gain hartu.</w:t>
      </w:r>
    </w:p>
    <w:p>
      <w:pPr>
        <w:pStyle w:val="Texto"/>
        <w:rPr/>
      </w:pPr>
      <w:r>
        <w:rPr/>
        <w:t>Gaur egun</w:t>
        <w:softHyphen/>
        <w:t>go gizar</w:t>
        <w:softHyphen/>
        <w:t>te</w:t>
        <w:softHyphen/>
        <w:t>ak esko</w:t>
        <w:softHyphen/>
        <w:t>la</w:t>
        <w:softHyphen/>
        <w:t>ri eman dio hezi</w:t>
        <w:softHyphen/>
        <w:t>ke</w:t>
        <w:softHyphen/>
        <w:t>ta</w:t>
        <w:softHyphen/>
        <w:t>ren zama gehie</w:t>
        <w:softHyphen/>
        <w:t>na, ahaz</w:t>
        <w:softHyphen/>
        <w:t>tuz fami</w:t>
        <w:softHyphen/>
        <w:t>li</w:t>
        <w:softHyphen/>
        <w:t>ak, lagu</w:t>
        <w:softHyphen/>
        <w:t>nek, komu</w:t>
        <w:softHyphen/>
        <w:t>ni</w:t>
        <w:softHyphen/>
        <w:t>ka</w:t>
        <w:softHyphen/>
        <w:t>bi</w:t>
        <w:softHyphen/>
        <w:t>de</w:t>
        <w:softHyphen/>
        <w:t>ek, esko</w:t>
        <w:softHyphen/>
        <w:t>laz kan</w:t>
        <w:softHyphen/>
        <w:t>po</w:t>
        <w:softHyphen/>
        <w:t>ko ekin</w:t>
        <w:softHyphen/>
        <w:t>tzek eta aba</w:t>
        <w:softHyphen/>
        <w:t>rrek hezi</w:t>
        <w:softHyphen/>
        <w:t>ke</w:t>
        <w:softHyphen/>
        <w:t>tan bete</w:t>
        <w:softHyphen/>
        <w:t>tzen duten paper garran</w:t>
        <w:softHyphen/>
        <w:t>tzi</w:t>
        <w:softHyphen/>
        <w:t>tsua eta duten era</w:t>
        <w:softHyphen/>
        <w:t>gin maila; sarri</w:t>
        <w:softHyphen/>
        <w:t>tan, gai</w:t>
        <w:softHyphen/>
        <w:t>ne</w:t>
        <w:softHyphen/>
        <w:t>ra, inpor</w:t>
        <w:softHyphen/>
        <w:t>tan</w:t>
        <w:softHyphen/>
        <w:t>te</w:t>
        <w:softHyphen/>
        <w:t>e</w:t>
        <w:softHyphen/>
        <w:t>na da. Horre</w:t>
        <w:softHyphen/>
        <w:t>ga</w:t>
        <w:softHyphen/>
        <w:t>tik, esko</w:t>
        <w:softHyphen/>
        <w:t>la uhar</w:t>
        <w:softHyphen/>
        <w:t>te bat ez dela</w:t>
        <w:softHyphen/>
        <w:t>ko, koka</w:t>
        <w:softHyphen/>
        <w:t>tzen den auzo</w:t>
        <w:softHyphen/>
        <w:t>an, herri</w:t>
        <w:softHyphen/>
        <w:t>an, ingu</w:t>
        <w:softHyphen/>
        <w:t>ru</w:t>
        <w:softHyphen/>
        <w:t>ne</w:t>
        <w:softHyphen/>
        <w:t>an, hezi</w:t>
        <w:softHyphen/>
        <w:t>ke</w:t>
        <w:softHyphen/>
        <w:t>ta sarea zabal</w:t>
        <w:softHyphen/>
        <w:t>du behar dugu, kon</w:t>
        <w:softHyphen/>
        <w:t>par</w:t>
        <w:softHyphen/>
        <w:t>ti</w:t>
        <w:softHyphen/>
        <w:t>tu eta denen arte</w:t>
        <w:softHyphen/>
        <w:t>an landu beha</w:t>
        <w:softHyphen/>
        <w:t>rra dugu. Horre</w:t>
        <w:softHyphen/>
        <w:t>la, hez</w:t>
        <w:softHyphen/>
        <w:t>kun</w:t>
        <w:softHyphen/>
        <w:t>tza pro</w:t>
        <w:softHyphen/>
        <w:t>iek</w:t>
        <w:softHyphen/>
        <w:t>tu inte</w:t>
        <w:softHyphen/>
        <w:t>gra</w:t>
        <w:softHyphen/>
        <w:t>la osa</w:t>
        <w:softHyphen/>
        <w:t>tu</w:t>
        <w:softHyphen/>
        <w:t>ko dugu.</w:t>
      </w:r>
    </w:p>
    <w:p>
      <w:pPr>
        <w:pStyle w:val="Texto"/>
        <w:rPr/>
      </w:pPr>
      <w:r>
        <w:rPr/>
        <w:t>Alda</w:t>
        <w:softHyphen/>
        <w:t>ke</w:t>
        <w:softHyphen/>
        <w:t>ta garai bate</w:t>
        <w:softHyphen/>
        <w:t>an bizi gara –hori bada</w:t>
        <w:softHyphen/>
        <w:t>ki</w:t>
        <w:softHyphen/>
        <w:t>gu denok–; beraz, orain arte bali</w:t>
        <w:softHyphen/>
        <w:t>o</w:t>
        <w:softHyphen/>
        <w:t>ga</w:t>
        <w:softHyphen/>
        <w:t>rria zena, orain atze</w:t>
        <w:softHyphen/>
        <w:t>ra</w:t>
        <w:softHyphen/>
        <w:t>tua gel</w:t>
        <w:softHyphen/>
        <w:t>di</w:t>
        <w:softHyphen/>
        <w:t xml:space="preserve">tu da. </w:t>
      </w:r>
      <w:r>
        <w:rPr>
          <w:lang w:val="fr-FR"/>
        </w:rPr>
        <w:t>Gizar</w:t>
        <w:softHyphen/>
        <w:t>te des</w:t>
        <w:softHyphen/>
        <w:t>ber</w:t>
        <w:softHyphen/>
        <w:t>din batek hez</w:t>
        <w:softHyphen/>
        <w:t>kun</w:t>
        <w:softHyphen/>
        <w:t>tza des</w:t>
        <w:softHyphen/>
        <w:t>ber</w:t>
        <w:softHyphen/>
        <w:t>di</w:t>
        <w:softHyphen/>
        <w:t>na behar du. Gaur egun</w:t>
        <w:softHyphen/>
        <w:t>go infor</w:t>
        <w:softHyphen/>
        <w:t>ma</w:t>
        <w:softHyphen/>
        <w:t>zio gizar</w:t>
        <w:softHyphen/>
        <w:t>te</w:t>
        <w:softHyphen/>
        <w:t>ak beste behar batzuk ditu: ikasi behar du jaso</w:t>
        <w:softHyphen/>
        <w:t>tzen duen infor</w:t>
        <w:softHyphen/>
        <w:t>ma</w:t>
        <w:softHyphen/>
        <w:t>zio hori guz</w:t>
        <w:softHyphen/>
        <w:t>tia, bide hain des</w:t>
        <w:softHyphen/>
        <w:t>ber</w:t>
        <w:softHyphen/>
        <w:t>di</w:t>
        <w:softHyphen/>
        <w:t>ne</w:t>
        <w:softHyphen/>
        <w:t>ta</w:t>
        <w:softHyphen/>
        <w:t>tik jaso</w:t>
        <w:softHyphen/>
        <w:t>ta ere, kude</w:t>
        <w:softHyphen/>
        <w:t>a</w:t>
        <w:softHyphen/>
        <w:t>tzen.</w:t>
      </w:r>
    </w:p>
    <w:p>
      <w:pPr>
        <w:pStyle w:val="Texto"/>
        <w:rPr/>
      </w:pPr>
      <w:r>
        <w:rPr>
          <w:lang w:val="fr-FR"/>
        </w:rPr>
        <w:t>Unes</w:t>
        <w:softHyphen/>
        <w:t>co era</w:t>
        <w:softHyphen/>
        <w:t>kun</w:t>
        <w:softHyphen/>
        <w:t>de</w:t>
        <w:softHyphen/>
        <w:t>a</w:t>
        <w:softHyphen/>
        <w:t>ren</w:t>
        <w:softHyphen/>
        <w:t>tzat egin</w:t>
        <w:softHyphen/>
        <w:t>da</w:t>
        <w:softHyphen/>
        <w:t>ko txos</w:t>
        <w:softHyphen/>
        <w:t>te</w:t>
        <w:softHyphen/>
        <w:t>ne</w:t>
        <w:softHyphen/>
        <w:t>an –“Hez</w:t>
        <w:softHyphen/>
        <w:t>kun</w:t>
        <w:softHyphen/>
        <w:t>tzak ezku</w:t>
        <w:softHyphen/>
        <w:t>tu</w:t>
        <w:softHyphen/>
        <w:t>ta</w:t>
        <w:softHyphen/>
        <w:t>ko altxo</w:t>
        <w:softHyphen/>
        <w:t>rra”, edo, gehia</w:t>
        <w:softHyphen/>
        <w:t>go eza</w:t>
        <w:softHyphen/>
        <w:t>gu</w:t>
        <w:softHyphen/>
        <w:t>tzen dugun beza</w:t>
        <w:softHyphen/>
        <w:t>la, “Delors txos</w:t>
        <w:softHyphen/>
        <w:t>te</w:t>
        <w:softHyphen/>
        <w:t>na”–, XXI. men</w:t>
        <w:softHyphen/>
        <w:t>de</w:t>
        <w:softHyphen/>
        <w:t>ko hez</w:t>
        <w:softHyphen/>
        <w:t>kun</w:t>
        <w:softHyphen/>
        <w:t>tza</w:t>
        <w:softHyphen/>
        <w:t>ren lau zuta</w:t>
        <w:softHyphen/>
        <w:t>be azal</w:t>
        <w:softHyphen/>
        <w:t>tzen dira: eza</w:t>
        <w:softHyphen/>
        <w:t>gu</w:t>
        <w:softHyphen/>
        <w:t>tzen ikasi, egi</w:t>
        <w:softHyphen/>
        <w:t>ten ikasi, elkar</w:t>
        <w:softHyphen/>
        <w:t>bi</w:t>
        <w:softHyphen/>
        <w:t>zi</w:t>
        <w:softHyphen/>
        <w:t>tzen ikasi eta iza</w:t>
        <w:softHyphen/>
        <w:t xml:space="preserve">ten ikasi. </w:t>
      </w:r>
      <w:r>
        <w:rPr/>
        <w:t>Bizi</w:t>
        <w:softHyphen/>
        <w:t>tza osoan zehar ikas</w:t>
        <w:softHyphen/>
        <w:t>te</w:t>
        <w:softHyphen/>
        <w:t>ko beha</w:t>
        <w:softHyphen/>
        <w:t>rra dago. Elkar</w:t>
        <w:softHyphen/>
        <w:t>bi</w:t>
        <w:softHyphen/>
        <w:t>zi</w:t>
        <w:softHyphen/>
        <w:t>tzen ikas</w:t>
        <w:softHyphen/>
        <w:t>ten da, eta hori ezin da egin baka</w:t>
        <w:softHyphen/>
        <w:t>rrik gela baten barre</w:t>
        <w:softHyphen/>
        <w:t>ne</w:t>
        <w:softHyphen/>
        <w:t>an.</w:t>
      </w:r>
    </w:p>
    <w:p>
      <w:pPr>
        <w:pStyle w:val="Texto"/>
        <w:rPr/>
      </w:pPr>
      <w:r>
        <w:rPr/>
        <w:t>Ikas</w:t>
        <w:softHyphen/>
        <w:t>te</w:t>
        <w:softHyphen/>
        <w:t>txe bakoi</w:t>
        <w:softHyphen/>
        <w:t>tzak bere hez</w:t>
        <w:softHyphen/>
        <w:t>kun</w:t>
        <w:softHyphen/>
        <w:t>tza pro</w:t>
        <w:softHyphen/>
        <w:t>iek</w:t>
        <w:softHyphen/>
        <w:t>tu pro</w:t>
        <w:softHyphen/>
        <w:t>pioa ain</w:t>
        <w:softHyphen/>
        <w:t>tzat har</w:t>
        <w:softHyphen/>
        <w:t>tu</w:t>
        <w:softHyphen/>
        <w:t>ta –hori inoiz ez dugu uka</w:t>
        <w:softHyphen/>
        <w:t>tu</w:t>
        <w:softHyphen/>
        <w:t>ko–, uste dugu han</w:t>
        <w:softHyphen/>
        <w:t>ka</w:t>
        <w:softHyphen/>
        <w:t>motz gel</w:t>
        <w:softHyphen/>
        <w:t>di</w:t>
        <w:softHyphen/>
        <w:t>tzen dela kanpo era</w:t>
        <w:softHyphen/>
        <w:t>gi</w:t>
        <w:softHyphen/>
        <w:t>le</w:t>
        <w:softHyphen/>
        <w:t>ak kon</w:t>
        <w:softHyphen/>
        <w:t>tu</w:t>
        <w:softHyphen/>
        <w:t>an har</w:t>
        <w:softHyphen/>
        <w:t>tzen ez badi</w:t>
        <w:softHyphen/>
        <w:t>tu</w:t>
        <w:softHyphen/>
        <w:t>gu. Hez</w:t>
        <w:softHyphen/>
        <w:t>kun</w:t>
        <w:softHyphen/>
        <w:t>tza bizi</w:t>
        <w:softHyphen/>
        <w:t>tza osoko eten</w:t>
        <w:softHyphen/>
        <w:t>ga</w:t>
        <w:softHyphen/>
        <w:t>be</w:t>
        <w:softHyphen/>
        <w:t>ko pro</w:t>
        <w:softHyphen/>
        <w:t>ze</w:t>
        <w:softHyphen/>
        <w:t>sua bal</w:t>
        <w:softHyphen/>
        <w:t>din bada eta kon</w:t>
        <w:softHyphen/>
        <w:t>tu</w:t>
        <w:softHyphen/>
        <w:t>ra</w:t>
        <w:softHyphen/>
        <w:t>tu baga</w:t>
        <w:softHyphen/>
        <w:t>ra ikas</w:t>
        <w:softHyphen/>
        <w:t>te</w:t>
        <w:softHyphen/>
        <w:t>ko auke</w:t>
        <w:softHyphen/>
        <w:t>rak beha</w:t>
        <w:softHyphen/>
        <w:t>rrez</w:t>
        <w:softHyphen/>
        <w:t>ko</w:t>
        <w:softHyphen/>
        <w:t>ak dire</w:t>
        <w:softHyphen/>
        <w:t>la ez baka</w:t>
        <w:softHyphen/>
        <w:t>rrik modu for</w:t>
        <w:softHyphen/>
        <w:t>ma</w:t>
        <w:softHyphen/>
        <w:t>le</w:t>
        <w:softHyphen/>
        <w:t>tan, bai</w:t>
        <w:softHyphen/>
        <w:t>zik eta ez for</w:t>
        <w:softHyphen/>
        <w:t>ma</w:t>
        <w:softHyphen/>
        <w:t>le</w:t>
        <w:softHyphen/>
        <w:t>tan ere, ezin dugu utzi hez</w:t>
        <w:softHyphen/>
        <w:t>kun</w:t>
        <w:softHyphen/>
        <w:t>tza pro</w:t>
        <w:softHyphen/>
        <w:t>iek</w:t>
        <w:softHyphen/>
        <w:t>tua esko</w:t>
        <w:softHyphen/>
        <w:t>la barre</w:t>
        <w:softHyphen/>
        <w:t>ne</w:t>
        <w:softHyphen/>
        <w:t>an. Horrek ez du ino</w:t>
        <w:softHyphen/>
        <w:t>la</w:t>
        <w:softHyphen/>
        <w:t>ko zen</w:t>
        <w:softHyphen/>
        <w:t>tzu</w:t>
        <w:softHyphen/>
        <w:t>rik. Bi nora</w:t>
        <w:softHyphen/>
        <w:t>bi</w:t>
        <w:softHyphen/>
        <w:t>de</w:t>
        <w:softHyphen/>
        <w:t>ko bidea da: gizar</w:t>
        <w:softHyphen/>
        <w:t>te</w:t>
        <w:softHyphen/>
        <w:t>ak parte hartu behar du esko</w:t>
        <w:softHyphen/>
        <w:t>lan, eta esko</w:t>
        <w:softHyphen/>
        <w:t>lak gizar</w:t>
        <w:softHyphen/>
        <w:t>te</w:t>
        <w:softHyphen/>
        <w:t>an.</w:t>
      </w:r>
    </w:p>
    <w:p>
      <w:pPr>
        <w:pStyle w:val="Texto"/>
        <w:rPr/>
      </w:pPr>
      <w:r>
        <w:rPr/>
        <w:t>Gure herri</w:t>
        <w:softHyphen/>
        <w:t>ak ezin dira soi</w:t>
        <w:softHyphen/>
        <w:t>lik izan hez</w:t>
        <w:softHyphen/>
        <w:t>kun</w:t>
        <w:softHyphen/>
        <w:t>tza</w:t>
        <w:softHyphen/>
        <w:t>ra</w:t>
        <w:softHyphen/>
        <w:t>ko esze</w:t>
        <w:softHyphen/>
        <w:t>na</w:t>
        <w:softHyphen/>
        <w:t>to</w:t>
        <w:softHyphen/>
        <w:t>ki</w:t>
        <w:softHyphen/>
        <w:t>ak; antzez</w:t>
        <w:softHyphen/>
        <w:t>le</w:t>
        <w:softHyphen/>
        <w:t>ak ere izan behar dira. Gure herri</w:t>
        <w:softHyphen/>
        <w:t>ek, hiri</w:t>
        <w:softHyphen/>
        <w:t>ek, auzo</w:t>
        <w:softHyphen/>
        <w:t>ek beren hez</w:t>
        <w:softHyphen/>
        <w:t>kun</w:t>
        <w:softHyphen/>
        <w:t>tza pro</w:t>
        <w:softHyphen/>
        <w:t>iek</w:t>
        <w:softHyphen/>
        <w:t>tu inte</w:t>
        <w:softHyphen/>
        <w:t>gra</w:t>
        <w:softHyphen/>
        <w:t>la sortu behar dituz</w:t>
        <w:softHyphen/>
        <w:t>te. Denok ikasi eta ira</w:t>
        <w:softHyphen/>
        <w:t>ka</w:t>
        <w:softHyphen/>
        <w:t>tsi behar dugu, ez baka</w:t>
        <w:softHyphen/>
        <w:t>rrik sei urte</w:t>
        <w:softHyphen/>
        <w:t>tik hama</w:t>
        <w:softHyphen/>
        <w:t>sei</w:t>
        <w:softHyphen/>
        <w:t>ra, edo zero</w:t>
        <w:softHyphen/>
        <w:t>tik hama</w:t>
        <w:softHyphen/>
        <w:t>sei</w:t>
        <w:softHyphen/>
        <w:t>ra. Ikasi behar ditu</w:t>
        <w:softHyphen/>
        <w:t>gu hain inpor</w:t>
        <w:softHyphen/>
        <w:t>tan</w:t>
        <w:softHyphen/>
        <w:t>te jotzen ditu</w:t>
        <w:softHyphen/>
        <w:t>gun gai</w:t>
        <w:softHyphen/>
        <w:t>ta</w:t>
        <w:softHyphen/>
        <w:t>su</w:t>
        <w:softHyphen/>
        <w:t>nak: ardu</w:t>
        <w:softHyphen/>
        <w:t>raz bizi</w:t>
        <w:softHyphen/>
        <w:t>tzea, osa</w:t>
        <w:softHyphen/>
        <w:t>su</w:t>
        <w:softHyphen/>
        <w:t>na zain</w:t>
        <w:softHyphen/>
        <w:t>tzea, bi hiz</w:t>
        <w:softHyphen/>
        <w:t>kun</w:t>
        <w:softHyphen/>
        <w:t>tza ofi</w:t>
        <w:softHyphen/>
        <w:t>zi</w:t>
        <w:softHyphen/>
        <w:t>a</w:t>
        <w:softHyphen/>
        <w:t>le</w:t>
        <w:softHyphen/>
        <w:t>tan komu</w:t>
        <w:softHyphen/>
        <w:t>ni</w:t>
        <w:softHyphen/>
        <w:t>ka</w:t>
        <w:softHyphen/>
        <w:t>tzea, elka</w:t>
        <w:softHyphen/>
        <w:t>rre</w:t>
        <w:softHyphen/>
        <w:t>kin bizi</w:t>
        <w:softHyphen/>
        <w:t>tzea, nor bere burua balio</w:t>
        <w:softHyphen/>
        <w:t>es</w:t>
        <w:softHyphen/>
        <w:t>tea, eki</w:t>
        <w:softHyphen/>
        <w:t>me</w:t>
        <w:softHyphen/>
        <w:t>na iza</w:t>
        <w:softHyphen/>
        <w:t>tea. Hau gure kale</w:t>
        <w:softHyphen/>
        <w:t>an bizi behar da, jai</w:t>
        <w:softHyphen/>
        <w:t>o</w:t>
        <w:softHyphen/>
        <w:t>tzen gare</w:t>
        <w:softHyphen/>
        <w:t>ne</w:t>
        <w:softHyphen/>
        <w:t>tik hil arte, hemen jai</w:t>
        <w:softHyphen/>
        <w:t>o</w:t>
        <w:softHyphen/>
        <w:t>ta ala beste edo</w:t>
        <w:softHyphen/>
        <w:t>zein herri</w:t>
        <w:softHyphen/>
        <w:t>al</w:t>
        <w:softHyphen/>
        <w:t>de bate</w:t>
        <w:softHyphen/>
        <w:t>an. Serio hartu behar dugu bene</w:t>
        <w:softHyphen/>
        <w:t>tan zer ira</w:t>
        <w:softHyphen/>
        <w:t>ka</w:t>
        <w:softHyphen/>
        <w:t>tsi nahi dugun gizar</w:t>
        <w:softHyphen/>
        <w:t>te beza</w:t>
        <w:softHyphen/>
        <w:t>la. Ezin diogu eman lana esko</w:t>
        <w:softHyphen/>
        <w:t>la</w:t>
        <w:softHyphen/>
        <w:t>ri eta bitar</w:t>
        <w:softHyphen/>
        <w:t>te</w:t>
        <w:softHyphen/>
        <w:t>an erra</w:t>
        <w:softHyphen/>
        <w:t>ten dugu</w:t>
        <w:softHyphen/>
        <w:t>na</w:t>
        <w:softHyphen/>
        <w:t>ren kon</w:t>
        <w:softHyphen/>
        <w:t>tra</w:t>
        <w:softHyphen/>
        <w:t>koa adi</w:t>
        <w:softHyphen/>
        <w:t>e</w:t>
        <w:softHyphen/>
        <w:t>ra</w:t>
        <w:softHyphen/>
        <w:t>zi gure ekin</w:t>
        <w:softHyphen/>
        <w:t>tze</w:t>
        <w:softHyphen/>
        <w:t>kin, ezta aitza</w:t>
        <w:softHyphen/>
        <w:t>kia hartu hori gura</w:t>
        <w:softHyphen/>
        <w:t>so</w:t>
        <w:softHyphen/>
        <w:t>en lana dela. Denok dugu gurea: gura</w:t>
        <w:softHyphen/>
        <w:t>so</w:t>
        <w:softHyphen/>
        <w:t>ek, esko</w:t>
        <w:softHyphen/>
        <w:t>lak eta gizon-ema</w:t>
        <w:softHyphen/>
        <w:t>ku</w:t>
        <w:softHyphen/>
        <w:t>me guzti-guz</w:t>
        <w:softHyphen/>
        <w:t>ti</w:t>
        <w:softHyphen/>
        <w:t>ek, edo</w:t>
        <w:softHyphen/>
        <w:t>zein izan</w:t>
        <w:softHyphen/>
        <w:t>da gure arra</w:t>
        <w:softHyphen/>
        <w:t>za, erli</w:t>
        <w:softHyphen/>
        <w:t>ji</w:t>
        <w:softHyphen/>
        <w:t>oa, lana... Elka</w:t>
        <w:softHyphen/>
        <w:t>rre</w:t>
        <w:softHyphen/>
        <w:t>kin biziz eta era</w:t>
        <w:softHyphen/>
        <w:t>ba</w:t>
        <w:softHyphen/>
        <w:t>kiz, ikasi eta ira</w:t>
        <w:softHyphen/>
        <w:t>ka</w:t>
        <w:softHyphen/>
        <w:t>tsi egi</w:t>
        <w:softHyphen/>
        <w:t>nen ditu</w:t>
        <w:softHyphen/>
        <w:t>gu horre</w:t>
        <w:softHyphen/>
        <w:t>la</w:t>
        <w:softHyphen/>
        <w:t>ko gai</w:t>
        <w:softHyphen/>
        <w:t>ta</w:t>
        <w:softHyphen/>
        <w:t>sun kon</w:t>
        <w:softHyphen/>
        <w:t>ple</w:t>
        <w:softHyphen/>
        <w:t>xu</w:t>
        <w:softHyphen/>
        <w:t>ak. Hez</w:t>
        <w:softHyphen/>
        <w:t>kun</w:t>
        <w:softHyphen/>
        <w:t>tza horre</w:t>
        <w:softHyphen/>
        <w:t>la uler</w:t>
        <w:softHyphen/>
        <w:t>tu</w:t>
        <w:softHyphen/>
        <w:t>ta, zen</w:t>
        <w:softHyphen/>
        <w:t>tzua har</w:t>
        <w:softHyphen/>
        <w:t>tzen du hain fama</w:t>
        <w:softHyphen/>
        <w:t>tua den Afri</w:t>
        <w:softHyphen/>
        <w:t>ka</w:t>
        <w:softHyphen/>
        <w:t>ko esa</w:t>
        <w:softHyphen/>
        <w:t>e</w:t>
        <w:softHyphen/>
        <w:t>ra zaha</w:t>
        <w:softHyphen/>
        <w:t>rrak: “haur baka</w:t>
        <w:softHyphen/>
        <w:t>rra ere hez</w:t>
        <w:softHyphen/>
        <w:t>te</w:t>
        <w:softHyphen/>
        <w:t>ko herri oso bat behar da”.</w:t>
      </w:r>
    </w:p>
    <w:p>
      <w:pPr>
        <w:pStyle w:val="Texto"/>
        <w:rPr/>
      </w:pPr>
      <w:r>
        <w:rPr/>
        <w:t xml:space="preserve">Esta educación es el mayor desafío que un Gobierno puede acometer, también el gobierno local. Yo me pregunto: en tiempos de crisis, ¿es realmente ahora una prioridad esta educación en nuestros pueblos? Entre tantas preocupaciones del día a día, o, como hemos oído esta mañana, el reparto del Fondo, el Plan de Inversiones, el alumbrado, el saneamiento, el abastecimiento, las fiestas, estas cosas que nos preocupan, ¿tenemos tiempo para pensar en estas cosas? ¿Queremos educar con nuestras decisiones diarias? Supongamos que nos hemos convencido de que esto es necesario, cosa que no siempre ocurre. Entonces, las preguntas son: ¿esto es posible o es una mera utopía? Y, por favor, no me digan que es una mera utopía. </w:t>
      </w:r>
    </w:p>
    <w:p>
      <w:pPr>
        <w:pStyle w:val="Texto"/>
        <w:rPr/>
      </w:pPr>
      <w:r>
        <w:rPr/>
        <w:t xml:space="preserve">Hay experiencias de ciudades que educan. Algunas tienen el nombre de Ciudades Educadoras, otras no. Como siempre, ni todas las que lo son lo tienen ni todas las que lo tienen lo son. Hay entornos realmente educativos en los que se realizan proyectos educativos que trascienden de la escuela, que cuentan con la participación de más de un centro educativo, del centro de salud, del polideportivo, del Ayuntamiento: juntos podemos aprender, juntos podemos enseñar. Ángel Urtasun, el no tan recientemente destituido presidente del Consejo Escolar de Navarra, tenía intención de trabajar este tema en el próximo Consejo Escolar. Quería promocionar Iruña como ciudad educadora, cuyo título ostenta ya, aunque sea muy poca gente la que lo sepa. No sé si esto seguirá adelante, me gustaría que así fuera, pero no solo para Iruña, los demás pueblos también somos, queremos ser y hemos de ser tribu. En mayo en la Comisión de Administración Local tuvimos el privilegio de que nos hablasen de estas ciudades educadoras. Uno de los que estuvo allí, Blas Campos, me dijo: Nekane, esto puede funcionar, pero para que funcione hay que creérselo, y de ahí mi frase del principio. Por eso digo: Na-Bai cree en los proyectos educativos de zona, ¿ustedes creen? En nuestra mano está que ocurra lo que ocurría con Campanilla en la película de Peter Pan y que los proyectos educativos mueran o puedan nacer y tengamos una educación como queremos, una educación de verdad, de esa que hablábamos con mayúsculas, de esa que significa vivir todos juntos, de esa que significa que nos escuchamos. </w:t>
      </w:r>
    </w:p>
    <w:p>
      <w:pPr>
        <w:pStyle w:val="Texto"/>
        <w:rPr/>
      </w:pPr>
      <w:r>
        <w:rPr/>
        <w:t>Es nuestro reto, pues, que nazcan en nuestra Comunidad nuevos pueblos educadores. Es por eso por lo que les pido el voto afirmativo para esta moción. Muchas gracias.</w:t>
      </w:r>
    </w:p>
    <w:p>
      <w:pPr>
        <w:pStyle w:val="Texto"/>
        <w:rPr/>
      </w:pPr>
      <w:r>
        <w:rPr>
          <w:i w:val="false"/>
        </w:rPr>
        <w:t>SRA. PRESIDENTA:</w:t>
      </w:r>
      <w:r>
        <w:rPr/>
        <w:t xml:space="preserve"> Gracias, señora Pérez. A continuación abrimos un turno a favor de la moción. Por UPN, señor Gómez, tiene la palabra.</w:t>
      </w:r>
    </w:p>
    <w:p>
      <w:pPr>
        <w:pStyle w:val="Texto"/>
        <w:rPr/>
      </w:pPr>
      <w:r>
        <w:rPr>
          <w:i w:val="false"/>
        </w:rPr>
        <w:t>SR. GÓMEZ ORTIGOSA:</w:t>
      </w:r>
      <w:r>
        <w:rPr/>
        <w:t xml:space="preserve"> Si me lo permite, intervendré desde el escaño por la brevedad. Yo creo que nadie pone en duda lo que la señora Pérez ha expuesto aquí. Todos estamos de acuerdo. Probablemente el problema está en el cómo. Y creo que con el planteamiento que ella hace sobre el cómo la autonomía municipal de la que tanto hablamos queda bastante en entredicho. Yo creo que hay que creer que las entidades locales somos capaces, somos adultas y podemos llegar a la sociedad y desarrollar estas ciudades educadoras. Desde mi partido creemos totalmente positivo dar toda la información y todo el conocimiento a las entidades locales para que desde allí se puedan desarrollar estos proyectos porque, si no, al final terminaremos como siempre, imponiendo un proyecto al que luego habrá que buscar financiación, en vez de plantearlo desde los recursos que tenemos.</w:t>
      </w:r>
    </w:p>
    <w:p>
      <w:pPr>
        <w:pStyle w:val="Texto"/>
        <w:rPr/>
      </w:pPr>
      <w:r>
        <w:rPr/>
        <w:t>Ya en su momento, en mayo, se planteó, y ese es nuestro planteamiento, que a través de la Federación Navarra de Municipios y Concejos, porque es la que tiene las herramientas para llegar a todas las entidades locales o al mayor número posible de ellas, si no, es muy complejo, se dieran a conocer estas ciudades educadoras y todo lo que ello conlleva. Por eso, desde nuestro grupo planteamos aprobar esta moción por puntos, porque en principio estamos de acuerdo con el 1 y con el 2 y no vamos a votar favorablemente el 3 y el 4, porque vemos que es muy complejo aquello de impulsar la creación de institutos de educación municipales y supramunicipales que coordinen las distintas acciones educativas que se llevan a cabo. Creo que esto hay que analizarlo mucho más para saber hasta dónde queremos llegar y cómo se podrá realizar todo esto. Entonces, para terminar, si se acepta la votación por puntos, UPN votaría a favor de los puntos 1 y 2 y en contra de los puntos 3 y 4. Gracias.</w:t>
      </w:r>
    </w:p>
    <w:p>
      <w:pPr>
        <w:pStyle w:val="Texto"/>
        <w:rPr/>
      </w:pPr>
      <w:r>
        <w:rPr>
          <w:i w:val="false"/>
        </w:rPr>
        <w:t>SRA. PRESIDENTA:</w:t>
      </w:r>
      <w:r>
        <w:rPr/>
        <w:t xml:space="preserve"> Gracias, señor Gómez. Por el grupo socialista, señor Izco, tiene la palabra.</w:t>
      </w:r>
    </w:p>
    <w:p>
      <w:pPr>
        <w:pStyle w:val="Texto"/>
        <w:rPr/>
      </w:pPr>
      <w:r>
        <w:rPr>
          <w:i w:val="false"/>
        </w:rPr>
        <w:t>SR. IZCO BIARGE:</w:t>
      </w:r>
      <w:r>
        <w:rPr/>
        <w:t xml:space="preserve"> Buenas tardes. Señorías, el PSN apoyará parcialmente esta moción. Lo haremos en lo referido a los dos primeros puntos y votaremos en contra de los dos segundos si Nafarroa Bai permite que se vote por puntos. El PSN está de acuerdo con lo recogido en la actual Carta de Ciudades Educadoras, pero también es cierto que es difícil no estarlo, ya que se fundamenta en la Declaración de Derechos Humanos, en el Pacto Internacional de Derechos Económicos, Sociales y Culturales, en la Declaración Mundial sobre Educación para Todos, en la Convención para la Infancia, que se celebró en el año 90, y en la Declaración Universal sobre la Diversidad Cultural. Por lo tanto, resulta muy complejo decir que no se está de acuerdo con este planteamiento. </w:t>
      </w:r>
    </w:p>
    <w:p>
      <w:pPr>
        <w:pStyle w:val="Texto"/>
        <w:rPr/>
      </w:pPr>
      <w:r>
        <w:rPr/>
        <w:t>Señorías, desde el Partido Socialista consideramos que hoy más que nunca la ciudad grande o pequeña dispone de incontables posibilidades educadoras, pero también pueden incidir en ellas fuerzas e inercias deseducadoras. No cabe duda de que la ciudad presenta elementos importantes para una formación integral de las personas.</w:t>
      </w:r>
    </w:p>
    <w:p>
      <w:pPr>
        <w:pStyle w:val="Texto"/>
        <w:rPr/>
      </w:pPr>
      <w:r>
        <w:rPr/>
        <w:t>La ciudad educadora ha de tratar de enriquecer la vida de sus habitantes y ha de hacerlo intercambiando, compartiendo y aprendiendo también de las ciudades de su entorno y de ciudades de otros países. Las ciudades educadoras con sus instituciones educativas formales e intervenciones no formales o informales deben colaborar bilateralmente o multilateralmente para hacer realidad el intercambio de experiencias.</w:t>
      </w:r>
    </w:p>
    <w:p>
      <w:pPr>
        <w:pStyle w:val="Texto"/>
        <w:rPr/>
      </w:pPr>
      <w:r>
        <w:rPr/>
        <w:t>Creemos, de verdad, que todos los aquí presentes estamos convencidos de que los habitantes de una ciudad deben tener derecho a disfrutar en condiciones de libertad e igualdad de los medios y oportunidades de formación, entretenimiento y desarrollo personal que las ciudades ofrecen, pero también de que las ciudades deben renovar permanentemente su compromiso con la formación de sus habitantes. Creemos que la ciudad debe promover la educación en la diversidad, el diálogo entre generaciones, la justicia social y la paz en el mundo. Para ello es necesario establecer las políticas locales que se revelen posibles y evaluar su eficacia. Por lo tanto, deberán ejercer con eficacia sus competencias en materia de educación. Y nos estamos refiriendo a las entidades locales.</w:t>
      </w:r>
    </w:p>
    <w:p>
      <w:pPr>
        <w:pStyle w:val="Texto"/>
        <w:rPr/>
      </w:pPr>
      <w:r>
        <w:rPr/>
        <w:t>Es necesario, señorías, que las ciudades sean capaces de encontrar, preservar y presentar su propia identidad. Para ello es necesario que la transformación y el crecimiento estén presididos por la armonía entre las nuevas necesidades y los referentes de su pasado. La ordenación del espacio físico urbano deberá atender a las necesidades de accesibilidad, encuentro, relación, juego y esparcimiento, y a un mayor acercamiento a la naturaleza. Creemos que todos los que estamos aquí compartiremos estas ideas.</w:t>
      </w:r>
    </w:p>
    <w:p>
      <w:pPr>
        <w:pStyle w:val="Texto"/>
        <w:rPr/>
      </w:pPr>
      <w:r>
        <w:rPr/>
        <w:t>Para nosotros el Gobierno municipal debe dotar a la ciudad de espacios, equipamientos y servicios públicos adecuados y promover y fomentar la participación ciudadana.</w:t>
      </w:r>
    </w:p>
    <w:p>
      <w:pPr>
        <w:pStyle w:val="Texto"/>
        <w:rPr/>
      </w:pPr>
      <w:r>
        <w:rPr/>
        <w:t xml:space="preserve">Señorías, estas cuestiones son necesarias en todas las ciudades del mundo, pero somos conscientes de que no todas las ciudades se encuentran en las mismas condiciones para poder afrontarlas, ni en el conjunto del mundo ni tampoco en nuestros pueblos y ciudades aquí, en Navarra. No todos están en las mismas condiciones. </w:t>
      </w:r>
    </w:p>
    <w:p>
      <w:pPr>
        <w:pStyle w:val="Texto"/>
        <w:rPr/>
      </w:pPr>
      <w:r>
        <w:rPr/>
        <w:t>Somos conscientes de que nos toca vivir en esta parte del mundo, donde quizás más se han desarrollado estas cuestiones y donde más posibilidades se tienen de seguir desarrollándolas también.</w:t>
      </w:r>
    </w:p>
    <w:p>
      <w:pPr>
        <w:pStyle w:val="Texto"/>
        <w:rPr/>
      </w:pPr>
      <w:r>
        <w:rPr/>
        <w:t>Por todo lo anteriormente dicho, nos parece oportuno apoyar los dos primeros puntos. Ahora bien, el punto número 3 plantea la elaboración de planes educativos de zona y nos parece que quizás no corresponde a este departamento afrontar este asunto. Incluso creemos que debemos profundizar en este planteamiento, sobre todo en tanto no seamos capaces –y volvemos a hablar siempre de la misma cuestión cuando hablamos de Administración Local– de reorganizar el mapa local, y, por lo tanto, de definir unas zonas adecuadas. En este momento, cuando hablamos de zonas, es muy difícil saber de a qué zonas nos estamos refiriendo ni qué queremos hacer con las diferentes zonas que podemos imaginar en Navarra.</w:t>
      </w:r>
    </w:p>
    <w:p>
      <w:pPr>
        <w:pStyle w:val="Texto"/>
        <w:rPr/>
      </w:pPr>
      <w:r>
        <w:rPr/>
        <w:t>Por último, en cuanto al punto número 4, no terminamos de entender qué clase de institutos se pretenden crear. Creemos que no debemos olvidar cómo son la mayoría de nuestras entidades locales y que quizás no todas las entidades locales pueden afrontar la creación y financiación de servicios como el que se plantea.</w:t>
      </w:r>
    </w:p>
    <w:p>
      <w:pPr>
        <w:pStyle w:val="Texto"/>
        <w:rPr/>
      </w:pPr>
      <w:r>
        <w:rPr/>
        <w:t>Señorías, tal vez debamos plantearnos una mejor utilización de los recursos ya existentes, quizás debamos recordar que la Federación de Municipios está en el Consejo Escolar de Navarra y quizás ese pueda ser el espacio útil para coordinar y desarrollar programas comunes para diferentes Ayuntamientos. Lo sugerimos como idea de debate.</w:t>
      </w:r>
    </w:p>
    <w:p>
      <w:pPr>
        <w:pStyle w:val="Texto"/>
        <w:rPr/>
      </w:pPr>
      <w:r>
        <w:rPr/>
        <w:t>Debemos recordar también que los Ayuntamientos están presentes en los consejos escolares de centros. Podría ser conveniente que las concejalías de Educación asumieran y se implicaran más en las funciones de coordinación de actividades escolares y extraescolares, propiciando también la coordinación con los distintos departamentos del Gobierno de Navarra en materia de salud, educación, medio ambiente, asuntos sociales, ordenación del territorio, es decir, todos ellos.</w:t>
      </w:r>
    </w:p>
    <w:p>
      <w:pPr>
        <w:pStyle w:val="Texto"/>
        <w:rPr/>
      </w:pPr>
      <w:r>
        <w:rPr/>
        <w:t xml:space="preserve">Una vez más, señorías, se pone de manifiesto la necesidad de reordenar el mapa local, ya que todos somos conscientes de que muchas de las entidades locales de Navarra no pueden prestar este tipo de servicios y, por lo tanto, conviene actuar con prudencia. </w:t>
      </w:r>
    </w:p>
    <w:p>
      <w:pPr>
        <w:pStyle w:val="Texto"/>
        <w:rPr/>
      </w:pPr>
      <w:r>
        <w:rPr/>
        <w:t>Por todo ello, si permiten que se vote por puntos, apoyaremos los dos primeros y votaremos en contra de los dos segundos, pero estamos dispuestos, con estas ideas que ponemos encima de la mesa, a seguir hablando de este asunto. Gracias.</w:t>
      </w:r>
    </w:p>
    <w:p>
      <w:pPr>
        <w:pStyle w:val="Texto"/>
        <w:rPr/>
      </w:pPr>
      <w:r>
        <w:rPr>
          <w:i w:val="false"/>
        </w:rPr>
        <w:t>SRA. PRESIDENTA:</w:t>
      </w:r>
      <w:r>
        <w:rPr/>
        <w:t xml:space="preserve"> Gracias, señor Izco. A continuación, por la agrupación de Convergencia, señor Burguete, tiene la palabra.</w:t>
      </w:r>
    </w:p>
    <w:p>
      <w:pPr>
        <w:pStyle w:val="Texto"/>
        <w:rPr/>
      </w:pPr>
      <w:r>
        <w:rPr>
          <w:i w:val="false"/>
        </w:rPr>
        <w:t>SR. BURGUETE TORRES:</w:t>
      </w:r>
      <w:r>
        <w:rPr/>
        <w:t xml:space="preserve"> Gracias, señora Presidenta. Si me lo permite, por la brevedad, intervendré desde el escaño para señalar también cuál va a ser la posición del CDN, que va a ser de apoyo a los dos primeros puntos en la medida que tienen su origen en el compromiso que yo creo que todos los grupos parlamentarios presentes en aquella Comisión de Administración Local del día 14 de mayo asumimos en aquel momento de insistir en el establecimiento de campañas de información, de sensibilización sobre el papel de las entidades locales en materia educativa, pero una materia educativa con mayúsculas, por tanto, una educación integral y completa, así como también en el compromiso que asumimos de poder establecer campañas de publicidad y de información dirigidas a las entidades locales dentro del ámbito de lo que pueden suponer las ciudades educadoras.</w:t>
      </w:r>
    </w:p>
    <w:p>
      <w:pPr>
        <w:pStyle w:val="Texto"/>
        <w:rPr/>
      </w:pPr>
      <w:r>
        <w:rPr/>
        <w:t>Entendemos que las entidades locales no deben ser solo y exclusivamente o expresamente espacios de prestación de servicios, tienen que ser, como se dice en la propuesta de resolución, en la exposición de motivos, agentes educadores, agentes activos, diría yo, educadores, dirigidos a procesos de socialización, de convivencia, de hábitos saludables, de respeto al medio ambiente, etcétera.</w:t>
      </w:r>
    </w:p>
    <w:p>
      <w:pPr>
        <w:pStyle w:val="Texto"/>
        <w:rPr/>
      </w:pPr>
      <w:r>
        <w:rPr/>
        <w:t>Por tanto, nosotros entendemos, y por eso lo vamos a apoyar, que es muy interesante que desde el Parlamento de Navarra haya un pronunciamiento público referido a campañas de sensibilización y campañas de publicidad y de información dirigidas a las entidades locales.</w:t>
      </w:r>
    </w:p>
    <w:p>
      <w:pPr>
        <w:pStyle w:val="Texto"/>
        <w:rPr/>
      </w:pPr>
      <w:r>
        <w:rPr/>
        <w:t>Evidentemente, compartimos los argumentos expresados por otros grupos parlamentarios para no apoyar el punto 3 y el punto 4, en la medida que creemos que se pueden establecer otros mecanismos y otros procedimientos dirigidos y participados o coparticipados por la Federación Navarra de Municipios y Concejos y por las propias entidades locales, que tienen ya una representación reglada en los diferentes ámbitos educativos que gestionan y dirigen la educación en el conjunto de la Comunidad Foral de Navarra. Muchas gracias.</w:t>
      </w:r>
    </w:p>
    <w:p>
      <w:pPr>
        <w:pStyle w:val="Texto"/>
        <w:rPr/>
      </w:pPr>
      <w:r>
        <w:rPr>
          <w:i w:val="false"/>
        </w:rPr>
        <w:t>SRA. PRESIDENTA:</w:t>
      </w:r>
      <w:r>
        <w:rPr/>
        <w:t xml:space="preserve"> Gracias, señor Burguete. Por la Agrupación de Parlamentarios de Izquierda Unida, señora Figueras, tiene la palabra.</w:t>
      </w:r>
    </w:p>
    <w:p>
      <w:pPr>
        <w:pStyle w:val="Texto"/>
        <w:rPr/>
      </w:pPr>
      <w:r>
        <w:rPr>
          <w:i w:val="false"/>
        </w:rPr>
        <w:t>SRA. FIGUERAS CASTELLANO:</w:t>
      </w:r>
      <w:r>
        <w:rPr/>
        <w:t xml:space="preserve"> Intervendré desde el escaño, si me lo permite la señora Presidenta. Nosotros vamos a votar a favor de la moción que plantea Na-Bai, y vamos a votar a favor en los cuatro puntos, aunque no queremos sustraer el debate de lo complejo de la situación. Complejo, ¿por qué?, pues porque en los tiempos que están corriendo parece que se va a cerrar el grifo para las campañas de sensibilización, parece que no se va a gastar nada en promocionar nada porque eso es casi un gasto suntuario del que se puede prescindir. Y no nos cabe duda de que hay que hacer una campaña publicitaria o de otro tipo, aunque no sé de cuál, pero es verdad que hay que trabajar y trabajar en serio porque la apuesta por las ciudades educadoras me parece que es interesante e importante.</w:t>
      </w:r>
    </w:p>
    <w:p>
      <w:pPr>
        <w:pStyle w:val="Texto"/>
        <w:rPr/>
      </w:pPr>
      <w:r>
        <w:rPr/>
        <w:t>Decía la ponente de la moción que esto era una utopía, pues, efectivamente, yo creo que es una utopía, pero no hay que menospreciarlo  ni decirlo en plan peyorativo, es una utopía, como son muchas más que sin cuya existencia no habríamos avanzado. Ojalá esto que hoy nos parece una utopía, y yo creo que lo es, de aquí a unos años sea una realidad, pero si es una realidad dentro de unos años es porque hoy hemos apostado por ello.</w:t>
      </w:r>
    </w:p>
    <w:p>
      <w:pPr>
        <w:pStyle w:val="Texto"/>
        <w:rPr/>
      </w:pPr>
      <w:r>
        <w:rPr/>
        <w:t>¿Que en vez de instar al Gobierno esta iniciativa se podía haber instado a la Federación? Pues sí, pero la verdad es que no se ha hecho ninguna enmienda para que pudiera ser aceptada por la proponente, mientras que en otras ocasiones, cuando interesa que las mociones salgan y que salgan en toda su amplitud, la verdad es que se hacen con cierta celeridad enmiendas. Y en este caso, haciendo alarde de la autonomía que deben tener los Ayuntamientos, efectivamente, consideramos que los municipios deben implicarse en esta actividad y deben implicarse en esta petición que se les hace, porque de otro modo esto no va a funcionar; si queda en la esfera del Gobierno difícilmente puede funcionar.</w:t>
      </w:r>
    </w:p>
    <w:p>
      <w:pPr>
        <w:pStyle w:val="Texto"/>
        <w:rPr/>
      </w:pPr>
      <w:r>
        <w:rPr/>
        <w:t>Por lo tanto, a pesar de los pesares y a pesar de que solamente van a salir apoyados por unanimidad los puntos 1 y 2, nosotros estamos también convencidos de la importancia de avanzar en esos planes educativos en los municipios, en la zona que se dice en la propia moción, y la creación de esos institutos de la educación municipal o como queramos llamarlos, pero, desde luego, es claro que de poco serviría hacer una campaña para luego no trasfundir eso a una realidad. Por lo tanto, al margen de que se podía haber enmendado y de que se podía haber considerado que la iniciativa se llevase desde otro ámbito, que probablemente podía ser la Federación, aunque no cabe duda de que debería contar con la ayuda muy importante del Gobierno, porque, si no, tampoco, a pesar de que no salga así lo importante es la idea en conjunto y, desde luego, a mí me parece que estas utopías son importantes, benefactoras y, desde luego, van a contar con nuestro apoyo.</w:t>
      </w:r>
    </w:p>
    <w:p>
      <w:pPr>
        <w:pStyle w:val="Texto"/>
        <w:rPr/>
      </w:pPr>
      <w:r>
        <w:rPr>
          <w:i w:val="false"/>
        </w:rPr>
        <w:t>SRA. PRESIDENTA:</w:t>
      </w:r>
      <w:r>
        <w:rPr/>
        <w:t xml:space="preserve"> Gracias, señora Figueras. Su turno de réplica, señora Pérez, y diga si acepta la votación por puntos en su intervención.</w:t>
      </w:r>
    </w:p>
    <w:p>
      <w:pPr>
        <w:pStyle w:val="Texto"/>
        <w:rPr/>
      </w:pPr>
      <w:r>
        <w:rPr>
          <w:i w:val="false"/>
        </w:rPr>
        <w:t xml:space="preserve">SRA. PÉREZ IRAZABAL: </w:t>
      </w:r>
      <w:r>
        <w:rPr/>
        <w:t>Sí, aceptaremos la votación por puntos. Por una parte, quiero agradecer y por otra parte criticar, a ver cómo lo digo para que no suene excesivamente mal, lo que me parece ciertamente una hipocresía. Intentaría buscar otra palabra, pero es que me parece realmente una hipocresía, porque, como ha dicho la señora Figueras, hablar de promocionar y que luego se quede en el aire... Pues muy bonito. Como diríamos en mi pueblo, txoriflowers, o, traducido, pájaros y flores. Pero, bueno, si hay que conformarse con los pájaros y las flores, bienvenidos los pájaros y las flores en pleno otoño, pero es lo que hay. De todas formas, lo agradezco, a pesar de que me suene a lo que me suena.</w:t>
      </w:r>
    </w:p>
    <w:p>
      <w:pPr>
        <w:pStyle w:val="Texto"/>
        <w:rPr/>
      </w:pPr>
      <w:r>
        <w:rPr/>
        <w:t>Y tengo que decirle al señor Izco, la verdad, es lo que he pensado, que qué horror, qué horror, ¿cómo puede volver a sacarnos el tema del mapa local también en esto? Es que no me lo puedo creer. ¿Que no sabemos ni por dónde empezar? Pues le invitaría yo a que se pasara por la escuela de su pueblo, y preguntara si saben por dónde podemos empezar. Pues por el pueblo. Si no estoy hablando de hacer grandes maravillas, que no, que estoy hablando de que la escuela pase a formar parte de la vida del pueblo, y el pueblo de la escuela, cosa que no ocurre y que ya me gustaría que ocurriera. Ya sé que todos los centros tienen consejos escolares, y también sé cómo funcionan. ¿Y que se podrían hacer muchas más cosas? Pues sí, y si hay algo que me gustaría dejar claro es que no era nuestra intención inmiscuirnos en la autonomía local, a estas alturas es una de las cosas que ya tenemos bastante superadas. No es eso lo que pretendemos, estamos hablando de impulsar este tipo de cosas, de creérnoslas, y por eso decía lo de que si creíamos en las hadas. Pues yo creo en los proyectos educativos de zona. ¿Realmente creemos o decimos: vamos a dar algo de dinerillo, que ya recortaremos después, para que se callen estos un rato? No lo sé, tengo mis dudas.</w:t>
      </w:r>
    </w:p>
    <w:p>
      <w:pPr>
        <w:pStyle w:val="Texto"/>
        <w:rPr/>
      </w:pPr>
      <w:r>
        <w:rPr/>
        <w:t>Y lo que ya no son txoriflowers es lo de la creación de institutos de educación municipal. Esto es de lo que en su día Blas Campos nos hablaba de que realmente tenía que coger fuerza, porque si planteamos que la educación va mucho más allá de tomar parte en el consejo escolar tendremos que ver qué iniciativas se están tomando en nuestros Ayuntamientos, qué políticas tenemos, y que todo eso se haga de una forma coordinada. No estoy hablando de más financiación local, no, que ya sé que no tenemos dinero, estoy hablando de que precisamente ese dinero que se utiliza se utilice bien, porque ocurre que muchas veces no se utiliza bien, que se duplican cosas, no tiene más que preguntar en el Ayuntamiento de Iruña y le hablarán de la descoordinación que hay en muchos temas de educación, es que es clarísimo. Y agentes educativos, señor Burguete, somos a veces por acción y a veces por omisión. A mí me gustaría que lo fuésemos por acción y no por omisión, porque decir hoy aquí que sí a varias cosas pero no a otras es ser agente educativo por omisión. Hay cosas que no estamos dispuestos a hacer, hay cosas por las que no estamos dispuestos a mojarnos. A mí me preocupa. Yo quiero mojarme. Ustedes verán. Este grupo se va a mojar una y otra vez, las que haga falta.</w:t>
      </w:r>
    </w:p>
    <w:p>
      <w:pPr>
        <w:pStyle w:val="Texto"/>
        <w:rPr/>
      </w:pPr>
      <w:r>
        <w:rPr/>
        <w:t>Y para acabar, voy a leerles lo que Paulo Freire decía hace muchos congresos internacionales de ciudades educadoras: “La ciudad se convierte en educadora a partir de la necesidad de educar, de aprender, de imaginar..., siendo educadora, la ciudad es a su vez educada. Una buena parte de su labor educadora está ligada a nuestro posicionamiento político, y obviamente, a cómo ejercemos el poder en la ciudad, a cómo la utopía y el sueño que impregnan nuestra política en el servicio a aquello y aquellos a quienes servimos –la política de gasto público, la política cultural, la política educativa, la política de salud, transporte y ocio–.” Señores, no vale con decir: bueno, que se entere algún Ayuntamiento, que ya veremos los que se enteran. Muchas gracias.</w:t>
      </w:r>
    </w:p>
    <w:p>
      <w:pPr>
        <w:pStyle w:val="Texto"/>
        <w:rPr/>
      </w:pPr>
      <w:r>
        <w:rPr>
          <w:i w:val="false"/>
        </w:rPr>
        <w:t>SRA. PRESIDENTA:</w:t>
      </w:r>
      <w:r>
        <w:rPr/>
        <w:t xml:space="preserve"> Gracias, señora Pérez. A continuación vamos a votar por puntos la moción que se ha debatido, votando conjuntamente, por una parte, el 1 y el 2, y, por otra, el 3 y el 4. Votamos ahora los puntos 1 y 2 de la moción.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47 votos a favor, 0 votos en contra, 0 abstenciones.</w:t>
      </w:r>
    </w:p>
    <w:p>
      <w:pPr>
        <w:pStyle w:val="Texto"/>
        <w:rPr/>
      </w:pPr>
      <w:r>
        <w:rPr>
          <w:i w:val="false"/>
        </w:rPr>
        <w:t>SRA. PRESIDENTA:</w:t>
      </w:r>
      <w:r>
        <w:rPr/>
        <w:t xml:space="preserve"> Pasamos a votar ahora los puntos 3 y 4 de la moción. Comienza la votación. </w:t>
      </w:r>
      <w:r>
        <w:rPr>
          <w:i w:val="false"/>
          <w:smallCaps/>
        </w:rPr>
        <w:t>(Pausa)</w:t>
      </w:r>
      <w:r>
        <w:rPr/>
        <w:t xml:space="preserve"> Resultado de la votación.</w:t>
      </w:r>
    </w:p>
    <w:p>
      <w:pPr>
        <w:pStyle w:val="Texto"/>
        <w:ind w:firstLine="284"/>
        <w:rPr/>
      </w:pPr>
      <w:r>
        <w:rPr>
          <w:i w:val="false"/>
        </w:rPr>
        <w:t>SRA. SECRETARIA PRIMERA (Sra. Figueras Castellano):</w:t>
      </w:r>
      <w:r>
        <w:rPr/>
        <w:t xml:space="preserve"> El resultado es el siguiente: 14 votos a favor, 33 votos en contra, 0 abstenciones.</w:t>
      </w:r>
    </w:p>
    <w:p>
      <w:pPr>
        <w:pStyle w:val="Normal"/>
        <w:ind w:firstLine="284"/>
        <w:jc w:val="both"/>
        <w:rPr>
          <w:i/>
          <w:i/>
          <w:sz w:val="21"/>
        </w:rPr>
      </w:pPr>
      <w:r>
        <w:rPr>
          <w:i/>
          <w:sz w:val="21"/>
        </w:rPr>
        <w:t>SRA. PRESIDENTA: Por tanto, quedan aprobados los puntos 1 y 2 de la moción por la que se insta al Gobierno de Navarra a realizar una campaña de sensibilización sobre el papel de las entidades locales en educación y de información sobre programas como ciudades educadoras.</w:t>
      </w:r>
    </w:p>
    <w:p>
      <w:pPr>
        <w:pStyle w:val="Normal"/>
        <w:ind w:firstLine="284"/>
        <w:jc w:val="both"/>
        <w:rPr>
          <w:i/>
          <w:i/>
          <w:sz w:val="21"/>
        </w:rPr>
      </w:pPr>
      <w:r>
        <w:rPr>
          <w:i/>
          <w:sz w:val="21"/>
        </w:rPr>
      </w:r>
    </w:p>
    <w:p>
      <w:pPr>
        <w:pStyle w:val="Normal"/>
        <w:ind w:firstLine="284"/>
        <w:jc w:val="both"/>
        <w:rPr>
          <w:i/>
          <w:i/>
          <w:sz w:val="21"/>
        </w:rPr>
      </w:pPr>
      <w:r>
        <w:rPr>
          <w:i/>
          <w:sz w:val="21"/>
        </w:rPr>
        <w:t>TRADUCCIÓN:</w:t>
      </w:r>
    </w:p>
    <w:p>
      <w:pPr>
        <w:pStyle w:val="Normal"/>
        <w:ind w:firstLine="284"/>
        <w:jc w:val="both"/>
        <w:rPr>
          <w:i/>
          <w:i/>
          <w:sz w:val="21"/>
        </w:rPr>
      </w:pPr>
      <w:r>
        <w:rPr>
          <w:i/>
          <w:sz w:val="21"/>
        </w:rPr>
      </w:r>
    </w:p>
    <w:p>
      <w:pPr>
        <w:pStyle w:val="Normal"/>
        <w:rPr/>
      </w:pPr>
      <w:r>
        <w:rPr>
          <w:iCs/>
          <w:sz w:val="21"/>
        </w:rPr>
        <w:t>(1) SRA. PÉREZ IRAZABAL:</w:t>
      </w:r>
      <w:r>
        <w:rPr>
          <w:i/>
          <w:sz w:val="21"/>
        </w:rPr>
        <w:t xml:space="preserve"> Muchas gracias. Todos los aquí presentes estamos, en principio, por un mundo mejor, porque necesitamos un mundo mejor y porque estamos convencidos de que lo queremos. Cambiar el mundo no es fácil, y ello muchas veces nos puede llevar a no hacer nada, a ser pasivos. Podemos pensar: “¿Qué puedo hacer? Nada; por tanto, no haré nada”. No, ese no es el camino. Un pequeño cambio puede provocar un cambio mundial, del mismo modo que el aleteo de una pequeña mariposa produce cambios en la otra parte del planeta. Si conseguimos pueblos mejores, conseguiremos un mundo mejor.  </w:t>
      </w:r>
    </w:p>
    <w:p>
      <w:pPr>
        <w:pStyle w:val="Normal"/>
        <w:rPr>
          <w:i/>
          <w:i/>
          <w:sz w:val="21"/>
        </w:rPr>
      </w:pPr>
      <w:r>
        <w:rPr>
          <w:i/>
          <w:sz w:val="21"/>
        </w:rPr>
        <w:t>“</w:t>
      </w:r>
      <w:r>
        <w:rPr>
          <w:i/>
          <w:sz w:val="21"/>
        </w:rPr>
        <w:t>Creo en las hadas madrinas; sí, creo en ellas”. Eso decía Wendy en la película de Peter Pan. No sé si ustedes ven muchas películas infantiles, pero a mí me suele tocar verlas. Y decía eso para que el hada madrina no se muriera, puesto que, según dicen, cada vez que alguien dice que no cree en las hadas madrinas, muere un hada madrina. Desgraciadamente, eso no es algo que suceda solamente en el mundo de los sueños. En nuestro mundo también suceden cosas así: algunas cosas mueren si no creemos en ellas, y otras, por la misma razón, no llegan ni siquiera a nacer.</w:t>
      </w:r>
    </w:p>
    <w:p>
      <w:pPr>
        <w:pStyle w:val="Normal"/>
        <w:rPr>
          <w:i/>
          <w:i/>
          <w:sz w:val="21"/>
        </w:rPr>
      </w:pPr>
      <w:r>
        <w:rPr>
          <w:i/>
          <w:sz w:val="21"/>
        </w:rPr>
        <w:t>Últimamente, tal y como ha dicho María Luisa Mangado, no hablamos más que de la crisis, de la economía. Todos lo hacemos, incluidos nosotros. Pero yo hoy quiero traer aquí otra cuestión: la educación, la de verdad. La hemos querido traer, a pesar de la crisis, o precisamente porque la hay. Estoy pensando en la educación, la que está por encima de la escuela, en todas sus formas: la formal, la no formal, la informal. Pienso en el tesoro que se esconde en ella.</w:t>
      </w:r>
    </w:p>
    <w:p>
      <w:pPr>
        <w:pStyle w:val="Normal"/>
        <w:rPr>
          <w:i/>
          <w:i/>
          <w:sz w:val="21"/>
        </w:rPr>
      </w:pPr>
      <w:r>
        <w:rPr>
          <w:i/>
          <w:sz w:val="21"/>
        </w:rPr>
        <w:t>Como estamos en un nuevo contexto, como estamos en un mundo globalizado, es imprescindible que adecuemos la educación a ese contexto. Sin renegar de la globalización social, hemos de aunar dicha globalización con proyectos locales, sin que ello suponga la pérdida de la identidad individual ni colectiva.</w:t>
      </w:r>
    </w:p>
    <w:p>
      <w:pPr>
        <w:pStyle w:val="Normal"/>
        <w:rPr>
          <w:i/>
          <w:i/>
          <w:sz w:val="21"/>
        </w:rPr>
      </w:pPr>
      <w:r>
        <w:rPr>
          <w:i/>
          <w:sz w:val="21"/>
        </w:rPr>
        <w:t>En el proceso de integración, la interacción entre culturas, el papel de la educación, la estrategia que ofrece la educación, es imprescindible. Sin embargo, la escuela, por sí misma, no puede llevar todo el peso de la educación.</w:t>
      </w:r>
    </w:p>
    <w:p>
      <w:pPr>
        <w:pStyle w:val="Normal"/>
        <w:rPr>
          <w:i/>
          <w:i/>
          <w:sz w:val="21"/>
        </w:rPr>
      </w:pPr>
      <w:r>
        <w:rPr>
          <w:i/>
          <w:sz w:val="21"/>
        </w:rPr>
        <w:t>La sociedad actual ha descargado sobre la escuela la mayor parte de la labor educadora, olvidando a las familias, los amigos, los medios de comunicación, las actividades extraescolares, y la influencia que todo ello ejerce sobre la educación, que muchas veces es incluso la influencia más importante. La escuela no es una isla, y, por ello, la red educadora ha de ser extendida, compartida y cultivada  en el barrio, el pueblo y el entorno más cercano en el que la escuela se integra, consiguiendo así proyectos educativos integrales.</w:t>
      </w:r>
    </w:p>
    <w:p>
      <w:pPr>
        <w:pStyle w:val="Normal"/>
        <w:rPr>
          <w:i/>
          <w:i/>
          <w:sz w:val="21"/>
        </w:rPr>
      </w:pPr>
      <w:r>
        <w:rPr>
          <w:i/>
          <w:sz w:val="21"/>
        </w:rPr>
        <w:t>Vivimos momentos de cambio, como ya sabemos todos, y, por ello, lo que hasta la fecha era válido se ha quedado obsoleto. Una sociedad diferente requiere una educación diferente. La actual social de la información tiene otras necesidades: debe aprender a gestionar toda la información que recibe por vías tan diferentes.</w:t>
      </w:r>
    </w:p>
    <w:p>
      <w:pPr>
        <w:pStyle w:val="Normal"/>
        <w:rPr>
          <w:i/>
          <w:i/>
          <w:sz w:val="21"/>
        </w:rPr>
      </w:pPr>
      <w:r>
        <w:rPr>
          <w:i/>
          <w:sz w:val="21"/>
        </w:rPr>
        <w:t xml:space="preserve">En el informe realizado para la Unesco denominado La educación encierra un tesoro, más conocido como Informe Delors, figuran los cuatro pilares de la educación del siglo XXI: aprender a conocer, aprender a hacer, aprender a convivir y aprender a ser. La necesidad de aprender abarca toda la vida. Se aprende conviviendo, pero ello es imposible estando encerrado en una habitación. </w:t>
      </w:r>
    </w:p>
    <w:p>
      <w:pPr>
        <w:pStyle w:val="Normal"/>
        <w:rPr>
          <w:i/>
          <w:i/>
          <w:sz w:val="21"/>
        </w:rPr>
      </w:pPr>
      <w:r>
        <w:rPr>
          <w:i/>
          <w:sz w:val="21"/>
        </w:rPr>
        <w:t>El proyecto educativo de un centro –es innegable– queda cojo si no tiene en cuenta a los agentes exteriores, y no solo para decir qué tipo de centro queremos o para decir qué hacer en la escuela o cómo hacerlo. Si la educación es un proceso continuo que abarca toda la vida y si nos hemos dado cuenta de que las oportunidades de aprendizaje son necesarias no solamente en el modo formal, sino también en el no formal, no podemos limitar el proyecto educativo a la escuela. Ello no tiene ningún sentido. La educación es un camino que tiene dos direcciones: la sociedad ha de tomar parte en la escuela, y la escuela en la sociedad.</w:t>
      </w:r>
    </w:p>
    <w:p>
      <w:pPr>
        <w:pStyle w:val="Normal"/>
        <w:rPr>
          <w:i/>
          <w:i/>
          <w:sz w:val="21"/>
        </w:rPr>
      </w:pPr>
      <w:r>
        <w:rPr>
          <w:i/>
          <w:sz w:val="21"/>
        </w:rPr>
        <w:t>Nuestros pueblos no pueden limitarse a ser meros escenarios para la educación, han de ser también actores de la educación. Nuestros pueblos, ciudades y barrios deben crear sus propios proyectos educativos integrales. Todos debemos aprender y enseñar, no solamente de los seis a los dieciséis años o de los cero a los dieciséis años. Debemos aprender las capacidades que consideramos tan importantes, como son vivir responsablemente, cuidar la salud, comunicarnos en las dos lenguas oficiales, convivir, valorarnos a nosotros mismos, tener iniciativa. Todo esto lo debemos vivir en la calle, desde que nacemos hasta que morimos, hayamos nacido aquí o en cualquier otro lugar. Debemos tomarnos en serio qué es lo que verdaderamente queremos enseñar como sociedad. No podemos darle trabajo a la escuela y, al mismo tiempo, mostrar con nuestros actos lo contrario de lo que predicamos, ni podemos poner como pretexto que la educación es función de los padres. Todos tenemos nuestra función, nuestro quehacer: los padres, la escuela, absolutamente todos los hombres y mujeres, independientemente de nuestra raza, religión, ocupación... Todas esas complejas capacidades las aprenderemos y enseñaremos viviendo y decidiendo juntos. Concebida así la educación, cobra sentido el viejo proverbio africano según el cual para educar a un solo niño hace falta todo un pueb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1:16:00Z</dcterms:created>
  <dc:creator/>
  <dc:description/>
  <dc:language>en-US</dc:language>
  <cp:lastModifiedBy>paquita</cp:lastModifiedBy>
  <dcterms:modified xsi:type="dcterms:W3CDTF">2008-11-03T11:17:00Z</dcterms:modified>
  <cp:revision>2</cp:revision>
  <dc:subject/>
  <dc:title/>
</cp:coreProperties>
</file>